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ALTFLEETBY PARISH COUNCIL</w:t>
      </w:r>
    </w:p>
    <w:p>
      <w:pPr>
        <w:pStyle w:val="Normal"/>
        <w:tabs>
          <w:tab w:val="clear" w:pos="720"/>
          <w:tab w:val="right" w:pos="8306" w:leader="none"/>
        </w:tabs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Minutes of the meeting held on Tuesday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ecember 2012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0 pm in St Peters Church</w:t>
      </w:r>
    </w:p>
    <w:p>
      <w:pPr>
        <w:pStyle w:val="Normal"/>
        <w:tabs>
          <w:tab w:val="clear" w:pos="720"/>
          <w:tab w:val="right" w:pos="8306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>
          <w:b/>
          <w:bCs/>
        </w:rPr>
        <w:t>Present:                Chair</w:t>
        <w:tab/>
      </w:r>
      <w:r>
        <w:rPr/>
        <w:t>Cllr Ms C Warwick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>
          <w:b/>
          <w:bCs/>
        </w:rPr>
        <w:t xml:space="preserve">                               </w:t>
      </w:r>
      <w:r>
        <w:rPr/>
        <w:tab/>
        <w:tab/>
        <w:t>Cllr J Ackroyd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/>
        <w:tab/>
        <w:tab/>
        <w:t>Cllr Mr J Lusby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/>
        <w:tab/>
        <w:tab/>
        <w:t xml:space="preserve">Cllr Mr J Smith 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/>
        <w:tab/>
        <w:tab/>
        <w:t>Cllr Mrs L Dover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/>
        <w:tab/>
        <w:tab/>
        <w:t>Cllr Mrs S Harrison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/>
        <w:tab/>
        <w:tab/>
        <w:t>Mrs J Brown - Clerk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>
          <w:b/>
          <w:b/>
          <w:bCs/>
        </w:rPr>
      </w:pPr>
      <w:r>
        <w:rPr>
          <w:bCs/>
        </w:rPr>
        <w:t>There were four members of the public present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/>
        <w:t>Public Comments:  It was noted by Mr Steve Clark that with regard to Louth Town Football Club &amp; the village hall everything was now with the solicitors &amp; going through &amp; they hoped to have control of the village hall early in the New Year; they also now had CASC status. A resident wished to express his thanks to ELDC for an enforcement order on a caravan on land within Saltfleetby, work had apparently ceased on the area due to the owners circumstances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140" w:leader="none"/>
          <w:tab w:val="right" w:pos="8306" w:leader="none"/>
        </w:tabs>
        <w:rPr/>
      </w:pPr>
      <w:r>
        <w:rPr>
          <w:b/>
          <w:bCs/>
        </w:rPr>
        <w:t xml:space="preserve">Chairman’s comments - </w:t>
      </w:r>
      <w:r>
        <w:rPr/>
        <w:t>The Chairman welcomed everybody to the meeting.</w:t>
      </w:r>
    </w:p>
    <w:p>
      <w:pPr>
        <w:pStyle w:val="TextBody"/>
        <w:tabs>
          <w:tab w:val="clear" w:pos="2160"/>
          <w:tab w:val="clear" w:pos="4140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4140"/>
          <w:tab w:val="clear" w:pos="8306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logies for absence</w:t>
      </w:r>
      <w:r>
        <w:rPr>
          <w:rFonts w:cs="Times New Roman" w:ascii="Times New Roman" w:hAnsi="Times New Roman"/>
        </w:rPr>
        <w:t xml:space="preserve"> – Cllrs Hawes, Peace &amp; James. The apologies were accepted.</w:t>
      </w:r>
    </w:p>
    <w:p>
      <w:pPr>
        <w:pStyle w:val="TextBody"/>
        <w:tabs>
          <w:tab w:val="clear" w:pos="2160"/>
          <w:tab w:val="clear" w:pos="4140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3"/>
        </w:numPr>
        <w:tabs>
          <w:tab w:val="clear" w:pos="1440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Minutes of the Parish Council Meeting held on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12 </w:t>
      </w:r>
      <w:r>
        <w:rPr>
          <w:rFonts w:cs="Times New Roman" w:ascii="Times New Roman" w:hAnsi="Times New Roman"/>
          <w:b w:val="false"/>
        </w:rPr>
        <w:t>were accepted as a true record &amp; signed by the Chair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 SH s J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>
          <w:b/>
        </w:rPr>
        <w:t xml:space="preserve">Declarations of Interest – </w:t>
      </w:r>
      <w:r>
        <w:rPr/>
        <w:t>See item 12/2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  </w:t>
      </w:r>
      <w:r>
        <w:rPr>
          <w:b/>
        </w:rPr>
        <w:t>Councillor Vacancies</w:t>
      </w:r>
      <w:r>
        <w:rPr/>
        <w:t xml:space="preserve"> – The Council were in a position to consider requests for co-option into the two vacant seats &amp; had received expressions of interest from Mrs Helena Poskitt &amp; Mr Peter Bowman who were invited to inform the Council on their reasons for wishing to be elected. </w:t>
      </w:r>
      <w:r>
        <w:rPr>
          <w:b/>
        </w:rPr>
        <w:t>It was resolved</w:t>
      </w:r>
      <w:r>
        <w:rPr/>
        <w:t xml:space="preserve"> to co-opt Mrs Helena Poskitt &amp; Mr Peter Bowman &amp; both signed their Declaration of Acceptance of Offic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4140"/>
          <w:tab w:val="clear" w:pos="8306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Dispensation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t was resolved</w:t>
      </w:r>
      <w:r>
        <w:rPr>
          <w:rFonts w:cs="Times New Roman" w:ascii="Times New Roman" w:hAnsi="Times New Roman"/>
        </w:rPr>
        <w:t xml:space="preserve"> under The Local Government Act 1972 s 101 (1) to delegate the authority to grant dispensations with regard to setting of the Precept to the Clerk - The Localism Act s 33 (1). The Clerk received requests for Dispensations with regard to item 12/291 - Precept 2013/2014 from Cllrs Warwick, Ackroyd, Poskitt, Harrison, Bowman, Dover, Smith &amp; Lusby &amp; </w:t>
      </w:r>
      <w:r>
        <w:rPr>
          <w:rFonts w:cs="Times New Roman" w:ascii="Times New Roman" w:hAnsi="Times New Roman"/>
          <w:b/>
        </w:rPr>
        <w:t>resolved</w:t>
      </w:r>
      <w:r>
        <w:rPr>
          <w:rFonts w:cs="Times New Roman" w:ascii="Times New Roman" w:hAnsi="Times New Roman"/>
        </w:rPr>
        <w:t xml:space="preserve"> to grant the dispensations for a period of four years to enable the Council to consider the Precept setting. Cllr Lusby requested a dispensation for item 12/298 - ELDC Consultation on Strategic Housing Land Availability Assessment due to being a landowner, resident &amp; rate payer – the Council considered the request &amp; </w:t>
      </w:r>
      <w:r>
        <w:rPr>
          <w:rFonts w:cs="Times New Roman" w:ascii="Times New Roman" w:hAnsi="Times New Roman"/>
          <w:b/>
        </w:rPr>
        <w:t>it was resolved</w:t>
      </w:r>
      <w:r>
        <w:rPr>
          <w:rFonts w:cs="Times New Roman" w:ascii="Times New Roman" w:hAnsi="Times New Roman"/>
        </w:rPr>
        <w:t xml:space="preserve"> to grant the dispensation for one year; Cllr Harrison requested a dispensation for items 12/297 – ELDC Strategic Housing Land availability Assessment &amp; 12/298 – ELDC Consultation on Draft Core Strategy &amp; Draft Housing Strategy due to being a landowner, ELDC Councillors, resident &amp; rate payer – The Council considered the request &amp; granted the dispensation. Cllrs Warwick &amp; Dover requested a dispensation for Item 12/287 Minutes (Matters Arising) &amp; Financial Matters with regard to decisions affecting the Jubilee Committee (Members of the Jubilee Committee) for a period of 4 years – the Council considered the request &amp; </w:t>
      </w:r>
      <w:r>
        <w:rPr>
          <w:rFonts w:cs="Times New Roman" w:ascii="Times New Roman" w:hAnsi="Times New Roman"/>
          <w:b/>
        </w:rPr>
        <w:t>it was resolved</w:t>
      </w:r>
      <w:r>
        <w:rPr>
          <w:rFonts w:cs="Times New Roman" w:ascii="Times New Roman" w:hAnsi="Times New Roman"/>
        </w:rPr>
        <w:t xml:space="preserve"> to grant the dispensations.</w:t>
      </w:r>
    </w:p>
    <w:p>
      <w:pPr>
        <w:pStyle w:val="TextBody"/>
        <w:tabs>
          <w:tab w:val="clear" w:pos="2160"/>
          <w:tab w:val="clear" w:pos="4140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8306" w:leader="none"/>
        </w:tabs>
        <w:ind w:left="0" w:hanging="0"/>
        <w:rPr>
          <w:b/>
          <w:b/>
        </w:rPr>
      </w:pPr>
      <w:r>
        <w:rPr>
          <w:b/>
        </w:rPr>
        <w:t>Financial Matters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ind w:left="993" w:hanging="0"/>
        <w:rPr/>
      </w:pPr>
      <w:r>
        <w:rPr>
          <w:b/>
        </w:rPr>
        <w:tab/>
      </w:r>
      <w:r>
        <w:rPr>
          <w:u w:val="single"/>
        </w:rPr>
        <w:t>Accounts to be paid/authorised</w:t>
      </w:r>
      <w:r>
        <w:rPr/>
        <w:t xml:space="preserve"> – Clerk’s salary &amp; expenses for November; LALC – AGM attendance - £29.00; R Covill – Parish Paths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cuts - £696.0-0- (authorised); R Covill – 4 cuts to the bus shelter area - £48.00 (authorised); R Covill – 5 cuts at St Clements churchyard - £120.00 (authorised); M Chapman – Flailing - £308.00; M Chapman – Bulb Planting at the west end of Saltfleetby - £200.00; </w:t>
      </w:r>
      <w:r>
        <w:rPr>
          <w:b/>
        </w:rPr>
        <w:t xml:space="preserve">It was resolved </w:t>
      </w:r>
      <w:r>
        <w:rPr/>
        <w:t>to authorise the above payments p LD s PB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ind w:left="993" w:hanging="0"/>
        <w:rPr/>
      </w:pPr>
      <w:r>
        <w:rPr>
          <w:u w:val="single"/>
        </w:rPr>
        <w:t>Donation to the Royal British Legion</w:t>
      </w:r>
      <w:r>
        <w:rPr/>
        <w:t xml:space="preserve"> – </w:t>
      </w:r>
      <w:r>
        <w:rPr>
          <w:b/>
        </w:rPr>
        <w:t>It was resolved</w:t>
      </w:r>
      <w:r>
        <w:rPr/>
        <w:t xml:space="preserve"> to donate £20.00 for the Remembrance Day Wreath &amp; the Council authorised payment p LD s JA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ind w:left="993" w:hanging="0"/>
        <w:rPr/>
      </w:pPr>
      <w:r>
        <w:rPr>
          <w:u w:val="single"/>
        </w:rPr>
        <w:t>Precept 2013/2014</w:t>
      </w:r>
      <w:r>
        <w:rPr/>
        <w:t xml:space="preserve"> – </w:t>
      </w:r>
      <w:r>
        <w:rPr>
          <w:b/>
        </w:rPr>
        <w:t>It was resolved</w:t>
      </w:r>
      <w:r>
        <w:rPr/>
        <w:t xml:space="preserve"> to defer discussion until January 2013 to enable the new Councillors to consider the budget p PB s HP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ind w:left="993" w:hanging="0"/>
        <w:rPr/>
      </w:pPr>
      <w:r>
        <w:rPr>
          <w:u w:val="single"/>
        </w:rPr>
        <w:t>East Lindsey Citizens Advice Bureau</w:t>
      </w:r>
      <w:r>
        <w:rPr/>
        <w:t xml:space="preserve"> – The Council considered the request for a donation; it was proposed by SH to donate £200 – motion defeated; </w:t>
      </w:r>
      <w:r>
        <w:rPr>
          <w:b/>
        </w:rPr>
        <w:t>it was resolved</w:t>
      </w:r>
      <w:r>
        <w:rPr/>
        <w:t xml:space="preserve"> to donate £100 p LD s JA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 xml:space="preserve">Council Meeting Date for January </w:t>
      </w:r>
      <w:r>
        <w:rPr/>
        <w:t>–</w:t>
      </w:r>
      <w:r>
        <w:rPr>
          <w:b/>
        </w:rPr>
        <w:t xml:space="preserve"> It was resolved</w:t>
      </w:r>
      <w:r>
        <w:rPr/>
        <w:t xml:space="preserve"> to hold the next meeting on Tuesday 15</w:t>
      </w:r>
      <w:r>
        <w:rPr>
          <w:vertAlign w:val="superscript"/>
        </w:rPr>
        <w:t>th</w:t>
      </w:r>
      <w:r>
        <w:rPr/>
        <w:t xml:space="preserve"> January 2013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>Road Salt</w:t>
      </w:r>
      <w:r>
        <w:rPr/>
        <w:t xml:space="preserve"> – Following debate </w:t>
      </w:r>
      <w:r>
        <w:rPr>
          <w:b/>
        </w:rPr>
        <w:t>it was resolved</w:t>
      </w:r>
      <w:r>
        <w:rPr/>
        <w:t xml:space="preserve"> not to order p PB s J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>St Clements Burial Ground</w:t>
      </w:r>
      <w:r>
        <w:rPr/>
        <w:t xml:space="preserve"> – The Clerk had not received any quotations back. Following debate </w:t>
      </w:r>
      <w:r>
        <w:rPr>
          <w:b/>
        </w:rPr>
        <w:t>it was resolved</w:t>
      </w:r>
      <w:r>
        <w:rPr/>
        <w:t xml:space="preserve"> to abandon due to financial constraints p JS s PB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  <w:t>Planning Applications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ab/>
      </w:r>
      <w:r>
        <w:rPr>
          <w:u w:val="single"/>
        </w:rPr>
        <w:t>Applications received following publication of the Agenda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left"/>
        <w:rPr/>
      </w:pPr>
      <w:r>
        <w:rPr/>
        <w:t>Application N/113/02189/12 – Bernard Matthews Wind Energy Co-operative Ltd – Planning Permission Erection of 1no 500kw wind turbine with a maximum height of 78m &amp; a blade diameter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left"/>
        <w:rPr/>
      </w:pPr>
      <w:r>
        <w:rPr/>
        <w:t xml:space="preserve">Of 56m, &amp; to include the erection of a substation &amp; the relocation of a pond. Causeway Bridge Farm, 48 Church Lane, Manby, Louth, LN11 8HL. </w:t>
      </w:r>
      <w:r>
        <w:rPr>
          <w:b/>
        </w:rPr>
        <w:t>It was resolved</w:t>
      </w:r>
      <w:r>
        <w:rPr/>
        <w:t xml:space="preserve"> to object p JS s SH. Cllr Harrison raised the issue of receiving any community benefit should the application be passed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>Highways</w:t>
      </w:r>
      <w:r>
        <w:rPr/>
        <w:t xml:space="preserve"> – Fly tipping – a TV &amp; cabinet had been left half way down Swallowgate; North End Lane – street light fixed on the electricity pole (on bend outside Fern Cottage) was out &amp; this was a dangerous point as it was a blind bend &amp; walkers were at risk; large hole around the water meter at the top of North End Lane where it joins Saddleback Lane; Charlesgate – off North End Lane in a very bad state of repair – tarmac each side of the grass is all up &amp; scraping cars; Road side gullies – not being cleaned out; Clerk to report item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 xml:space="preserve">East Lindsey District Council </w:t>
      </w:r>
      <w:r>
        <w:rPr/>
        <w:t xml:space="preserve">– Strategic Housing Land Availability Assessment – </w:t>
      </w:r>
      <w:r>
        <w:rPr>
          <w:b/>
        </w:rPr>
        <w:t xml:space="preserve">It was resolved </w:t>
      </w:r>
      <w:r>
        <w:rPr/>
        <w:t>to leave to the January agenda with Councillors advising the Clerk of any comments prior to the meeting on 15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>East Lindsey District Council</w:t>
      </w:r>
      <w:r>
        <w:rPr/>
        <w:t xml:space="preserve"> – Consultation on Draft Core Strategy &amp; Draft Housing Strategy – </w:t>
      </w:r>
      <w:r>
        <w:rPr>
          <w:b/>
        </w:rPr>
        <w:t xml:space="preserve">It was </w:t>
      </w:r>
      <w:r>
        <w:rPr/>
        <w:t>resolved to leave to the January agenda with notes to Clerk prior to the meeting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 xml:space="preserve">District Councillors Report </w:t>
      </w:r>
      <w:r>
        <w:rPr/>
        <w:t>– Cllr Harrison raised the services that ELDC have to provide by law &amp; discretionary services they provide; she reported that there had been some success with hare coursing with 76 people being reported, 8 vehicles seized &amp; dogs recovered within the last two months. Information on a Flood Forum petition was important for people who had issued obtaining flood insurance – Clerk to place link on web sit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8306" w:leader="none"/>
        </w:tabs>
        <w:ind w:left="0" w:hanging="0"/>
        <w:rPr>
          <w:b/>
          <w:b/>
        </w:rPr>
      </w:pPr>
      <w:r>
        <w:rPr>
          <w:b/>
        </w:rPr>
        <w:t xml:space="preserve">Clerks Report – </w:t>
      </w:r>
      <w:r>
        <w:rPr/>
        <w:t>The Clerk had visited Rimac with a view to discussing horse-riding; VAT repayment received of £264.64; the resident that had complained of an overgrown hedge had been advised to report to the Highways service line; the Community Wildlife Grant offer had been received; LCC Definitive Map &amp; Statement of Public Rights of Way Modification Order application Saltfleetby St Clement &amp; Skidbrooke with Saltfleet Haven Parishes: Alleged Public Right of Way between Sea View Road &amp; Public Footpath 55 – LCC had discovered that the path shown was incorrect &amp; would start the application again; a letter had been received from a resident regarding aggressive dog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8306" w:leader="none"/>
        </w:tabs>
        <w:ind w:left="0" w:hanging="0"/>
        <w:rPr/>
      </w:pPr>
      <w:r>
        <w:rPr>
          <w:b/>
        </w:rPr>
        <w:t xml:space="preserve">Reports from Outside Bodies – </w:t>
      </w: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8306" w:leader="none"/>
        </w:tabs>
        <w:rPr/>
      </w:pPr>
      <w:r>
        <w:rPr>
          <w:b/>
        </w:rPr>
        <w:t xml:space="preserve">Correspondence, </w:t>
      </w:r>
      <w:r>
        <w:rPr/>
        <w:t>the following items were noted: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rPr/>
      </w:pPr>
      <w:r>
        <w:rPr/>
        <w:t>ELDC – Notice of Nature of Investigation by Planning Enforcement – Land adjacent to the Vines, Church Lane, Saltfleetby under Town &amp; Country Planning Act 1990 (as amended); Police Neighbourhood Teams &amp; Updates; Copy of letter to Mr F Smith; The Clerk Magazi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8306" w:leader="none"/>
        </w:tabs>
        <w:ind w:left="0" w:hanging="0"/>
        <w:rPr/>
      </w:pPr>
      <w:r>
        <w:rPr>
          <w:b/>
        </w:rPr>
        <w:t>Councillors Reports</w:t>
      </w:r>
      <w:r>
        <w:rPr/>
        <w:t xml:space="preserve"> – The Mablethorpe Area Committee may possibly be held in the village &amp; it was considered whether this should include a presentation on Emergency Planning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   </w:t>
      </w:r>
      <w:r>
        <w:rPr>
          <w:b/>
        </w:rPr>
        <w:t xml:space="preserve">Items for the Next Agenda – </w:t>
      </w:r>
      <w:r>
        <w:rPr/>
        <w:t>As above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</w:rPr>
        <w:t xml:space="preserve">    </w:t>
      </w:r>
    </w:p>
    <w:p>
      <w:pPr>
        <w:pStyle w:val="ListParagraph"/>
        <w:ind w:left="0" w:hanging="0"/>
        <w:rPr>
          <w:u w:val="single"/>
        </w:rPr>
      </w:pPr>
      <w:r>
        <w:rPr>
          <w:b/>
          <w:u w:val="single"/>
        </w:rPr>
        <w:t>The meeting</w:t>
      </w:r>
      <w:r>
        <w:rPr>
          <w:u w:val="single"/>
        </w:rPr>
        <w:t xml:space="preserve"> closed at 9.08pm.  Next Meeting Tuesday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3 at 7.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  <w:tab/>
        <w:t>…………………………..............</w:t>
        <w:tab/>
        <w:tab/>
        <w:t>Date</w:t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</w:t>
        <w:tab/>
        <w:t>…………………………………..</w:t>
        <w:tab/>
        <w:tab/>
        <w:tab/>
        <w:t>Date</w:t>
        <w:tab/>
        <w:t xml:space="preserve">……………………….. 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85"/>
      <w:numFmt w:val="decimalZero"/>
      <w:lvlText w:val="12/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140" w:leader="none"/>
        <w:tab w:val="right" w:pos="8306" w:leader="none"/>
      </w:tabs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140" w:leader="none"/>
        <w:tab w:val="right" w:pos="8306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694" w:hanging="21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306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4140" w:leader="none"/>
        <w:tab w:val="right" w:pos="830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306" w:leader="none"/>
      </w:tabs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306" w:leader="none"/>
      </w:tabs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ind w:right="7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-694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5:00Z</dcterms:created>
  <dc:creator>David Cooper;Jean Brown</dc:creator>
  <dc:description/>
  <cp:keywords/>
  <dc:language>en-US</dc:language>
  <cp:lastModifiedBy>Saltfleetby</cp:lastModifiedBy>
  <cp:lastPrinted>2013-01-15T11:14:00Z</cp:lastPrinted>
  <dcterms:modified xsi:type="dcterms:W3CDTF">2013-01-15T18:36:00Z</dcterms:modified>
  <cp:revision>8</cp:revision>
  <dc:subject/>
  <dc:title>Miss C</dc:title>
</cp:coreProperties>
</file>