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5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July 2016 at the Marshland Community Centre at </w:t>
      </w:r>
      <w:r>
        <w:rPr>
          <w:rFonts w:cs="Arial" w:ascii="Arial" w:hAnsi="Arial"/>
          <w:b/>
          <w:bCs/>
          <w:u w:val="single"/>
        </w:rPr>
        <w:t>7.0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 201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16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 – GAYTON FUNDS</w:t>
      </w:r>
      <w:r>
        <w:rPr>
          <w:rFonts w:cs="Arial" w:ascii="Arial" w:hAnsi="Arial"/>
        </w:rPr>
        <w:t xml:space="preserve"> – Council to confirm the Fund Manager; Council to accept the Application Form, Guidelines &amp; Terms of Reference &amp; resolve acceptance as working documents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June; Lincolnshire Fieldpaths Association – Subscription - £5.00; LALC – Councillors training day (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) lunches x 2 - £16.00;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6 resolve to accept &amp; Chairman to sign (emailed &amp; circulated). 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NING APPLICATIONS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ouncil to receive a brief report on the speed signs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 Council to consider any further information on training of volunteers to use a Speed Gun &amp; resolve any action to be taken at this time. 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S</w:t>
      </w:r>
      <w:r>
        <w:rPr>
          <w:rFonts w:cs="Arial" w:ascii="Arial" w:hAnsi="Arial"/>
        </w:rPr>
        <w:t xml:space="preserve"> – Council to note the letter to LTFC re installation &amp; request to Cllr Clark to monitor the unit &amp; any response; Council to Council to confirm the location of the second unit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COMMITTEE/BT BOX</w:t>
      </w:r>
      <w:r>
        <w:rPr>
          <w:rFonts w:cs="Arial" w:ascii="Arial" w:hAnsi="Arial"/>
        </w:rPr>
        <w:t xml:space="preserve"> – Council to note any response from the Jubilee Committee to the Councils letter requesting further information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COMMITTEE/OLD VILLAGE HALL FUNDS</w:t>
      </w:r>
      <w:r>
        <w:rPr>
          <w:rFonts w:cs="Arial" w:ascii="Arial" w:hAnsi="Arial"/>
        </w:rPr>
        <w:t xml:space="preserve"> – Council to note any response from the Jubilee Committee on the letter informing them of the residents request to transfer the Old Village Hall Funds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TANDING ORDERS &amp; FINANCIAL REGULATIONS</w:t>
      </w:r>
      <w:r>
        <w:rPr>
          <w:rFonts w:cs="Arial" w:ascii="Arial" w:hAnsi="Arial"/>
        </w:rPr>
        <w:t xml:space="preserve"> –Council to consider the item for inclusion in Standing Orders on IT Policy &amp; Confidentiality &amp; resolve acceptance; Council to consider the item for Training &amp; resolve acceptance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ES</w:t>
      </w:r>
      <w:r>
        <w:rPr>
          <w:rFonts w:cs="Arial" w:ascii="Arial" w:hAnsi="Arial"/>
        </w:rPr>
        <w:t xml:space="preserve"> – Council to accept the draft Training Policy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CIAL MEDIA – </w:t>
      </w:r>
      <w:r>
        <w:rPr>
          <w:rFonts w:cs="Arial" w:ascii="Arial" w:hAnsi="Arial"/>
        </w:rPr>
        <w:t>Council to consider the circulated Social Media Policy based on LALC principles &amp; resolve acceptanc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Working Group to report back on the meeting with LTFC &amp; Council to resolve any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HURCH OF ENGLAND PRIMARY SCHOOL</w:t>
      </w:r>
      <w:r>
        <w:rPr>
          <w:rFonts w:cs="Arial" w:ascii="Arial" w:hAnsi="Arial"/>
        </w:rPr>
        <w:t xml:space="preserve"> – To receive a report from Cllr Harris on the information of a proposed event to celebrate the life of the school (emailed &amp; circulated) &amp; Council to resolve any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 to consider the NALC advice on Closed Churchyards &amp; Maintenance &amp; agree action required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GRASSCUTTING</w:t>
      </w:r>
      <w:r>
        <w:rPr>
          <w:rFonts w:cs="Arial" w:ascii="Arial" w:hAnsi="Arial"/>
        </w:rPr>
        <w:t xml:space="preserve"> – Clerk to update on any quotations for the grass cutting for Saltfleetby &amp; St Clements Churchyard &amp; resolve any action required at this tim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receive any update from LCC on the current situa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 only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PLANNING DECISIONS – </w:t>
      </w:r>
      <w:r>
        <w:rPr>
          <w:rFonts w:cs="Arial" w:ascii="Arial" w:hAnsi="Arial"/>
        </w:rPr>
        <w:t>N/145/00800/16 – The Gatehouse, Church Lane, Saltfleetby – Full Planning Permission – Extensions &amp; alterations to existing house to provide a ground floor kitchen &amp; first floor bedroom &amp; bathroom; N/145/00915/16 – Lyncot, Willow Bank, Saltfleetby – Full Planning Permission – Extension to existing dwelling to provide a sitting room on the site of an existing conservatory which is to be remove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– Letter to ELDC re Footway Lighting &amp; response; LALC Newsletter; Lincolnshire Fieldpaths Association Newsletter; Letter from ELDC re Planning Appeal by AOK Investments Ltd, APP/D2510/W/16/3146394 – Land adjacent to Luan House, Main Road/Ings Lane, Saltfleetby; Letter re Electoral Review of Lincolnshire; Letter from CPRE Lincolnshire Branch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2</w:t>
      </w:r>
      <w:r>
        <w:rPr>
          <w:rFonts w:cs="Arial" w:ascii="Arial" w:hAnsi="Arial"/>
          <w:b/>
          <w:i/>
          <w:u w:val="single"/>
          <w:vertAlign w:val="superscript"/>
        </w:rPr>
        <w:t>nd</w:t>
      </w:r>
      <w:r>
        <w:rPr>
          <w:rFonts w:cs="Arial" w:ascii="Arial" w:hAnsi="Arial"/>
          <w:b/>
          <w:i/>
          <w:u w:val="single"/>
        </w:rPr>
        <w:t xml:space="preserve"> August 2016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David Cooper</dc:creator>
  <dc:description/>
  <cp:keywords/>
  <dc:language>en-US</dc:language>
  <cp:lastModifiedBy>Saltfleetby</cp:lastModifiedBy>
  <cp:lastPrinted>2016-06-23T14:19:00Z</cp:lastPrinted>
  <dcterms:modified xsi:type="dcterms:W3CDTF">2016-06-23T13:19:00Z</dcterms:modified>
  <cp:revision>11</cp:revision>
  <dc:subject/>
  <dc:title>SALTFLEETBY PARISH COUNCIL</dc:title>
</cp:coreProperties>
</file>