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2</w:t>
      </w:r>
      <w:r>
        <w:rPr>
          <w:rFonts w:cs="Arial" w:ascii="Arial" w:hAnsi="Arial"/>
          <w:bCs/>
          <w:u w:val="single"/>
          <w:vertAlign w:val="superscript"/>
        </w:rPr>
        <w:t>nd</w:t>
      </w:r>
      <w:r>
        <w:rPr>
          <w:rFonts w:cs="Arial" w:ascii="Arial" w:hAnsi="Arial"/>
          <w:bCs/>
          <w:u w:val="single"/>
        </w:rPr>
        <w:t xml:space="preserve"> February 2016 at the Marshland Community Centre at </w:t>
      </w:r>
      <w:r>
        <w:rPr>
          <w:rFonts w:cs="Arial" w:ascii="Arial" w:hAnsi="Arial"/>
          <w:b/>
          <w:bCs/>
          <w:u w:val="single"/>
        </w:rPr>
        <w:t>7.0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S.T. Hopkins, Chair of the IEB attending to update the Council on the situation facing Saltfleetby Primary Schoo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16 &amp; the Extraordinary Council Meeting held on Tuesday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16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IES</w:t>
      </w:r>
      <w:r>
        <w:rPr>
          <w:rFonts w:cs="Arial" w:ascii="Arial" w:hAnsi="Arial"/>
        </w:rPr>
        <w:t xml:space="preserve"> – Council to consider a request for co-option from Ms C Warwick into one of the two vacancies &amp; resolve a decision; Council to consider any further requests for co-option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LEMENT PATTERN</w:t>
      </w:r>
      <w:r>
        <w:rPr>
          <w:rFonts w:cs="Arial" w:ascii="Arial" w:hAnsi="Arial"/>
        </w:rPr>
        <w:t xml:space="preserve"> – Council to update the informa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 – GAYTON FUNDS</w:t>
      </w:r>
      <w:r>
        <w:rPr>
          <w:rFonts w:cs="Arial" w:ascii="Arial" w:hAnsi="Arial"/>
        </w:rPr>
        <w:t xml:space="preserve"> – Council to consider the amended Management Document, Application Form &amp; Application Guidelines &amp; Council to resolve acceptance or amendment of same. Council to note the letter from EnergieKontor confirming first payment of funds amounting to estimated total of £9,900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6; Council to confirm account details, when finalised, to EnergieKontor ready for paymen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 PURCHASE</w:t>
      </w:r>
      <w:r>
        <w:rPr>
          <w:rFonts w:cs="Arial" w:ascii="Arial" w:hAnsi="Arial"/>
        </w:rPr>
        <w:t xml:space="preserve"> – Council to receive any update on the order &amp; anticipated delivery schedule; Council to consider sites for installation &amp; resolve any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January; LCC Highways – payment for speed sign locations on B1200/A1031 - £40.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6 resolve to accept &amp; Chairman to sign (emailed &amp; circulated)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Budget Balances</w:t>
      </w:r>
      <w:r>
        <w:rPr>
          <w:rFonts w:cs="Arial" w:ascii="Arial" w:hAnsi="Arial"/>
        </w:rPr>
        <w:t xml:space="preserve"> – Council to consider moving money into Over Budget Headings &amp; resolve action to be taken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confirm the Signatories &amp; resolve back-up Administrator for Unity Trust Bank to replace P Bowman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NING APPLICATIONS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plications Requiring Comment </w:t>
      </w:r>
      <w:r>
        <w:rPr>
          <w:rFonts w:cs="Arial" w:ascii="Arial" w:hAnsi="Arial"/>
        </w:rPr>
        <w:t>– N/145/02408/15 – Erection of a house &amp; detached single garage &amp; construction of a vehicular access – Land at the Ings, Main Road, Saltfleetb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lrs MacDonald &amp; Stapleton to report on prices for appropriate ladders to installing &amp; removing the Speed Signs &amp; Council to resolve any action to be taken. Council to receive any report on the signs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Council to receive a report from the Working Group regarding the meeting with representatives of Louth Town FC with regard to a working arrangement for a lease for the Marshland Community Centre and resolve action to be taken at this point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HURCH OF ENGLAND PRIMARY SCHOOL</w:t>
      </w:r>
      <w:r>
        <w:rPr>
          <w:rFonts w:cs="Arial" w:ascii="Arial" w:hAnsi="Arial"/>
        </w:rPr>
        <w:t xml:space="preserve"> – Council to consider the comments of Dr Hopkins &amp; any update on the situation &amp; resolve any further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CCESS TO LALC WEB SITE</w:t>
      </w:r>
      <w:r>
        <w:rPr>
          <w:rFonts w:cs="Arial" w:ascii="Arial" w:hAnsi="Arial"/>
        </w:rPr>
        <w:t xml:space="preserve"> – Council to revisit the decision taken in February 2013 regarding access to the web site – currently only the Clerk &amp; Chairman to access; provision for changing the password, at the request of LALC, required to be formulated on resignation of individuals with access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. Councillors to go through Appendix A prior to the meeting &amp; update the Clerk on items that had been actioned &amp; could be archive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receive any update from LCC on the current situa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lor Smith to update on any confirmation of boundary of the churchyar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/INFORMATION</w:t>
      </w:r>
      <w:r>
        <w:rPr>
          <w:rFonts w:cs="Arial" w:ascii="Arial" w:hAnsi="Arial"/>
        </w:rPr>
        <w:t xml:space="preserve"> –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 xml:space="preserve">Clerks &amp; Councils Direct; The Clerk Magazine;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1</w:t>
      </w:r>
      <w:r>
        <w:rPr>
          <w:rFonts w:cs="Arial" w:ascii="Arial" w:hAnsi="Arial"/>
          <w:b/>
          <w:i/>
          <w:u w:val="single"/>
          <w:vertAlign w:val="superscript"/>
        </w:rPr>
        <w:t>st</w:t>
      </w:r>
      <w:r>
        <w:rPr>
          <w:rFonts w:cs="Arial" w:ascii="Arial" w:hAnsi="Arial"/>
          <w:b/>
          <w:i/>
          <w:u w:val="single"/>
        </w:rPr>
        <w:t xml:space="preserve"> March 2016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8:00Z</dcterms:created>
  <dc:creator>David Cooper</dc:creator>
  <dc:description/>
  <cp:keywords/>
  <dc:language>en-US</dc:language>
  <cp:lastModifiedBy>Saltfleetby</cp:lastModifiedBy>
  <cp:lastPrinted>2015-09-23T11:34:00Z</cp:lastPrinted>
  <dcterms:modified xsi:type="dcterms:W3CDTF">2016-01-19T13:50:00Z</dcterms:modified>
  <cp:revision>8</cp:revision>
  <dc:subject/>
  <dc:title>SALTFLEETBY PARISH COUNCIL</dc:title>
</cp:coreProperties>
</file>