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2</w:t>
      </w:r>
      <w:r>
        <w:rPr>
          <w:rFonts w:cs="Arial" w:ascii="Arial" w:hAnsi="Arial"/>
          <w:bCs/>
          <w:u w:val="single"/>
          <w:vertAlign w:val="superscript"/>
        </w:rPr>
        <w:t>nd</w:t>
      </w:r>
      <w:r>
        <w:rPr>
          <w:rFonts w:cs="Arial" w:ascii="Arial" w:hAnsi="Arial"/>
          <w:bCs/>
          <w:u w:val="single"/>
        </w:rPr>
        <w:t xml:space="preserve"> June 2015 at the Marshland Community Centre at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BROOKES, LCC </w:t>
      </w:r>
      <w:r>
        <w:rPr>
          <w:rFonts w:cs="Arial" w:ascii="Arial" w:hAnsi="Arial"/>
        </w:rPr>
        <w:t>– Invited to attend to update on Broadband provision (as yet attendance unconfirmed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Annual Council Meeting &amp; Parish Council Meeting held on Tuesday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15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 VACANCIES - CO-OPTION REQUESTS </w:t>
      </w:r>
      <w:r>
        <w:rPr>
          <w:rFonts w:cs="Arial" w:ascii="Arial" w:hAnsi="Arial"/>
        </w:rPr>
        <w:t>– Council to consider any requests for co-option into the two vacant sea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OF A VICE-CHAIRMAN </w:t>
      </w:r>
      <w:r>
        <w:rPr>
          <w:rFonts w:cs="Arial" w:ascii="Arial" w:hAnsi="Arial"/>
        </w:rPr>
        <w:t>– Council to receive Nomination for Vice-Chairman – nominations to be proposed &amp; seconded &amp; Council to resolve appointmen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EONNEL COMMITTEE</w:t>
      </w:r>
      <w:r>
        <w:rPr>
          <w:rFonts w:cs="Arial" w:ascii="Arial" w:hAnsi="Arial"/>
        </w:rPr>
        <w:t xml:space="preserve"> – Council to elect three members to the Committee with responsibility for the Clerk &amp; set a date for an Appraisal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FUNDS</w:t>
      </w:r>
      <w:r>
        <w:rPr>
          <w:rFonts w:cs="Arial" w:ascii="Arial" w:hAnsi="Arial"/>
        </w:rPr>
        <w:t xml:space="preserve"> – Council to resolve the creation of a sub-committee &amp; elect Members &amp; consider the criteria for submitting a request by local groups for grant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MEETING DAT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May; LALC– Training Scheme - £55.00; J Brown – Reimburse for ink cartridges - £63.42; Lincolnshire Fieldpaths Association – Council subscription - £5.00; The Prussian Queen – APM Refreshments - £50.00; Came &amp; Co – Insurance Premium - £265.00 (authorise only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 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 &amp;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(emailed/circulated); Council to accept &amp; Chairman to sign (emailed &amp; circulated). Council to consider allocation of £320 for the Parish Paths third cut, either to Vire the funds from another budget or from reserves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nk Signatories</w:t>
      </w:r>
      <w:r>
        <w:rPr>
          <w:rFonts w:cs="Arial" w:ascii="Arial" w:hAnsi="Arial"/>
        </w:rPr>
        <w:t xml:space="preserve"> – Council to resolve the signatories for Lloyds Bank &amp; Nottingham Building Society</w:t>
      </w:r>
    </w:p>
    <w:p>
      <w:pPr>
        <w:pStyle w:val="Normal"/>
        <w:widowControl w:val="false"/>
        <w:overflowPunct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  <w:u w:val="single"/>
        </w:rPr>
        <w:t>Application Requiring Comment</w:t>
      </w:r>
      <w:r>
        <w:rPr>
          <w:rFonts w:cs="Arial" w:ascii="Arial" w:hAnsi="Arial"/>
        </w:rPr>
        <w:t>:  N/145/00949/15 – Mr &amp; Mrs Lord, Plot South of Wayside, Ings Lane, Saltfleetby, LN11 6ST – Planning Permission – Erection of a detached house with attached single garage as an amendment to that previously approved under planning permission reference no. N/147/01931/06 (works already started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</w:t>
      </w:r>
      <w:r>
        <w:rPr>
          <w:rFonts w:cs="Arial" w:ascii="Arial" w:hAnsi="Arial"/>
        </w:rPr>
        <w:t xml:space="preserve"> – Update on the timetable &amp; issues for local businesses; Confirmation of the attendance of LCVS at the July meeting to update on their work &amp; Trustee Training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llr Stapleton to update the meeting on the  speed sign positions &amp; use &amp; Council to resolve any issues, including any report on the type of ladders to be purchased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Clerk to update on any response received on ownership of the tap; Council to note that the Church Conservation Trust is not responsible (All Saints only) or grant streams; Council to resolve any further action to be taken at this point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JUBILEE COMMITTEE</w:t>
      </w:r>
      <w:r>
        <w:rPr>
          <w:rFonts w:cs="Arial" w:ascii="Arial" w:hAnsi="Arial"/>
        </w:rPr>
        <w:t xml:space="preserve"> – Council to consider suggestions for submission to the Jubilee Committee on the use of the Old Village Hall Fund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PARISH PATHS</w:t>
      </w:r>
      <w:r>
        <w:rPr>
          <w:rFonts w:cs="Arial" w:ascii="Arial" w:hAnsi="Arial"/>
        </w:rPr>
        <w:t xml:space="preserve"> – Council to consider the ‘Big Path Watch’ scheme </w:t>
      </w:r>
      <w:hyperlink r:id="rId2">
        <w:r>
          <w:rPr>
            <w:rStyle w:val="InternetLink"/>
            <w:rFonts w:cs="Arial" w:ascii="Arial" w:hAnsi="Arial"/>
          </w:rPr>
          <w:t>www.ramblers.org.uk/bigpathwatch</w:t>
        </w:r>
      </w:hyperlink>
      <w:r>
        <w:rPr>
          <w:rFonts w:cs="Arial" w:ascii="Arial" w:hAnsi="Arial"/>
        </w:rPr>
        <w:t xml:space="preserve"> &amp; consider any action to be discussed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</w:t>
      </w:r>
      <w:r>
        <w:rPr>
          <w:rFonts w:cs="Arial" w:ascii="Arial" w:hAnsi="Arial"/>
        </w:rPr>
        <w:t xml:space="preserve"> - Letter from East Lindsey District Council regarding Cenarth, Ings Lane, Saltfleetby – Investigation into untidy land – Section 215 Notice complied with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– </w:t>
      </w:r>
      <w:r>
        <w:rPr>
          <w:rFonts w:cs="Arial" w:ascii="Arial" w:hAnsi="Arial"/>
        </w:rPr>
        <w:t>Clerks &amp; Councils Direct; LALC News;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July 2015 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s.org.uk/bigpathwat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David Cooper</dc:creator>
  <dc:description/>
  <cp:keywords/>
  <dc:language>en-US</dc:language>
  <cp:lastModifiedBy>Saltfleetby</cp:lastModifiedBy>
  <cp:lastPrinted>2015-05-26T13:04:00Z</cp:lastPrinted>
  <dcterms:modified xsi:type="dcterms:W3CDTF">2015-06-09T13:03:00Z</dcterms:modified>
  <cp:revision>5</cp:revision>
  <dc:subject/>
  <dc:title>Saltfleetby Parish Council</dc:title>
</cp:coreProperties>
</file>