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1</w:t>
      </w:r>
      <w:r>
        <w:rPr>
          <w:rFonts w:cs="Arial" w:ascii="Arial" w:hAnsi="Arial"/>
          <w:bCs/>
          <w:u w:val="single"/>
          <w:vertAlign w:val="superscript"/>
        </w:rPr>
        <w:t>st</w:t>
      </w:r>
      <w:r>
        <w:rPr>
          <w:rFonts w:cs="Arial" w:ascii="Arial" w:hAnsi="Arial"/>
          <w:bCs/>
          <w:u w:val="single"/>
        </w:rPr>
        <w:t xml:space="preserve"> December 2015 at the Marshland Community Centre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or: Leader East Lindsey District Council – Councillor Craig Leyla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November 2015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MEETING START TIMES</w:t>
      </w:r>
      <w:r>
        <w:rPr>
          <w:rFonts w:cs="Arial" w:ascii="Arial" w:hAnsi="Arial"/>
        </w:rPr>
        <w:t xml:space="preserve"> – Council to consider whether an earlier meeting start time  would be helpful to Members &amp; resolve any action to be taken; Council to note meeting dates for 2016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Y</w:t>
      </w:r>
      <w:r>
        <w:rPr>
          <w:rFonts w:cs="Arial" w:ascii="Arial" w:hAnsi="Arial"/>
        </w:rPr>
        <w:t xml:space="preserve"> – Council to consider the procedure for processing requests for co-option – proposal by Cllr MacDonald to carry out consideration of candidates in closed session – Council to resolve whether to support or reject the proposal. Council to consider co-option into the vacancies as advised by Electoral Officer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 – GAYTON FUNDS</w:t>
      </w:r>
      <w:r>
        <w:rPr>
          <w:rFonts w:cs="Arial" w:ascii="Arial" w:hAnsi="Arial"/>
        </w:rPr>
        <w:t xml:space="preserve"> – Council to receive a report from the Working Group on appropriate documents (drafts circulated by the Clerk) &amp; Council to resolve acceptance or amendmen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 PURCHASE</w:t>
      </w:r>
      <w:r>
        <w:rPr>
          <w:rFonts w:cs="Arial" w:ascii="Arial" w:hAnsi="Arial"/>
        </w:rPr>
        <w:t xml:space="preserve"> – Council to receive any update on applications for grant funding &amp; resolve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November; C Statham – Delivery of Council Newsletter - £50.00 (authorisation only); A Warne – Editing of Newsletter - £50.00 (authorisation only); Warple Press – Printing of Newsletter - £35.00 (authorisation only); R Covill – Underpayment to Grass Cutting Invoice - £16.00; LALC Prevention is better than Cure Seminar – Cllr Harrison - £7.50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 resolve to accept &amp; Chairman to sign (emailed &amp; circulated)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confirm the removal of C Warwick &amp; resolve additional signatory for Lloyd, Unity Trust &amp; Nottingham Building Society &amp; back-up Administrator for Unity Trust Bank to replace P Bowma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LC &amp; NALC Subscription Fees for 2016-2017</w:t>
      </w:r>
      <w:r>
        <w:rPr>
          <w:rFonts w:cs="Arial" w:ascii="Arial" w:hAnsi="Arial"/>
        </w:rPr>
        <w:t xml:space="preserve"> – Council to consider the letter from LALC suggesting an estimated increase for the NALC portion of the fee by £4.43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udget for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April 2016 –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7</w:t>
      </w:r>
      <w:r>
        <w:rPr>
          <w:rFonts w:cs="Arial" w:ascii="Arial" w:hAnsi="Arial"/>
        </w:rPr>
        <w:t xml:space="preserve"> – Councillors to submit items to the meeting for inclusion, consider the draft budget, removal of grant funding from ELDC &amp; proposal to charge for any future elections (comments to ELDC b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- letter from ELDC circulated) , impact on reserves and amount of Precept demand to be considered – date for Precept submissi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7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Transfer of Funds from Nottingham Building Society</w:t>
      </w:r>
      <w:r>
        <w:rPr>
          <w:rFonts w:cs="Arial" w:ascii="Arial" w:hAnsi="Arial"/>
        </w:rPr>
        <w:t xml:space="preserve"> – Council to confirm the transfer of £5,000 into the Unity Trust Account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it Procurement for Smaller Authorities</w:t>
      </w:r>
      <w:r>
        <w:rPr>
          <w:rFonts w:cs="Arial" w:ascii="Arial" w:hAnsi="Arial"/>
        </w:rPr>
        <w:t xml:space="preserve"> – Council to consider the NALC report on Audit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7 &amp; resolve whether to opt-out &amp; procure Audit in line with legislation itself at an unknown cost; no response indicates ‘opt in’ to the NALC Sector Led Bod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erk to update on any approaches to residents regarding tree encroachment at unit locations &amp; Council to resolve any further action required; Cllrs MacDonald &amp; Stapleton to put forward the new locations for the signs &amp; Council to authorise request for Highways to endorse. Clerk to update on the attendance of a PCSO at a future meeting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Council to receive a report from the Working Group that met with representatives of Louth Town FC with regard to a working arrangement for a lease for the Marshland Community Centre and resolve action to be taken at this point. Council to consider the amended Management Document &amp; approve or resolve further amendments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HURCH OF ENGLAND PRIMARY SCHOOL</w:t>
      </w:r>
      <w:r>
        <w:rPr>
          <w:rFonts w:cs="Arial" w:ascii="Arial" w:hAnsi="Arial"/>
        </w:rPr>
        <w:t xml:space="preserve"> – Council to note the submission document (circulated &amp; emailed) &amp; resolve any further action to be take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NERGIEKONTOR HIGHWAYS ISSUES</w:t>
      </w:r>
      <w:r>
        <w:rPr>
          <w:rFonts w:cs="Arial" w:ascii="Arial" w:hAnsi="Arial"/>
        </w:rPr>
        <w:t xml:space="preserve"> – Council to note request to meet LCC Cllr Davies to discuss Statutory Instrument giving LCC power to fine contractors for not meeting timescales for work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. Councillors to go through Appendix A &amp; update the Clerk on items that had been actioned &amp; could be archive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LLOCATION OF RESPONSIBILITIES</w:t>
      </w:r>
      <w:r>
        <w:rPr>
          <w:rFonts w:cs="Arial" w:ascii="Arial" w:hAnsi="Arial"/>
        </w:rPr>
        <w:t xml:space="preserve"> – Council to debate the issue of registration as Data Controllers &amp; the impact on the suggestion of a trial period of ‘Portfolio Leading’, i.e. collating any reports/information received on individual topics by Councillors in order to evaluate whether the way of working aids or reduces efficiency &amp; resolve any action to be taken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RESIDENTS COMMUNICATIONS</w:t>
      </w:r>
      <w:r>
        <w:rPr>
          <w:rFonts w:cs="Arial" w:ascii="Arial" w:hAnsi="Arial"/>
        </w:rPr>
        <w:t xml:space="preserve"> – Council to consider the communication regarding vermin activity &amp; resolve any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LALC TRAINING PREVENT &amp; EMERGENCY PLANNING</w:t>
      </w:r>
      <w:r>
        <w:rPr>
          <w:rFonts w:cs="Arial" w:ascii="Arial" w:hAnsi="Arial"/>
        </w:rPr>
        <w:t xml:space="preserve"> – Councillor Harrison to feedback on her attendance &amp; Council to discuss any relevance to the Council &amp; Saltfleetb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receive any update from LCC on the current situa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lerk and/or Councillors to update on confirmation of boundary of the churchyard and the Council’s responsibilit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/INFORMATION</w:t>
      </w:r>
      <w:r>
        <w:rPr>
          <w:rFonts w:cs="Arial" w:ascii="Arial" w:hAnsi="Arial"/>
        </w:rPr>
        <w:t xml:space="preserve"> –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Clerks &amp; Councils Direct; Clerk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  <w:bCs/>
        </w:rPr>
        <w:t>CLOSING THE MEETING TO PUBLIC &amp; PRESS</w:t>
      </w:r>
      <w:r>
        <w:rPr>
          <w:rFonts w:cs="Arial" w:ascii="Arial" w:hAnsi="Arial"/>
          <w:bCs/>
        </w:rPr>
        <w:t xml:space="preserve"> – In accordance with The Public Bodies (Admission to Meetings) Act 1960 it was resolved to close the meeting to public &amp; press in order to discuss matters of a contractual natur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ODE OF CONDUCT</w:t>
      </w:r>
      <w:r>
        <w:rPr>
          <w:rFonts w:cs="Arial" w:ascii="Arial" w:hAnsi="Arial"/>
        </w:rPr>
        <w:t xml:space="preserve"> – Councillors to respond to the request for information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5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January 2016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3:00Z</dcterms:created>
  <dc:creator>David Cooper</dc:creator>
  <dc:description/>
  <cp:keywords/>
  <dc:language>en-US</dc:language>
  <cp:lastModifiedBy>Saltfleetby</cp:lastModifiedBy>
  <cp:lastPrinted>2015-09-23T11:34:00Z</cp:lastPrinted>
  <dcterms:modified xsi:type="dcterms:W3CDTF">2015-11-19T10:26:00Z</dcterms:modified>
  <cp:revision>11</cp:revision>
  <dc:subject/>
  <dc:title>SALTFLEETBY PARISH COUNCIL</dc:title>
</cp:coreProperties>
</file>