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6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October 2015 at the Marshland Community Centre at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September 2015 &amp; the Extraordinary Meeting held on Thursday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September 2015 to be approved as minutes &amp; any points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; Council to consider any written requests for Dispensations &amp; resolve whether to grant acceptanc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 RESIGNATION</w:t>
      </w:r>
      <w:r>
        <w:rPr>
          <w:rFonts w:cs="Arial" w:ascii="Arial" w:hAnsi="Arial"/>
        </w:rPr>
        <w:t xml:space="preserve"> – Council to note the resignation of Ms C Warwick – Electoral Officer informed &amp; notice placed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BRILLATOR PURCHASE</w:t>
      </w:r>
      <w:r>
        <w:rPr>
          <w:rFonts w:cs="Arial" w:ascii="Arial" w:hAnsi="Arial"/>
        </w:rPr>
        <w:t xml:space="preserve"> – Council to receive any update on prices for units &amp; boxes, grant funding &amp; locations for placemen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September; M A Chapman – Flailing - £705.60; ICO – Data Protection Registration Renewal - £35.00; M F Tree Services – Tree work in St Clements Churchyard - £400; LALC – Training Refreshments - £7.50; J Brown – Reimburse Ink Cartridges (Cartridgesave) - £91.92. 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uncillors Monthly Budget Reports</w:t>
      </w:r>
      <w:r>
        <w:rPr>
          <w:rFonts w:cs="Arial" w:ascii="Arial" w:hAnsi="Arial"/>
        </w:rPr>
        <w:t xml:space="preserve"> –Council to consider the circulated Report as at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5 resolve to accept &amp; Chairman to sign (emailed &amp; circulated)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ppy Wreath</w:t>
      </w:r>
      <w:r>
        <w:rPr>
          <w:rFonts w:cs="Arial" w:ascii="Arial" w:hAnsi="Arial"/>
        </w:rPr>
        <w:t xml:space="preserve"> – Council to authorise the purchase for the chairman to place on Remembrance Sunday – details of prices circulated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Nottingham Building Society</w:t>
      </w:r>
      <w:r>
        <w:rPr>
          <w:rFonts w:cs="Arial" w:ascii="Arial" w:hAnsi="Arial"/>
        </w:rPr>
        <w:t xml:space="preserve"> – Council to note the change of interest rate as at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5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Accounts as at 30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September 2015</w:t>
      </w:r>
      <w:r>
        <w:rPr>
          <w:rFonts w:cs="Arial" w:ascii="Arial" w:hAnsi="Arial"/>
        </w:rPr>
        <w:t xml:space="preserve"> – Council to agree the accounts (subject to Bank Statement received)</w:t>
      </w:r>
    </w:p>
    <w:p>
      <w:pPr>
        <w:pStyle w:val="Normal"/>
        <w:widowControl w:val="false"/>
        <w:overflowPunct w:val="false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D INDICATOR SIGNS</w:t>
      </w:r>
      <w:r>
        <w:rPr>
          <w:rFonts w:cs="Arial" w:ascii="Arial" w:hAnsi="Arial"/>
        </w:rPr>
        <w:t xml:space="preserve"> – Cllr Stapleton to update on any approaches to residents regarding tree encroachment at unit locations &amp; Council to resolve any further action required; Cllrs MacDonald &amp; Stapleton to put forward the new locations for the signs &amp; Council to authorise request for Highways to endorse. Council to consider the draft Risk Assessment &amp; accept or table amendments.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CLEMENTS CHURCHYARD</w:t>
      </w:r>
      <w:r>
        <w:rPr>
          <w:rFonts w:cs="Arial" w:ascii="Arial" w:hAnsi="Arial"/>
        </w:rPr>
        <w:t xml:space="preserve"> – Council to note the report from the tree contractor &amp; resolve any further actions at this time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>Cllr Stapleton to report on the signs posted in the churchyard &amp; Council to consider any outstanding items that require attention. Council to note a resident’s complaint on the churchyard, action taken by the Clerk &amp; resolve any further action that may be required.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BILEE COMMITTEE </w:t>
      </w:r>
      <w:r>
        <w:rPr>
          <w:rFonts w:cs="Arial" w:ascii="Arial" w:hAnsi="Arial"/>
        </w:rPr>
        <w:t>– Cllr MacDonald to report back on his attendance of the Jubilee Committee Meeting; Council to elect a Councillor to represent the Parish Council on the Committee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UTH TOWN FC/MARSHLAND COMMUNITY CENTRE – </w:t>
      </w:r>
      <w:r>
        <w:rPr>
          <w:rFonts w:cs="Arial" w:ascii="Arial" w:hAnsi="Arial"/>
        </w:rPr>
        <w:t>Council to consider any further action required at this time on investigating process for a lease for part of the Marshland Community Centre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OF CONDUCT &amp; DPI TRAINING</w:t>
      </w:r>
      <w:r>
        <w:rPr>
          <w:rFonts w:cs="Arial" w:ascii="Arial" w:hAnsi="Arial"/>
        </w:rPr>
        <w:t xml:space="preserve"> – Invitation to attend training from the Monitoring Officer – Tues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.30-4.30, Tues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10.00 – 12.00 &amp; Mon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.00 – 4.00 - Councillors to advise interest &amp; note Clerks attendance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LC - </w:t>
      </w:r>
      <w:r>
        <w:rPr>
          <w:rFonts w:cs="Arial" w:ascii="Arial" w:hAnsi="Arial"/>
          <w:u w:val="single"/>
        </w:rPr>
        <w:t>TRAINING</w:t>
      </w:r>
      <w:r>
        <w:rPr>
          <w:rFonts w:cs="Arial" w:ascii="Arial" w:hAnsi="Arial"/>
        </w:rPr>
        <w:t xml:space="preserve"> – Members to note the Training Schedule with LALC &amp; inform the Clerk of their dates for attendance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ALTFLEETBY CYGNETS PRE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SCHOOL/SALTFLEETBY CHURCH OF ENGLAND PRIMARY SCHOOL</w:t>
      </w:r>
      <w:r>
        <w:rPr>
          <w:rFonts w:cs="Arial" w:ascii="Arial" w:hAnsi="Arial"/>
        </w:rPr>
        <w:t xml:space="preserve"> – Council to note the relocation of the pre-school &amp; consider whether any approach of support could be offered to the Pre-School; Council to consider the situation at the Primary School &amp; whether any approach should be considered. Email from Cllr Palmer regarding the pre-school situatio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MONKS DYKE TENNYSON COLLEGE</w:t>
      </w:r>
      <w:r>
        <w:rPr>
          <w:rFonts w:cs="Arial" w:ascii="Arial" w:hAnsi="Arial"/>
        </w:rPr>
        <w:t xml:space="preserve"> – Notice of consultation on Governors Proposal to close the Mablethorpe Campus (circulated by email)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>– To receive any update on outstanding matters (See Appendix A) &amp; to consider new items for the Clerk to report. Copy of letter to LCC regarding North End Lane – Council to receive any response; Copy of letter to LCC regarding the B1200 – Council to receive any response &amp; resolve any further action on either item; Comments from LCC on Revised Speed Limit Policy comments submitt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ALLOCATION OF RESPONSIBILITIES</w:t>
      </w:r>
      <w:r>
        <w:rPr>
          <w:rFonts w:cs="Arial" w:ascii="Arial" w:hAnsi="Arial"/>
        </w:rPr>
        <w:t xml:space="preserve"> – Council to debate the issue of registration as Data Controllers &amp; the impact on the suggestion of a trial period of ‘Portfolio Leading’, i.e. collating any reports/information received on individual topics by Councillors in order to evaluate whether the way of working aids or reduces efficiency &amp; resolve any action to be taken at this tim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BROADBAND</w:t>
      </w:r>
      <w:r>
        <w:rPr>
          <w:rFonts w:cs="Arial" w:ascii="Arial" w:hAnsi="Arial"/>
        </w:rPr>
        <w:t xml:space="preserve"> – Council to note the update from LCC on the current situatio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COUNCILLORS REPORT – </w:t>
      </w:r>
      <w:r>
        <w:rPr>
          <w:rFonts w:cs="Arial" w:ascii="Arial" w:hAnsi="Arial"/>
        </w:rPr>
        <w:t>Cllr McNally to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UNCILLORS REPORT</w:t>
      </w:r>
      <w:r>
        <w:rPr>
          <w:rFonts w:cs="Arial" w:ascii="Arial" w:hAnsi="Arial"/>
        </w:rPr>
        <w:t xml:space="preserve"> – Cllr McNally to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/INFORMATION</w:t>
      </w:r>
      <w:r>
        <w:rPr>
          <w:rFonts w:cs="Arial" w:ascii="Arial" w:hAnsi="Arial"/>
        </w:rPr>
        <w:t xml:space="preserve"> – Copy of submission for N/063/01534/15 – EnergieKontor UK Ltd; Planning Enforcement Resolved – Woodbine Cottage, Church Lane, Saltfleetby; Refusal of Planning Permission – N/145/01065/15 – Land adjacent to Luan House, Main Road/Ings Lane, Saltfleetb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RRESPONDENCE –</w:t>
      </w:r>
      <w:r>
        <w:rPr>
          <w:rFonts w:cs="Arial" w:ascii="Arial" w:hAnsi="Arial"/>
        </w:rPr>
        <w:t xml:space="preserve"> Clerks &amp; Councils Direct; LCR Magazine,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CILLORS REPORTS </w:t>
      </w:r>
      <w:r>
        <w:rPr>
          <w:rFonts w:cs="Arial" w:ascii="Arial" w:hAnsi="Arial"/>
        </w:rPr>
        <w:t>– To receive any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S FOR THE NEXT AGENDA </w:t>
      </w:r>
      <w:r>
        <w:rPr>
          <w:rFonts w:cs="Arial" w:ascii="Arial" w:hAnsi="Arial"/>
        </w:rPr>
        <w:t>– To receive any items for the next agenda</w:t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  <w:bCs/>
        </w:rPr>
        <w:t>CLOSING THE MEETING TO PUBLIC &amp; PRESS</w:t>
      </w:r>
      <w:r>
        <w:rPr>
          <w:rFonts w:cs="Arial" w:ascii="Arial" w:hAnsi="Arial"/>
          <w:bCs/>
        </w:rPr>
        <w:t xml:space="preserve"> – In accordance with The Public Bodies (Admission to Meetings) Act 1960 it was resolved to close the meeting to public &amp; press in order to discuss matters of a contractual natur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5. </w:t>
      </w:r>
      <w:r>
        <w:rPr>
          <w:rFonts w:cs="Arial" w:ascii="Arial" w:hAnsi="Arial"/>
          <w:b/>
        </w:rPr>
        <w:t>ST CLEMENTS CHURCHYARD</w:t>
      </w:r>
      <w:r>
        <w:rPr>
          <w:rFonts w:cs="Arial" w:ascii="Arial" w:hAnsi="Arial"/>
        </w:rPr>
        <w:t xml:space="preserve"> – Council to consider the quotations received for work to the footpath &amp; resolve action to be take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Next meeting is on Tuesday 3</w:t>
      </w:r>
      <w:r>
        <w:rPr>
          <w:rFonts w:cs="Arial" w:ascii="Arial" w:hAnsi="Arial"/>
          <w:b/>
          <w:i/>
          <w:u w:val="single"/>
          <w:vertAlign w:val="superscript"/>
        </w:rPr>
        <w:t>rd</w:t>
      </w:r>
      <w:r>
        <w:rPr>
          <w:rFonts w:cs="Arial" w:ascii="Arial" w:hAnsi="Arial"/>
          <w:b/>
          <w:i/>
          <w:u w:val="single"/>
        </w:rPr>
        <w:t xml:space="preserve"> November 2015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>
        <w:lang w:val="en-GB"/>
      </w:rPr>
    </w:pPr>
    <w:r>
      <w:rPr>
        <w:lang w:val="en-GB"/>
      </w:rPr>
      <w:t>SALTFLEETBY PARISH COUNCIL</w:t>
    </w:r>
  </w:p>
  <w:p>
    <w:pPr>
      <w:pStyle w:val="Header"/>
      <w:spacing w:lineRule="auto" w:line="276"/>
      <w:jc w:val="center"/>
      <w:rPr/>
    </w:pPr>
    <w:r>
      <w:rPr/>
      <w:t>Web Site: parishes.lincolnshire.gov.uk/saltfleetbyGroup</w:t>
    </w:r>
  </w:p>
  <w:p>
    <w:pPr>
      <w:pStyle w:val="Header"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09:00Z</dcterms:created>
  <dc:creator>David Cooper</dc:creator>
  <dc:description/>
  <cp:keywords/>
  <dc:language>en-US</dc:language>
  <cp:lastModifiedBy>Saltfleetby</cp:lastModifiedBy>
  <cp:lastPrinted>2015-09-23T11:34:00Z</cp:lastPrinted>
  <dcterms:modified xsi:type="dcterms:W3CDTF">2015-09-23T10:34:00Z</dcterms:modified>
  <cp:revision>14</cp:revision>
  <dc:subject/>
  <dc:title>SALTFLEETBY PARISH COUNCIL</dc:title>
</cp:coreProperties>
</file>