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3rd November 2015 at the Marshland Community Centre at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15 &amp; the Extraordinary Meeting held on Monday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15 to be approved as minutes &amp; any points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; Council to consider any written requests for Dispensations &amp; resolve whether to grant acceptanc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UK LTD – GAYTON FUNDS</w:t>
      </w:r>
      <w:r>
        <w:rPr>
          <w:rFonts w:cs="Arial" w:ascii="Arial" w:hAnsi="Arial"/>
        </w:rPr>
        <w:t xml:space="preserve"> – Council to receive a report from the Working Group on a Constitution &amp; Council to resolve acceptance or amendment; Council to elect a Sub-Committee in line with the Working Group’s recommendation &amp; Council to agree any other actions at this point, including the remit of the sub-committe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BRILLATOR PURCHASE</w:t>
      </w:r>
      <w:r>
        <w:rPr>
          <w:rFonts w:cs="Arial" w:ascii="Arial" w:hAnsi="Arial"/>
        </w:rPr>
        <w:t xml:space="preserve"> – Council to receive any update on applications for grant funding &amp; locations for placement of the second uni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October; R Covill – Grass Cutting - ; The Royal British Legion - Poppy Wreath - £20.00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Council to consider the circulated Report as at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 resolve to accept &amp; Chairman to sign (emailed &amp; circulated)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nk Signatories</w:t>
      </w:r>
      <w:r>
        <w:rPr>
          <w:rFonts w:cs="Arial" w:ascii="Arial" w:hAnsi="Arial"/>
        </w:rPr>
        <w:t xml:space="preserve"> – Council to confirm the removal of C Warwick &amp; resolve additional signatory for Lloyd, Unity Trust &amp; Nottingham Building Society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Transfer of Funds from Nottingham Building Society</w:t>
      </w:r>
      <w:r>
        <w:rPr>
          <w:rFonts w:cs="Arial" w:ascii="Arial" w:hAnsi="Arial"/>
        </w:rPr>
        <w:t xml:space="preserve"> – Council to confirm the transfer of £5,000 into the Unity Trust Account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Budget Update</w:t>
      </w:r>
      <w:r>
        <w:rPr>
          <w:rFonts w:cs="Arial" w:ascii="Arial" w:hAnsi="Arial"/>
        </w:rPr>
        <w:t xml:space="preserve"> – Council to consider the virement of funds to cover over-budget spend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lerk to update on any approaches to residents regarding tree encroachment at unit locations &amp; Council to resolve any further action required; Cllrs MacDonald &amp; Stapleton to put forward the new locations for the signs &amp; Council to authorise request for Highways to endorse. 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UTH TOWN FC/MARSHLAND COMMUNITY CENTRE – </w:t>
      </w:r>
      <w:r>
        <w:rPr>
          <w:rFonts w:cs="Arial" w:ascii="Arial" w:hAnsi="Arial"/>
        </w:rPr>
        <w:t>Council to consider the indicative prices from the Solicitor for legal work on a lease &amp; his Contract of Appointment &amp; request for confirmation of whether the Parish Council intends to run any lease obtained for the centre itself or whether the Council will pass responsibility to a committee of local people; Council to note communication from Louth Town Football Club confirming its agreement to a lease for the community &amp; its suggestions on how the working arrangement would work, details of its Management Committee, Constitution and how the CASC defines the legal position of the Club; Council to resolve whether it intends to pursue the legal investigation &amp; lease &amp; any further action required at this time on the process for a lease for part of the Marshland Community Centr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Budget implications to be considered &amp; Council to resolve the financing of any legal costs &amp; creation of a finance stream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OF CONDUCT &amp; DPI TRAINING</w:t>
      </w:r>
      <w:r>
        <w:rPr>
          <w:rFonts w:cs="Arial" w:ascii="Arial" w:hAnsi="Arial"/>
        </w:rPr>
        <w:t xml:space="preserve"> – Invitation to attend training from the Monitoring Officer –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 6.00 – 8.00pm. Council to note the presentation information 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LC - </w:t>
      </w:r>
      <w:r>
        <w:rPr>
          <w:rFonts w:cs="Arial" w:ascii="Arial" w:hAnsi="Arial"/>
          <w:u w:val="single"/>
        </w:rPr>
        <w:t>TRAINING</w:t>
      </w:r>
      <w:r>
        <w:rPr>
          <w:rFonts w:cs="Arial" w:ascii="Arial" w:hAnsi="Arial"/>
        </w:rPr>
        <w:t xml:space="preserve"> – Members to note the Training Schedule with LALC &amp; inform the Clerk of their dates for attendance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E COMMITTEE</w:t>
      </w:r>
      <w:r>
        <w:rPr>
          <w:rFonts w:cs="Arial" w:ascii="Arial" w:hAnsi="Arial"/>
        </w:rPr>
        <w:t xml:space="preserve"> – Councillors prepared to be the Council’s Liaison Representative &amp; to attend Jubilee Committee meetings with a view to reporting back to Council to put their names forward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LTFLEETBY CHURCH OF ENGLAND PRIMARY SCHOOL</w:t>
      </w:r>
      <w:r>
        <w:rPr>
          <w:rFonts w:cs="Arial" w:ascii="Arial" w:hAnsi="Arial"/>
        </w:rPr>
        <w:t xml:space="preserve"> – Council to note the submission with a request for further information &amp; any response received &amp; resolve any further action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ENERGIEKONTOR HIGHWAYS ISSUES</w:t>
      </w:r>
      <w:r>
        <w:rPr>
          <w:rFonts w:cs="Arial" w:ascii="Arial" w:hAnsi="Arial"/>
        </w:rPr>
        <w:t xml:space="preserve"> – Cllrs MacDonald &amp; Stapleton to report on the walk-around with Blackwell’s, Council to note report &amp; resolve any further action to be taken at this time. Council to note the response from LCC re Highways Issues, North End Lan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LLOCATION OF RESPONSIBILITIES</w:t>
      </w:r>
      <w:r>
        <w:rPr>
          <w:rFonts w:cs="Arial" w:ascii="Arial" w:hAnsi="Arial"/>
        </w:rPr>
        <w:t xml:space="preserve"> – Council to debate the issue of registration as Data Controllers &amp; the impact on the suggestion of a trial period of ‘Portfolio Leading’, i.e. collating any reports/information received on individual topics by Councillors in order to evaluate whether the way of working aids or reduces efficiency &amp; resolve any action to be taken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ROADBAND</w:t>
      </w:r>
      <w:r>
        <w:rPr>
          <w:rFonts w:cs="Arial" w:ascii="Arial" w:hAnsi="Arial"/>
        </w:rPr>
        <w:t xml:space="preserve"> – Council to receive any update from LCC on the current situati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COUNCILLORS REPORT – </w:t>
      </w:r>
      <w:r>
        <w:rPr>
          <w:rFonts w:cs="Arial" w:ascii="Arial" w:hAnsi="Arial"/>
        </w:rPr>
        <w:t>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  <w:r>
        <w:rPr>
          <w:rFonts w:cs="Arial" w:ascii="Arial" w:hAnsi="Arial"/>
        </w:rPr>
        <w:t xml:space="preserve"> – 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/INFORMATION</w:t>
      </w:r>
      <w:r>
        <w:rPr>
          <w:rFonts w:cs="Arial" w:ascii="Arial" w:hAnsi="Arial"/>
        </w:rPr>
        <w:t xml:space="preserve"> – Planning Permission – Wingas Storage UK Ltd – Proposed Sidetrack gas production borehole, including drilling, testing &amp; production phases at Saltfleetby Gas Field, Howdales, South Cockerington – PERMISSION GRANTED; Walker &amp; Son (Hauliers) Ltd – Land to the south of Rotten Row, Theddlethorpe – Application to vary Condition No. 4 – APPROVED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– </w:t>
      </w:r>
      <w:r>
        <w:rPr>
          <w:rFonts w:cs="Arial" w:ascii="Arial" w:hAnsi="Arial"/>
        </w:rPr>
        <w:t>the Clerk Magazine; Copy of Letter to Ms C Warwick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  <w:bCs/>
        </w:rPr>
        <w:t>CLOSING THE MEETING TO PUBLIC &amp; PRESS</w:t>
      </w:r>
      <w:r>
        <w:rPr>
          <w:rFonts w:cs="Arial" w:ascii="Arial" w:hAnsi="Arial"/>
          <w:bCs/>
        </w:rPr>
        <w:t xml:space="preserve"> – In accordance with The Public Bodies (Admission to Meetings) Act 1960 it was resolved to close the meeting to public &amp; press in order to discuss matters of a contractual natu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0. </w:t>
      </w: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ouncil to consider the quotations received for work to gravel the footpath &amp; resolve action to be tak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1. </w:t>
      </w:r>
      <w:r>
        <w:rPr>
          <w:rFonts w:cs="Arial" w:ascii="Arial" w:hAnsi="Arial"/>
          <w:b/>
        </w:rPr>
        <w:t>SALTFLEETBY CODE OF CONDUCT</w:t>
      </w:r>
      <w:r>
        <w:rPr>
          <w:rFonts w:cs="Arial" w:ascii="Arial" w:hAnsi="Arial"/>
        </w:rPr>
        <w:t xml:space="preserve"> – Council to be reminded of its contents (circulated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Next meeting is on Tuesday 1</w:t>
      </w:r>
      <w:r>
        <w:rPr>
          <w:rFonts w:cs="Arial" w:ascii="Arial" w:hAnsi="Arial"/>
          <w:b/>
          <w:i/>
          <w:u w:val="single"/>
          <w:vertAlign w:val="superscript"/>
        </w:rPr>
        <w:t>st</w:t>
      </w:r>
      <w:r>
        <w:rPr>
          <w:rFonts w:cs="Arial" w:ascii="Arial" w:hAnsi="Arial"/>
          <w:b/>
          <w:i/>
          <w:u w:val="single"/>
        </w:rPr>
        <w:t xml:space="preserve"> December 2015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lang w:val="en-GB"/>
      </w:rPr>
    </w:pPr>
    <w:r>
      <w:rPr>
        <w:lang w:val="en-GB"/>
      </w:rPr>
      <w:t>SALTFLEETBY PARISH COUNCIL</w:t>
    </w:r>
  </w:p>
  <w:p>
    <w:pPr>
      <w:pStyle w:val="Header"/>
      <w:spacing w:lineRule="auto" w:line="276"/>
      <w:jc w:val="center"/>
      <w:rPr/>
    </w:pPr>
    <w:r>
      <w:rPr/>
      <w:t>Web Site: parishes.lincolnshire.gov.uk/saltfleetbyGroup</w:t>
    </w:r>
  </w:p>
  <w:p>
    <w:pPr>
      <w:pStyle w:val="Header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6:00Z</dcterms:created>
  <dc:creator>David Cooper</dc:creator>
  <dc:description/>
  <cp:keywords/>
  <dc:language>en-US</dc:language>
  <cp:lastModifiedBy>Saltfleetby</cp:lastModifiedBy>
  <cp:lastPrinted>2015-09-23T11:34:00Z</cp:lastPrinted>
  <dcterms:modified xsi:type="dcterms:W3CDTF">2015-10-12T13:35:00Z</dcterms:modified>
  <cp:revision>14</cp:revision>
  <dc:subject/>
  <dc:title>SALTFLEETBY PARISH COUNCIL</dc:title>
</cp:coreProperties>
</file>