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12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May 2015 at the Marshland Community Centre, immediately following the Annual Council Meeting which comes at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 xml:space="preserve">of the Parish Council Meeting held on Tuesday 7th April 2015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UPDATE/CO-OPTION </w:t>
      </w:r>
      <w:r>
        <w:rPr>
          <w:rFonts w:cs="Arial" w:ascii="Arial" w:hAnsi="Arial"/>
        </w:rPr>
        <w:t>– Council to consider any requests for co-option into the three vacant seats which can be carried out immediate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April; Euroffice – Stationery - £30.59; The Warple Press – Newsletter printing - £50.00; A Warne – Editing of Newsletter - £50.00; C Statham – Delivery of Newsletter - £50.00; J Cooper – Internal Auditor - £40.00 (Unity Trust Bank payments); Lincolnshire &amp; Nottinghamshire Air Ambulance – Donation to be presented at the APM - £300; LIVES – Donation to be presented at the APM - £200; East Lindsey Citizens Advice Bureau – Donation - £100; Lincoln &amp; Lindsey Blind Society – Donation - £100 (Lloyds Bank payments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</w:t>
      </w:r>
      <w:r>
        <w:rPr>
          <w:rFonts w:cs="Arial" w:ascii="Arial" w:hAnsi="Arial"/>
        </w:rPr>
        <w:t xml:space="preserve"> – Year end Budget 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 (emailed/circulated); Council to accept &amp; Chairman to sign (emailed &amp; 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as at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15</w:t>
      </w:r>
      <w:r>
        <w:rPr>
          <w:rFonts w:cs="Arial" w:ascii="Arial" w:hAnsi="Arial"/>
        </w:rPr>
        <w:t xml:space="preserve"> – Council to accept the Year End Accounts &amp; Bank Reconciliation &amp; Chairman to sign (circulated &amp; email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Risk Assessment</w:t>
      </w:r>
      <w:r>
        <w:rPr>
          <w:rFonts w:cs="Arial" w:ascii="Arial" w:hAnsi="Arial"/>
        </w:rPr>
        <w:t xml:space="preserve"> – Council to accept or amend the circulated Risk Assessment noting the additions (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ish Paths</w:t>
      </w:r>
      <w:r>
        <w:rPr>
          <w:rFonts w:cs="Arial" w:ascii="Arial" w:hAnsi="Arial"/>
        </w:rPr>
        <w:t xml:space="preserve"> – Council to note that the grant funding has been reduced to only two cuts per year; Council to consider the report &amp; resolve whether to self-fund the third cut at a cost of £320.00 (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it for Year Ended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15</w:t>
      </w:r>
      <w:r>
        <w:rPr>
          <w:rFonts w:cs="Arial" w:ascii="Arial" w:hAnsi="Arial"/>
        </w:rPr>
        <w:t xml:space="preserve"> – Council to review the completed Audit form &amp; confirm its responsibility for ensuring there is a sound system of internal control, and that points 1 to 9 have all been complied with &amp; that the document is approved for submission to the External Auditor; Council to consider the Internal Auditors report &amp; resolve any action that may be required &amp; any response from LALC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Bank Signatories</w:t>
      </w:r>
      <w:r>
        <w:rPr>
          <w:rFonts w:cs="Arial" w:ascii="Arial" w:hAnsi="Arial"/>
        </w:rPr>
        <w:t xml:space="preserve"> – Council to resolve the signatories for the Unity Trust Bank, Lloyds Bank &amp; Nottingham Building Society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 Insurance Policy</w:t>
      </w:r>
      <w:r>
        <w:rPr>
          <w:rFonts w:cs="Arial" w:ascii="Arial" w:hAnsi="Arial"/>
        </w:rPr>
        <w:t xml:space="preserve"> – Council to review the prices &amp; resolve on placing of insurance (du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ne 2015) (emailed/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rass Cutting within the Village</w:t>
      </w:r>
      <w:r>
        <w:rPr>
          <w:rFonts w:cs="Arial" w:ascii="Arial" w:hAnsi="Arial"/>
        </w:rPr>
        <w:t xml:space="preserve"> – Council to note the figures &amp; authorise the contract for 2015</w:t>
      </w:r>
    </w:p>
    <w:p>
      <w:pPr>
        <w:pStyle w:val="Normal"/>
        <w:widowControl w:val="false"/>
        <w:overflowPunct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otifications</w:t>
      </w:r>
      <w:r>
        <w:rPr>
          <w:rFonts w:cs="Arial" w:ascii="Arial" w:hAnsi="Arial"/>
        </w:rPr>
        <w:t>: Letter from Temporis Wind regarding proposed application for a 500kw wind turbine generator *80m to blade tip) at South Cockerington (emailed/circulated)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</w:t>
      </w:r>
      <w:r>
        <w:rPr>
          <w:rFonts w:cs="Arial" w:ascii="Arial" w:hAnsi="Arial"/>
        </w:rPr>
        <w:t xml:space="preserve"> – Notes on a meeting attended by other local Councils benefitting from Gayton Wind Farm funds; Dates for Trustee Training requested from LCVS &amp; invitation for June meeting extended for them to attend &amp; offer advice. Copy of letter to LCC Highways (emailed/circulated)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Cllr Stapleton to update the meeting on the photographs taken together with C A Blackwell &amp; Council to note the timetable issued by same; Council to consider the draft Application Form &amp; notes from LALC on the giving of grants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BAND PROVISION</w:t>
      </w:r>
      <w:r>
        <w:rPr>
          <w:rFonts w:cs="Arial" w:ascii="Arial" w:hAnsi="Arial"/>
        </w:rPr>
        <w:t xml:space="preserve"> – Information supplied by LCC on postcodes &amp; supply figures for the same to be noted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ARENCY CODE FOR SMALLER AUTHORITIES</w:t>
      </w:r>
      <w:r>
        <w:rPr>
          <w:rFonts w:cs="Arial" w:ascii="Arial" w:hAnsi="Arial"/>
        </w:rPr>
        <w:t xml:space="preserve"> – Council to note the requirements for inclusion of all items of expenditure over £100, full audit information – Internal Audit Report &amp; Annual Governance Statement etc.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5 to be publicised on the web site &amp; confirm the fulfilment of this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ouncil to consider the placement &amp; direction of the brackets &amp; resolve action to be taken; Council to review the amended Risk Assessment &amp; prices for required equipment &amp; resolve action to be taken; Council to review volunteers &amp; resolve a timetable for volunteers &amp; movement of the signs (circulated). Council to note H&amp;S information on the use of ladders (circulated); Council to note email from resident &amp; Clerks response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ouncillors to report on inspections undertaken; Council to consider any builders quotations received or recommendations on work required &amp; resolve action to be taken; Free Trees/Hedging for St Clements Churchyard to be considered &amp; action resolved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 BOX</w:t>
      </w:r>
      <w:r>
        <w:rPr>
          <w:rFonts w:cs="Arial" w:ascii="Arial" w:hAnsi="Arial"/>
        </w:rPr>
        <w:t xml:space="preserve"> – Council to resolve to sign the contract to adopt the second BT box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YSCROFT - </w:t>
      </w:r>
      <w:r>
        <w:rPr>
          <w:rFonts w:cs="Arial" w:ascii="Arial" w:hAnsi="Arial"/>
        </w:rPr>
        <w:t xml:space="preserve"> Letter informing the Council of unsustainable bus services &amp; its approach to ELDC for additional funding to allow the services to continue (Service 1: Mablethorpe to Louth; Service 8: Mablethorpe to Boston &amp; Service 28 Mablethorpe to Grimsby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PM UPDATE</w:t>
      </w:r>
      <w:r>
        <w:rPr>
          <w:rFonts w:cs="Arial" w:ascii="Arial" w:hAnsi="Arial"/>
        </w:rPr>
        <w:t xml:space="preserve"> – Council to note the attendance of Stephen Hyde of LIVES &amp; Emma Young of Lincolnshire Air Ambulance, donation cheques to be presented – Cllr Dover to confirm the attendance of a local LIVES representative to receive a chequ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DECISIONS</w:t>
      </w:r>
      <w:r>
        <w:rPr>
          <w:rFonts w:cs="Arial" w:ascii="Arial" w:hAnsi="Arial"/>
        </w:rPr>
        <w:t xml:space="preserve"> – Appeal Decision, APP/D2510/A/14/- 217972 – Land to the south of Rotten Row, Mablethorpe - (N/180/-1009/13 – Erection of 1 x 40m (hub) high, 68m (tip) high wind turbine plus ancillary development) – Appeal Allowed; Letter regarding EC/158/00006/15 – Primrose Farm, Howdales Road, South Cockerington – siting of caravans for residential use &amp; laying of a roadway (hard-core) – decision to be made within 8 week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– </w:t>
      </w:r>
      <w:r>
        <w:rPr>
          <w:rFonts w:cs="Arial" w:ascii="Arial" w:hAnsi="Arial"/>
        </w:rPr>
        <w:t>LCR Magazine; Came &amp; Co Spring Council Matters 2015; Unity Trust Bank Newsletter; ELDC Area Committee Meeting Date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2</w:t>
      </w:r>
      <w:r>
        <w:rPr>
          <w:rFonts w:cs="Arial" w:ascii="Arial" w:hAnsi="Arial"/>
          <w:b/>
          <w:i/>
          <w:u w:val="single"/>
          <w:vertAlign w:val="superscript"/>
        </w:rPr>
        <w:t>nd</w:t>
      </w:r>
      <w:r>
        <w:rPr>
          <w:rFonts w:cs="Arial" w:ascii="Arial" w:hAnsi="Arial"/>
          <w:b/>
          <w:i/>
          <w:u w:val="single"/>
        </w:rPr>
        <w:t xml:space="preserve"> June 2015 2014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David Cooper</dc:creator>
  <dc:description/>
  <cp:keywords/>
  <dc:language>en-US</dc:language>
  <cp:lastModifiedBy>Saltfleetby</cp:lastModifiedBy>
  <cp:lastPrinted>2015-04-24T15:07:00Z</cp:lastPrinted>
  <dcterms:modified xsi:type="dcterms:W3CDTF">2015-04-25T08:38:00Z</dcterms:modified>
  <cp:revision>14</cp:revision>
  <dc:subject/>
  <dc:title>Saltfleetby Parish Council</dc:title>
</cp:coreProperties>
</file>