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Tuesday </w:t>
      </w:r>
      <w:r>
        <w:rPr>
          <w:rFonts w:cs="Arial" w:ascii="Arial" w:hAnsi="Arial"/>
          <w:bCs/>
          <w:u w:val="single"/>
        </w:rPr>
        <w:t>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March 2015 at the Community Centre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</w:t>
      </w:r>
      <w:r>
        <w:rPr>
          <w:rFonts w:cs="Arial" w:ascii="Arial" w:hAnsi="Arial"/>
        </w:rPr>
        <w:t xml:space="preserve"> – Mr Lambert Kleinjans &amp; Associates attending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February 2015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February; Louth Town Juniors FC – refreshments for Council meetings - £50.00; A Warne – Editing Newsletter - £50.00 (authorise only); PC Executive Coaches – Printing of Newsletter - £40.00 (authorise only); C Statham – Delivery of Newsletter - £50.00 (authorise only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ALC – Subscription 2015/2016 - £178.68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ed Sign Payment</w:t>
      </w:r>
      <w:r>
        <w:rPr>
          <w:rFonts w:cs="Arial" w:ascii="Arial" w:hAnsi="Arial"/>
        </w:rPr>
        <w:t xml:space="preserve"> – Council to note the amended final figure for two off signs as being £5,474.40 due to removal of £290.00 from the quotation &amp; confirm payment (authorise only). Council to confirm creation on the Budget for Speed Sign payment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Councillors Monthly Budget Report</w:t>
      </w:r>
      <w:r>
        <w:rPr>
          <w:rFonts w:cs="Arial" w:ascii="Arial" w:hAnsi="Arial"/>
        </w:rPr>
        <w:t xml:space="preserve"> – Updated budget as at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5 (emailed/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rants &amp; Donations</w:t>
      </w:r>
      <w:r>
        <w:rPr>
          <w:rFonts w:cs="Arial" w:ascii="Arial" w:hAnsi="Arial"/>
        </w:rPr>
        <w:t xml:space="preserve"> – Council to review any funds in the budget &amp; consider whether to grant any surplus to the Air Ambulance on behalf of the Community; 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SIGNS</w:t>
      </w:r>
      <w:r>
        <w:rPr>
          <w:rFonts w:cs="Arial" w:ascii="Arial" w:hAnsi="Arial"/>
        </w:rPr>
        <w:t xml:space="preserve"> – Clerk to update on progress of the order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</w:t>
      </w:r>
      <w:r>
        <w:rPr>
          <w:rFonts w:cs="Arial" w:ascii="Arial" w:hAnsi="Arial"/>
        </w:rPr>
        <w:t xml:space="preserve"> – Council to consider information obtained on magnetic fields, comments from the visitors, email response from EnergieKontor &amp; resolve any further action that may be require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ouncil to note response on Trustee Training availability following the May elections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 PHONE BOX</w:t>
      </w:r>
      <w:r>
        <w:rPr>
          <w:rFonts w:cs="Arial" w:ascii="Arial" w:hAnsi="Arial"/>
        </w:rPr>
        <w:t xml:space="preserve"> – Council to consider the confirmed availability of the second village phone box &amp; resolve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E PRESERVATION ORDER</w:t>
      </w:r>
      <w:r>
        <w:rPr>
          <w:rFonts w:cs="Arial" w:ascii="Arial" w:hAnsi="Arial"/>
        </w:rPr>
        <w:t xml:space="preserve"> – Application Ref 0008/15/TPA – Mr A Dykes – A1 Willow, Ash, Poplar &amp; Hawthorn – Willow – Remove – 7 Osier Holt, Main Road (emailed/circulated)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DECISIONS/NOTIFICATIONS</w:t>
      </w:r>
      <w:r>
        <w:rPr>
          <w:rFonts w:cs="Arial" w:ascii="Arial" w:hAnsi="Arial"/>
        </w:rPr>
        <w:t xml:space="preserve"> – Letter from ELDC regarding Planning Enforcement, Cenarth, Ings Lane (circulated only); Letter from ELDC re Woodbine Cottage, Church Lane (circulated only). Copy of letter to Planning Department regarding 1 Mill Lan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(For Information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art Wind – Letter regarding DONG Energy acquiring full ownership of Project One (Hornsea); LALC News Winter 2015; Lincolnshire County Council Definitive Map Modification Order 2013 Saltfleetby St Clement &amp; Skidbrooke with Saltfleet Haven (circulated only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 2015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7:00Z</dcterms:created>
  <dc:creator>David Cooper</dc:creator>
  <dc:description/>
  <cp:keywords/>
  <dc:language>en-US</dc:language>
  <cp:lastModifiedBy>Saltfleetby</cp:lastModifiedBy>
  <cp:lastPrinted>2015-02-16T09:24:00Z</cp:lastPrinted>
  <dcterms:modified xsi:type="dcterms:W3CDTF">2015-02-16T09:24:00Z</dcterms:modified>
  <cp:revision>12</cp:revision>
  <dc:subject/>
  <dc:title>Saltfleetby Parish Council</dc:title>
</cp:coreProperties>
</file>