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6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January 2015 at the Community Centre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of</w:t>
      </w:r>
      <w:r>
        <w:rPr>
          <w:rFonts w:cs="Arial" w:ascii="Arial" w:hAnsi="Arial"/>
          <w:bCs/>
        </w:rPr>
        <w:t xml:space="preserve"> the Parish Council Meeting held on Tuesday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December 2014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new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VACANCIES</w:t>
      </w:r>
      <w:r>
        <w:rPr>
          <w:rFonts w:cs="Arial" w:ascii="Arial" w:hAnsi="Arial"/>
        </w:rPr>
        <w:t xml:space="preserve"> – Council to consider any requests for co-option into the vacant seat &amp; resolve any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December; Lincolnshire County Council – Highways speed Sign location check - £40.00 (authorise only); Euroffice – Stationery -  £39.10; J Brown – Reimburse for Hewlett-Packard Ltd – Printer - £129.00 (authorised by Chairman following demise of Epson); SLCC Membership 2015 for the Clerk - £88.00; J Brown – Reimburse – Cartridge Save – ink cartridges - £46.92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sset Register</w:t>
      </w:r>
      <w:r>
        <w:rPr>
          <w:rFonts w:cs="Arial" w:ascii="Arial" w:hAnsi="Arial"/>
        </w:rPr>
        <w:t xml:space="preserve"> – Council to note the addition of the HP Printer &amp; removal of Epson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Sheet</w:t>
      </w:r>
      <w:r>
        <w:rPr>
          <w:rFonts w:cs="Arial" w:ascii="Arial" w:hAnsi="Arial"/>
        </w:rPr>
        <w:t xml:space="preserve"> – Council to accept the circulated document &amp; Chairman to sign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Council Accounts</w:t>
      </w:r>
      <w:r>
        <w:rPr>
          <w:rFonts w:cs="Arial" w:ascii="Arial" w:hAnsi="Arial"/>
        </w:rPr>
        <w:t xml:space="preserve"> – The Council to consider the full accounts being issued on a quarterly basis to full Council as per Lincolnshire Association of Local Councils advice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nal Auditor</w:t>
      </w:r>
      <w:r>
        <w:rPr>
          <w:rFonts w:cs="Arial" w:ascii="Arial" w:hAnsi="Arial"/>
        </w:rPr>
        <w:t xml:space="preserve"> – Council to confirm the Internal Auditor as Jan Cooper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cept</w:t>
      </w:r>
      <w:r>
        <w:rPr>
          <w:rFonts w:cs="Arial" w:ascii="Arial" w:hAnsi="Arial"/>
        </w:rPr>
        <w:t xml:space="preserve"> – Council to resolve the level of Precept to be submitted (as of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no further information received from ELDC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ty Bank</w:t>
      </w:r>
      <w:r>
        <w:rPr>
          <w:rFonts w:cs="Arial" w:ascii="Arial" w:hAnsi="Arial"/>
        </w:rPr>
        <w:t xml:space="preserve"> – Council to consider delegating submission authority to a Councillor as back-up to the Clerk in her absence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Grants &amp; Donations</w:t>
      </w:r>
      <w:r>
        <w:rPr>
          <w:rFonts w:cs="Arial" w:ascii="Arial" w:hAnsi="Arial"/>
        </w:rPr>
        <w:t xml:space="preserve"> – Council to consider making a donation towards the Air Ambulance based on the importance of it to the are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tions for comment:</w:t>
      </w:r>
      <w:r>
        <w:rPr>
          <w:rFonts w:cs="Arial" w:ascii="Arial" w:hAnsi="Arial"/>
        </w:rPr>
        <w:t xml:space="preserve">  N/145/02360/14 – Mrs B Ryan – 1 Mill lane, Saltfleetby – Erection of a detached garage for domestic use (works already carried out)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TFLEETBY JUBILEE COMMITTEE</w:t>
      </w:r>
      <w:r>
        <w:rPr>
          <w:rFonts w:cs="Arial" w:ascii="Arial" w:hAnsi="Arial"/>
        </w:rPr>
        <w:t xml:space="preserve"> – Councillors to bring to the meeting residents detailed suggestions of potential projects/ideas for spending of the Old Village Hall Committee funds &amp; Council to resolve response for the Jubilee Committee or any other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</w:t>
      </w:r>
      <w:r>
        <w:rPr>
          <w:rFonts w:cs="Arial" w:ascii="Arial" w:hAnsi="Arial"/>
        </w:rPr>
        <w:t>– Cllr Dover to report on examination of path 225 &amp; Council to resolve any further action to be taken with regard to its state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GAS</w:t>
      </w:r>
      <w:r>
        <w:rPr>
          <w:rFonts w:cs="Arial" w:ascii="Arial" w:hAnsi="Arial"/>
        </w:rPr>
        <w:t xml:space="preserve"> – Council to select a Councillor to represent the Council at liaison meetings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T TELEPHONE BOX ADOPTION</w:t>
      </w:r>
      <w:r>
        <w:rPr>
          <w:rFonts w:cs="Arial" w:ascii="Arial" w:hAnsi="Arial"/>
        </w:rPr>
        <w:t xml:space="preserve"> – Councillors to report on any further discussions with the land owner where the second box is sited &amp; note response from BT regarding same - Council to resolve action to be taken; Advice from BT of removal of payphone equipment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 2014 with completion of adoption January 2015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ED INDICATOR SIGNS – </w:t>
      </w:r>
      <w:r>
        <w:rPr>
          <w:rFonts w:cs="Arial" w:ascii="Arial" w:hAnsi="Arial"/>
        </w:rPr>
        <w:t>Clerk to update on progress with purchase of two units &amp; approval by Highways of suggested locations &amp; Council to resolve any further action required at this time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;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ENERGIEKONTOR FUNDS</w:t>
      </w:r>
      <w:r>
        <w:rPr>
          <w:rFonts w:cs="Arial" w:ascii="Arial" w:hAnsi="Arial"/>
        </w:rPr>
        <w:t xml:space="preserve"> – Council to commence debate on the creation of a Committee to manage the distribution of funds, consider a suggestion by Cllr Harrison of a joint committee with other local councils also in receipt of funds in order to reduce administration fees &amp; the basis of criteria for projects/groups requesting funds (EK document circulated/emailed for reference)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llr Dover to report back on her inspection of the churchyard &amp; advise of any work that may be required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EMERGENCY RESPONSE EQUIPMENT/LIVES</w:t>
      </w:r>
      <w:r>
        <w:rPr>
          <w:rFonts w:cs="Arial" w:ascii="Arial" w:hAnsi="Arial"/>
        </w:rPr>
        <w:t xml:space="preserve"> – Council to consider whether a Defibrillator should be sited within the community or look into supporting an existing local LIVES group or encouraging the setting up of one &amp; resolve any action to be taken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Council to consider any information on supply of units &amp; any grants available circulated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LINCOLNSHIRE POLICE – A RESTORATIVE APPROACH</w:t>
      </w:r>
      <w:r>
        <w:rPr>
          <w:rFonts w:cs="Arial" w:ascii="Arial" w:hAnsi="Arial"/>
        </w:rPr>
        <w:t xml:space="preserve"> – Letter seeking support from the Council by agreeing to promote the benefits of Restorative Justice to the residents within the Community – Council to consider the request &amp; resolve any action (circulated only)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DECISIONS: </w:t>
      </w:r>
      <w:r>
        <w:rPr>
          <w:rFonts w:cs="Arial" w:ascii="Arial" w:hAnsi="Arial"/>
        </w:rPr>
        <w:t>N/158/0654/13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ngas Storage (UK) Ltd – To construct an above ground gas handling &amp; treatment plant &amp; equipment &amp; the drilling of four boreholes at Well Site ‘B’, conversion of existing borehole for the disposal of produced formation water, construction of a 24” interconnecting pipeline between the B site &amp; the gas storage facility, temporary construction compounds, improvements to existing access roads off Saddleback Road &amp; North End Lane &amp; ancillary landscaping &amp; car parking at Saltfleetby Gas Field, Saddleback Road, Howdales, South Cockerington GRANTED (circulated only); N/145/01806/14 – Mr Spetch, Field Farm, Charlesgate, Saltfleetby – Erection of a replacement pig unit on the site of existing pig units which are to be demolished – FULL PLANNING PERMISSION (emailed &amp; circulated)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>(For Information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tter from ELDC re Planning Enforcement EC/145/00487/14 – 1 Mill Lane; Letter of thanks from The Royal British Legion; LCR Magazine; Lincolnshire Fieldpaths Association Autumn/Winter Newsletter 2014; ELDC Letter from Cllr Craig Leyland regarding change in Government legislation that may impact on ELDC regarding Planning Performance; The Planning Inspectorate – Wildlife &amp; Countryside Act 1981 Section 53 – Update on the Definitive Map Modification Order 2013; LALC News Autumn 2014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 from Councillor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OSING THE MEETING TO PUBLIC &amp; PRESS – </w:t>
      </w:r>
      <w:r>
        <w:rPr>
          <w:rFonts w:cs="Arial" w:ascii="Arial" w:hAnsi="Arial"/>
          <w:bCs/>
        </w:rPr>
        <w:t>In accordance with The Public Bodies (Admission to Meetings) Act 1960 it was resolved to close the meeting to public &amp; press in order to discuss matters of a contractual nature for the Clerk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LERKS SALARY</w:t>
      </w:r>
      <w:r>
        <w:rPr>
          <w:rFonts w:cs="Arial" w:ascii="Arial" w:hAnsi="Arial"/>
        </w:rPr>
        <w:t xml:space="preserve"> – Council to consider the NALC agreement on hourly rates, payable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5 &amp; authorise implementation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3</w:t>
      </w:r>
      <w:r>
        <w:rPr>
          <w:rFonts w:cs="Arial" w:ascii="Arial" w:hAnsi="Arial"/>
          <w:b/>
          <w:i/>
          <w:u w:val="single"/>
          <w:vertAlign w:val="superscript"/>
        </w:rPr>
        <w:t>rd</w:t>
      </w:r>
      <w:r>
        <w:rPr>
          <w:rFonts w:cs="Arial" w:ascii="Arial" w:hAnsi="Arial"/>
          <w:b/>
          <w:i/>
          <w:u w:val="single"/>
        </w:rPr>
        <w:t xml:space="preserve"> February 2015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2:00Z</dcterms:created>
  <dc:creator>David Cooper</dc:creator>
  <dc:description/>
  <cp:keywords/>
  <dc:language>en-US</dc:language>
  <cp:lastModifiedBy>Saltfleetby</cp:lastModifiedBy>
  <cp:lastPrinted>2014-10-20T11:01:00Z</cp:lastPrinted>
  <dcterms:modified xsi:type="dcterms:W3CDTF">2015-01-05T10:25:00Z</dcterms:modified>
  <cp:revision>11</cp:revision>
  <dc:subject/>
  <dc:title>Saltfleetby Parish Council</dc:title>
</cp:coreProperties>
</file>