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June 2014 at the Community Centre, immediately following the Annual Council Meeting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  <w:r>
        <w:rPr>
          <w:rFonts w:cs="Arial" w:ascii="Arial" w:hAnsi="Arial"/>
        </w:rPr>
        <w:t>– To include a review of the Annual Parish Meeting held on Tu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ne 2014 to be approved as minutes &amp; any matters of correction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May; Came &amp; Co – Insurance - £275.36 (authorise only)-; Saltfleetby Diamond Jubilee Committee  Refreshments for Annual Parish Meeting - £15.00; Lincolnshire Fieldpaths Association – Annual Subscription - £5.00; Internal Auditor – J Cooper - £40.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unds</w:t>
      </w:r>
      <w:r>
        <w:rPr>
          <w:rFonts w:cs="Arial" w:ascii="Arial" w:hAnsi="Arial"/>
        </w:rPr>
        <w:t xml:space="preserve"> – £9,000 received from ELDC (Precept) &amp; £435 from LCC (Parish Paths 50% Council to agree the transfer of £5,000 into the Nottingham Building Society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it – Annual Return for the financial year ended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4 - Annual Governance Statement 2013/2014</w:t>
      </w:r>
      <w:r>
        <w:rPr>
          <w:rFonts w:cs="Arial" w:ascii="Arial" w:hAnsi="Arial"/>
        </w:rPr>
        <w:t xml:space="preserve"> – To approve the Annual Audit Return &amp; Annual Governance Statement, confirming a sound system of internal control, including the preparation of accounting statements &amp; that all legislation was provided for in accordance with the Accounts &amp; Audit Regulations &amp; proper practices had been complied with &amp; Chairman to sign the Audit Document; to receive the Internal Auditors Report for the year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4 (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Banking Arrangements</w:t>
      </w:r>
      <w:r>
        <w:rPr>
          <w:rFonts w:cs="Arial" w:ascii="Arial" w:hAnsi="Arial"/>
        </w:rPr>
        <w:t xml:space="preserve"> – Information on Unity Bank Internet Banking facilitie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Asset Register</w:t>
      </w:r>
      <w:r>
        <w:rPr>
          <w:rFonts w:cs="Arial" w:ascii="Arial" w:hAnsi="Arial"/>
        </w:rPr>
        <w:t xml:space="preserve"> – Council to consider &amp; resolve acceptance of amended Asset Register (emailed &amp; 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Councillors Monthly Budget Report</w:t>
      </w:r>
      <w:r>
        <w:rPr>
          <w:rFonts w:cs="Arial" w:ascii="Arial" w:hAnsi="Arial"/>
        </w:rPr>
        <w:t xml:space="preserve"> – Updated budget as a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 (emailed/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eting Refreshments</w:t>
      </w:r>
      <w:r>
        <w:rPr>
          <w:rFonts w:cs="Arial" w:ascii="Arial" w:hAnsi="Arial"/>
        </w:rPr>
        <w:t xml:space="preserve"> – Council to consider making a contribution towards refreshments at the Community Centre to Council &amp; Public Meetings – suggested figure of £50 per annum – Council to resolve any action to be tak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plications requiring comment: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Letter regarding Planning Appeal by Walker &amp; Son (Hauliers) Ltd, Land to the South of, Rotten Row, Theddlethorpe – Appeal to be determined by written representations – any further comments b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Planning Inspectorate</w:t>
      </w:r>
      <w:r>
        <w:rPr>
          <w:rFonts w:cs="Arial" w:ascii="Arial" w:hAnsi="Arial"/>
        </w:rPr>
        <w:t xml:space="preserve"> – Wildlife &amp; Countryside Act 1981 Section 53 – Saltfleetby St Clement Restricted Byway No 1059/Saltfleetby St Clement Public Bridleway No 1060/Saltfleetby St Clement Public Bridleway No 55/Skidbr4ooke with Saltfleet Haven Public Bridleway No 55/Skidbrooke with Saltfleet Haven Public Bridleway No 1099/Skidbrooke with Saltfleet Haven Public Bridleway No 1100 Definitive Map Modification Order 2013 – Copy of the Council’s Statement of case, a list of their supporting documents &amp; their comments on the objections/representations.  (Circula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NERGIEKONTOR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</w:rPr>
        <w:t xml:space="preserve">Novation Document – </w:t>
      </w:r>
      <w:r>
        <w:rPr>
          <w:rFonts w:cs="Arial" w:ascii="Arial" w:hAnsi="Arial"/>
        </w:rPr>
        <w:t>Council to agree the document &amp; authorise signature by authorised signatories (emailed &amp; circulated previously)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Council to consider the Minutes from the Annual Parish Meeting (emailed &amp; circulated) &amp; resolve action to be taken regarding the proposals from the floor on a: Purchase of a Speed Indicator Sign &amp; associated posts for the village; b) Replacement for the Marshlander Magazine with a suggestion for format (emailed &amp; circulated) ; c) Transfer of Village Funds from the old Saltfleetby Village Hall Charity to Saltfleetby Jubilee Committee as per accepted proposal by residents at APM d) Village Entrance Gates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to define entrances/exits into Saltfleetby &amp; as a traffic calming device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C CONSULTATION ON THE PROPOSED HOUSING TARGET &amp; PREFERRED GROWTH OPTION</w:t>
      </w:r>
      <w:r>
        <w:rPr>
          <w:rFonts w:cs="Arial" w:ascii="Arial" w:hAnsi="Arial"/>
        </w:rPr>
        <w:t xml:space="preserve"> – Consultation on proposed housing targets for the District 7 preferred growth option – Comments in from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to 5.00pm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 2014 (circulated only)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TRAINING REQUIREMENTS</w:t>
      </w:r>
      <w:r>
        <w:rPr>
          <w:rFonts w:cs="Arial" w:ascii="Arial" w:hAnsi="Arial"/>
        </w:rPr>
        <w:t xml:space="preserve"> – Councillors to review LALC training events &amp; Clerk to be advised of requirements (circulated only)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STANDING ORDERS &amp; FINANCIAL REGULATIONS</w:t>
      </w:r>
      <w:r>
        <w:rPr>
          <w:rFonts w:cs="Arial" w:ascii="Arial" w:hAnsi="Arial"/>
        </w:rPr>
        <w:t xml:space="preserve"> – Councillors to consider the existing Standing Orders, put forward any suggested amendments; Council to consider the new NALC proposals for Financial Regulations which take into account Internet Banking &amp; resolve action to be taken.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SALTFLEETBY RAILWAY STATION</w:t>
      </w:r>
      <w:r>
        <w:rPr>
          <w:rFonts w:cs="Arial" w:ascii="Arial" w:hAnsi="Arial"/>
        </w:rPr>
        <w:t xml:space="preserve"> – Letter from Lincolnshire Disused Railways regarding the feasibility of reopening the line – Councillor to resolve response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TTER REGARDING ‘GREYLAKE OF MALLERBY’ </w:t>
      </w:r>
      <w:r>
        <w:rPr>
          <w:rFonts w:cs="Arial" w:ascii="Arial" w:hAnsi="Arial"/>
        </w:rPr>
        <w:t>– Request to publicise the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book which is a study of life in the Lincolnshire Marsh where Saltfleetby is Mallerby (circulated onl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S RELATING TO COMMON LAND </w:t>
      </w:r>
      <w:r>
        <w:rPr>
          <w:rFonts w:cs="Arial" w:ascii="Arial" w:hAnsi="Arial"/>
        </w:rPr>
        <w:t>– Clerk to have documents/map relating to application by Saltfleetby Parish Council in previous years for land to be placed in Council ownership – decision to remain Common Land – documentation from 60s/70s/80s (Available prior to Meeting 7.15pm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DECISIONS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LC News (including Training Schedule); Clerks &amp; Councils Direct; Letter from East Lindsey Citizens Advice Bureau; Letter from Cllr Janet Harrison; SLCC Advice Note regarding Access to Local Government Meetings &amp; Documents (England) Local Audit &amp; Accountability Act 2014, Section 40 (circulated only);Lincolnshire Fieldpaths Association Newsletter;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8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July 2014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David Cooper</dc:creator>
  <dc:description/>
  <cp:keywords/>
  <dc:language>en-US</dc:language>
  <cp:lastModifiedBy>Saltfleetby</cp:lastModifiedBy>
  <cp:lastPrinted>2014-05-19T17:09:00Z</cp:lastPrinted>
  <dcterms:modified xsi:type="dcterms:W3CDTF">2014-05-29T09:29:00Z</dcterms:modified>
  <cp:revision>12</cp:revision>
  <dc:subject/>
  <dc:title>Saltfleetby Parish Council</dc:title>
</cp:coreProperties>
</file>