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3</w:t>
      </w:r>
      <w:r>
        <w:rPr>
          <w:rFonts w:cs="Arial" w:ascii="Arial" w:hAnsi="Arial"/>
          <w:bCs/>
          <w:u w:val="single"/>
          <w:vertAlign w:val="superscript"/>
        </w:rPr>
        <w:t>rd</w:t>
      </w:r>
      <w:r>
        <w:rPr>
          <w:rFonts w:cs="Arial" w:ascii="Arial" w:hAnsi="Arial"/>
          <w:bCs/>
          <w:u w:val="single"/>
        </w:rPr>
        <w:t xml:space="preserve"> February 2015 at the Marshland Community Centre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’S WELCOME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of</w:t>
      </w:r>
      <w:r>
        <w:rPr>
          <w:rFonts w:cs="Arial" w:ascii="Arial" w:hAnsi="Arial"/>
          <w:bCs/>
        </w:rPr>
        <w:t xml:space="preserve"> the Parish Council Meeting held on Tuesday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anuary 2015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new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VACANCIES</w:t>
      </w:r>
      <w:r>
        <w:rPr>
          <w:rFonts w:cs="Arial" w:ascii="Arial" w:hAnsi="Arial"/>
        </w:rPr>
        <w:t xml:space="preserve"> – Council to consider any requests for co-option into the vacant seat &amp; resolve any action to be take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– Council to consider the format of the meeting on Tue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 – previous suggestion invitation for EnergieKontor to attend – Council to resolve any action to be taken at this tim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IEKONTOR UK LTD – FUNDS </w:t>
      </w:r>
      <w:r>
        <w:rPr>
          <w:rFonts w:cs="Arial" w:ascii="Arial" w:hAnsi="Arial"/>
        </w:rPr>
        <w:t>– Council to consider the circulated information from EK on spending streams &amp; management of the funds &amp; sample of application form used for similar funds for consideration; Council to further consider the setting up of a Parish Council Committee to manage the funds &amp; the basis of any resolution made, i.e. full decision-making Committee or report back to full Council; Council to resolve any action to be taken at this point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Speed Signs</w:t>
      </w:r>
      <w:r>
        <w:rPr>
          <w:rFonts w:cs="Arial" w:ascii="Arial" w:hAnsi="Arial"/>
        </w:rPr>
        <w:t xml:space="preserve"> – Council to consider the two options, i.e. with erection &amp; commissioning - £2,426.00 per sign (£4,852.00 x 2) or without erection &amp; commissioning but with delivery charge £2205.00 per sign (£4,410 x 2) &amp; resolve basis of order to be confirmed – Council to note that each quotation includes 1 spare mounting plate; Highways yet to confirm approval of locations to be used therefore order for additional plates to be placed when confirmed (Quotations emailed &amp; 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nancial Report</w:t>
      </w:r>
      <w:r>
        <w:rPr>
          <w:rFonts w:cs="Arial" w:ascii="Arial" w:hAnsi="Arial"/>
        </w:rPr>
        <w:t xml:space="preserve"> – Council to note distribution of Council funds in order to assist with item 8c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ansfer of Funds</w:t>
      </w:r>
      <w:r>
        <w:rPr>
          <w:rFonts w:cs="Arial" w:ascii="Arial" w:hAnsi="Arial"/>
        </w:rPr>
        <w:t xml:space="preserve"> – Council to authorise the transfer of sufficient funds from Nottingham Building Society to cover the purchase of the speed signs &amp; signatories to sign withdrawal slip to enable transfer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 Clerk’s salary &amp; expenses for January; Donation to the Lincolnshire &amp; Nottinghamshire Air Ambulance - £200.00; Unipart – Speed Signs – sum to be as agreed under item 9a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Sheet</w:t>
      </w:r>
      <w:r>
        <w:rPr>
          <w:rFonts w:cs="Arial" w:ascii="Arial" w:hAnsi="Arial"/>
        </w:rPr>
        <w:t xml:space="preserve"> – Council to accept the circulated document &amp; Chairman to sign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quest for Donation</w:t>
      </w:r>
      <w:r>
        <w:rPr>
          <w:rFonts w:cs="Arial" w:ascii="Arial" w:hAnsi="Arial"/>
        </w:rPr>
        <w:t xml:space="preserve"> – East Lindsey Citizens Advice Bureau – Council to note that £100 was donated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14 &amp; resolve any action to be take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TFLEETBY JUBILEE COMMITTEE</w:t>
      </w:r>
      <w:r>
        <w:rPr>
          <w:rFonts w:cs="Arial" w:ascii="Arial" w:hAnsi="Arial"/>
        </w:rPr>
        <w:t xml:space="preserve"> – Councillors to bring to the meeting written suggestions of potential projects/ideas for spending of the Old Village Hall Committee funds for Cllr Martin to put forward for consideration 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SH PATHS </w:t>
      </w:r>
      <w:r>
        <w:rPr>
          <w:rFonts w:cs="Arial" w:ascii="Arial" w:hAnsi="Arial"/>
        </w:rPr>
        <w:t>– Council to consider any update from Cllr Dover on path 225 &amp; resolve any further action to be taken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Cllr Dover to report on the state of the churchyard &amp; any work that is required &amp; Council to resolve action to be taken.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T TELEPHONE BOX ADOPTION</w:t>
      </w:r>
      <w:r>
        <w:rPr>
          <w:rFonts w:cs="Arial" w:ascii="Arial" w:hAnsi="Arial"/>
        </w:rPr>
        <w:t xml:space="preserve"> – Council to note the transfer of the box to the Parish Council ownership (emailed/circulated); Insurance Company informed &amp; BT Box added to Council Policy; Cllr Appleby to confirm the posting of a notice in the box &amp; to update Council on any move to an alternative location; Cllr Stapleton to update on any discussions with the land owner where the second box is located &amp; Council to resolve action to be taken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SHIRE MINERALS &amp; WASTE LOCAL PLAN</w:t>
      </w:r>
      <w:r>
        <w:rPr>
          <w:rFonts w:cs="Arial" w:ascii="Arial" w:hAnsi="Arial"/>
        </w:rPr>
        <w:t xml:space="preserve"> – Council to note LCC Pre-submission Core Strategy &amp; Development Management Policies – valid until 16 February 2015.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>– To receive any update on outstanding matters (See Appendix A) &amp; to consider new items for the Clerk to report;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EMERGENCY RESPONSE EQUIPMENT/LIVES</w:t>
      </w:r>
      <w:r>
        <w:rPr>
          <w:rFonts w:cs="Arial" w:ascii="Arial" w:hAnsi="Arial"/>
        </w:rPr>
        <w:t xml:space="preserve"> – Clerk to report on potential grants &amp; quotations &amp; Council to consider whether a Defibrillator should be sited within the community or look into supporting an existing local LIVES group or encouraging the setting up of one &amp; resolve any action to be taken; 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</w:t>
      </w:r>
      <w:r>
        <w:rPr>
          <w:rFonts w:cs="Arial" w:ascii="Arial" w:hAnsi="Arial"/>
        </w:rPr>
        <w:t xml:space="preserve"> – Department for Communities &amp; Local Government – Plain English guide to the Planning System (emailed/circulated) – to be noted;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>(For Information):</w:t>
      </w:r>
      <w:r>
        <w:rPr>
          <w:rFonts w:cs="Arial" w:ascii="Arial" w:hAnsi="Arial"/>
          <w:b/>
        </w:rPr>
        <w:t xml:space="preserve"> Council Publicity during the Election Period – Important guidance (emailed/circulated); </w:t>
      </w:r>
      <w:r>
        <w:rPr>
          <w:rFonts w:cs="Arial" w:ascii="Arial" w:hAnsi="Arial"/>
        </w:rPr>
        <w:t>Community Lincs – Request to support petition to call on the Secretary of State for Environment, Food &amp; Rural Affairs not to withdraw funding for the ACRE Network of rural community councils; Clerks &amp; Councils Direct; SLCC magazine (please return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 from Councillor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The next meeting is on Tuesday 3</w:t>
      </w:r>
      <w:r>
        <w:rPr>
          <w:rFonts w:cs="Arial" w:ascii="Arial" w:hAnsi="Arial"/>
          <w:b/>
          <w:i/>
          <w:u w:val="single"/>
          <w:vertAlign w:val="superscript"/>
        </w:rPr>
        <w:t>rd</w:t>
      </w:r>
      <w:r>
        <w:rPr>
          <w:rFonts w:cs="Arial" w:ascii="Arial" w:hAnsi="Arial"/>
          <w:b/>
          <w:i/>
          <w:u w:val="single"/>
        </w:rPr>
        <w:t xml:space="preserve"> March 2015 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9:00Z</dcterms:created>
  <dc:creator>David Cooper</dc:creator>
  <dc:description/>
  <cp:keywords/>
  <dc:language>en-US</dc:language>
  <cp:lastModifiedBy>Saltfleetby</cp:lastModifiedBy>
  <cp:lastPrinted>2015-01-19T11:58:00Z</cp:lastPrinted>
  <dcterms:modified xsi:type="dcterms:W3CDTF">2015-02-03T11:01:00Z</dcterms:modified>
  <cp:revision>9</cp:revision>
  <dc:subject/>
  <dc:title>Saltfleetby Parish Council</dc:title>
</cp:coreProperties>
</file>