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Cs/>
          <w:u w:val="single"/>
        </w:rPr>
        <w:t>Tuesday 7</w:t>
      </w:r>
      <w:r>
        <w:rPr>
          <w:rFonts w:cs="Arial" w:ascii="Arial" w:hAnsi="Arial"/>
          <w:bCs/>
          <w:u w:val="single"/>
          <w:vertAlign w:val="superscript"/>
        </w:rPr>
        <w:t>th</w:t>
      </w:r>
      <w:r>
        <w:rPr>
          <w:rFonts w:cs="Arial" w:ascii="Arial" w:hAnsi="Arial"/>
          <w:bCs/>
          <w:u w:val="single"/>
        </w:rPr>
        <w:t xml:space="preserve"> October 2014 at the Community Centre, 7.30p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ptember 201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IRMAN’S WELCOME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 of</w:t>
      </w:r>
      <w:r>
        <w:rPr>
          <w:rFonts w:cs="Arial" w:ascii="Arial" w:hAnsi="Arial"/>
          <w:bCs/>
        </w:rPr>
        <w:t xml:space="preserve"> the Parish Council Meeting held on Tuesday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September 2014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new declarations from Councillors &amp; consider any requests for Dispensations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LOR VACANCY</w:t>
      </w:r>
      <w:r>
        <w:rPr>
          <w:rFonts w:cs="Arial" w:ascii="Arial" w:hAnsi="Arial"/>
        </w:rPr>
        <w:t xml:space="preserve"> – Council to consider any requests for co-option into the vacant seat &amp; resolve any action to be taken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LOR ABSENCE</w:t>
      </w:r>
      <w:r>
        <w:rPr>
          <w:rFonts w:cs="Arial" w:ascii="Arial" w:hAnsi="Arial"/>
        </w:rPr>
        <w:t xml:space="preserve"> – Copy of letter to Cllr Poskitt; Council to resolve action on Cllr Poskitt’s continued absenc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 Signatories</w:t>
      </w:r>
      <w:r>
        <w:rPr>
          <w:rFonts w:cs="Arial" w:ascii="Arial" w:hAnsi="Arial"/>
        </w:rPr>
        <w:t xml:space="preserve"> – Councillors Lusby &amp; Martin to confirm that they have provided Nottingham Building Society with documents &amp; are now registered signatories for the account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u w:val="single"/>
        </w:rPr>
        <w:t>Accounts Risk Assessment</w:t>
      </w:r>
      <w:r>
        <w:rPr>
          <w:rFonts w:cs="Arial" w:ascii="Arial" w:hAnsi="Arial"/>
        </w:rPr>
        <w:t xml:space="preserve"> – Council to accept amended Risk Assessment to allow for changes to the methods of payment, i.e. Internet Banking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u w:val="single"/>
        </w:rPr>
        <w:t>Unity Bank</w:t>
      </w:r>
      <w:r>
        <w:rPr>
          <w:rFonts w:cs="Arial" w:ascii="Arial" w:hAnsi="Arial"/>
        </w:rPr>
        <w:t xml:space="preserve"> – Clerk to update on progress of the new account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October; MA Chapman – Flailing - £409.20 (authorise only); Information Commissioners Office – Renewal of Data Controller Registration - £35;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ransfer of Funds to the Current Account</w:t>
      </w:r>
      <w:r>
        <w:rPr>
          <w:rFonts w:cs="Arial" w:ascii="Arial" w:hAnsi="Arial"/>
        </w:rPr>
        <w:t xml:space="preserve"> – Council to consider potential spending to December 2014 &amp; agree to transfer a sum of £2,000 urgently into either the Lloyds current account to ensure cash flow or Unity Trust Bank account which is now active (emailed &amp; circulated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u w:val="single"/>
        </w:rPr>
        <w:t>Councillors Monthly Budget Report</w:t>
      </w:r>
      <w:r>
        <w:rPr>
          <w:rFonts w:cs="Arial" w:ascii="Arial" w:hAnsi="Arial"/>
        </w:rPr>
        <w:t xml:space="preserve"> – Council to agree the updated budget &amp; Bank Reconciliation (emailed/circulated); Council to consider the allocation of funds from reserves to cover agreed spending, i.e. New Parish Council Quarterly Newsletter - £800 per annum (£200 per quarter to allow for additional prints &amp; pages – first copy £168.48), Meeting Refreshments - £50.00 per annum &amp; potential spending on Speed Signs subject to Council agreement,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The Planning Inspectorate inquiry on Tuesday 16 September 2014</w:t>
      </w:r>
      <w:r>
        <w:rPr>
          <w:rFonts w:cs="Arial" w:ascii="Arial" w:hAnsi="Arial"/>
        </w:rPr>
        <w:t>, into the Saltfleetby St Clements Restricted Byway No 059/Saltfleetby St Clement Public Bridleway No 1060/Saltfleetby Public Bridleway No 55/Skidbrooke with Saltfleet Haven Public Bridleway No 55/Skidbrooke with Saltfleet Haven Public Bridleway No 1099/Skidbrooke with Saltfleet Haven Public Bridleway No 1100 Definitive Map Modification Order 2013- Cllr Harrison to update the Council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LORS TRAINING REQUIREMENTS</w:t>
      </w:r>
      <w:r>
        <w:rPr>
          <w:rFonts w:cs="Arial" w:ascii="Arial" w:hAnsi="Arial"/>
        </w:rPr>
        <w:t xml:space="preserve"> – Councillors to confirm attendance on Tu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4, 6pm – Mablethorpe Library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LC AGM</w:t>
      </w:r>
      <w:r>
        <w:rPr>
          <w:rFonts w:cs="Arial" w:ascii="Arial" w:hAnsi="Arial"/>
        </w:rPr>
        <w:t xml:space="preserve"> – Councillors to confirm if attending on Wednes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4, 5pm to 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30pm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The Venue, Grantham Road, Navenby, Lincoln LN5 0JJ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TFLEETBY JUBILEE COMMITTEE</w:t>
      </w:r>
      <w:r>
        <w:rPr>
          <w:rFonts w:cs="Arial" w:ascii="Arial" w:hAnsi="Arial"/>
        </w:rPr>
        <w:t xml:space="preserve"> – Council to elect a Councillor to join the Committee on behalf of the Parish Council with a view to considering the potential spending of the Old Village Hall Committee Funds following a meeting with residents to obtain views on spending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ISH PATHS </w:t>
      </w:r>
      <w:r>
        <w:rPr>
          <w:rFonts w:cs="Arial" w:ascii="Arial" w:hAnsi="Arial"/>
        </w:rPr>
        <w:t>– Council to consider any update on path 225 &amp; resolve any further action to be taken.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&amp; FOOTPATHS </w:t>
      </w:r>
      <w:r>
        <w:rPr>
          <w:rFonts w:cs="Arial" w:ascii="Arial" w:hAnsi="Arial"/>
        </w:rPr>
        <w:t>– To receive any update on outstanding matters (See Appendix A) &amp; to consider new items for the Clerk to report; Clerk to update the Council on Highways response to the lack of directional signs at the North End Lane/B1200 crossroads; To consider a request from a resident to fund from the precept spraying or clearing ingress on the footpaths on an annual basis together with County Cllr McNally’s response on footways; Email from a resident regarding the Jubilee Garden on Mill Lane – Council to consider any action that may be required.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>
          <w:rFonts w:ascii="Arial" w:hAnsi="Arial" w:cs="Arial"/>
        </w:rPr>
      </w:pPr>
      <w:r>
        <w:rPr>
          <w:rFonts w:cs="Arial" w:ascii="Arial" w:hAnsi="Arial"/>
          <w:b/>
        </w:rPr>
        <w:t>SPEED INDICATOR SIGNS</w:t>
      </w:r>
      <w:r>
        <w:rPr>
          <w:rFonts w:cs="Arial" w:ascii="Arial" w:hAnsi="Arial"/>
        </w:rPr>
        <w:t xml:space="preserve"> – Council to consider the information received from LRSP on number of signs appropriate for length of village; Councillors Lusby &amp; Martin to report back to Council on possible sites for the signs; Council to note the payment terms for Licence Agreement &amp; Council to resolve interest in the project &amp; action to be taken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/>
      </w:pPr>
      <w:r>
        <w:rPr>
          <w:rFonts w:cs="Arial" w:ascii="Arial" w:hAnsi="Arial"/>
          <w:b/>
        </w:rPr>
        <w:t>BT TELEPHONE BOX ADOPTION</w:t>
      </w:r>
      <w:r>
        <w:rPr>
          <w:rFonts w:cs="Arial" w:ascii="Arial" w:hAnsi="Arial"/>
        </w:rPr>
        <w:t xml:space="preserve"> – Council to note that Public Liability Insurance of the Council would cover the phone boxes as Council assets, consider the approximate costs involved for damage insurance, movement of the boxes &amp; details of the contract &amp; resolve any further action to be taken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COUNCILLORS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COUNCILLORS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Report on the Footpath Enquiry from Cllr Harrison &amp; to receive any further report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>(For Information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ail to ELDC Planning Enforcement re 1 Mill Lane; Details on prices of Community Access Defibrillators; Countryside for all Walks; The Clerk Magazine; Minutes of the Wingas Liaison Meeting on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y 2013 &amp; agenda for next Liaison Meeting on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; LCR Magazine; Anglian Water Report on Lagoons contamination problem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NCILLORS REPORTS </w:t>
      </w:r>
      <w:r>
        <w:rPr>
          <w:rFonts w:cs="Arial" w:ascii="Arial" w:hAnsi="Arial"/>
        </w:rPr>
        <w:t>– To receive any reports from Councillors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BodyTextIndent3"/>
        <w:tabs>
          <w:tab w:val="clear" w:pos="720"/>
          <w:tab w:val="left" w:pos="1440" w:leader="none"/>
        </w:tabs>
        <w:overflowPunct w:val="false"/>
        <w:autoSpaceDE w:val="false"/>
        <w:spacing w:before="0" w:after="0"/>
        <w:ind w:left="360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i/>
          <w:u w:val="single"/>
        </w:rPr>
        <w:t>The next meeting is on Tuesday 4</w:t>
      </w:r>
      <w:r>
        <w:rPr>
          <w:rFonts w:cs="Arial" w:ascii="Arial" w:hAnsi="Arial"/>
          <w:b/>
          <w:i/>
          <w:u w:val="single"/>
          <w:vertAlign w:val="superscript"/>
        </w:rPr>
        <w:t>th</w:t>
      </w:r>
      <w:r>
        <w:rPr>
          <w:rFonts w:cs="Arial" w:ascii="Arial" w:hAnsi="Arial"/>
          <w:b/>
          <w:i/>
          <w:u w:val="single"/>
        </w:rPr>
        <w:t xml:space="preserve"> November 2014 </w:t>
      </w:r>
      <w:r>
        <w:rPr>
          <w:rFonts w:cs="Arial" w:ascii="Arial" w:hAnsi="Arial"/>
          <w:b/>
          <w:i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19:00Z</dcterms:created>
  <dc:creator>David Cooper</dc:creator>
  <dc:description/>
  <cp:keywords/>
  <dc:language>en-US</dc:language>
  <cp:lastModifiedBy>Saltfleetby</cp:lastModifiedBy>
  <cp:lastPrinted>2014-09-23T16:11:00Z</cp:lastPrinted>
  <dcterms:modified xsi:type="dcterms:W3CDTF">2014-09-23T15:19:00Z</dcterms:modified>
  <cp:revision>12</cp:revision>
  <dc:subject/>
  <dc:title>Saltfleetby Parish Council</dc:title>
</cp:coreProperties>
</file>