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2</w:t>
      </w:r>
      <w:r>
        <w:rPr>
          <w:rFonts w:cs="Arial" w:ascii="Arial" w:hAnsi="Arial"/>
          <w:bCs/>
          <w:u w:val="single"/>
          <w:vertAlign w:val="superscript"/>
        </w:rPr>
        <w:t>nd</w:t>
      </w:r>
      <w:r>
        <w:rPr>
          <w:rFonts w:cs="Arial" w:ascii="Arial" w:hAnsi="Arial"/>
          <w:bCs/>
          <w:u w:val="single"/>
        </w:rPr>
        <w:t xml:space="preserve"> December 2014 at the Community Centre, 7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MAN’S WELCOME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 of</w:t>
      </w:r>
      <w:r>
        <w:rPr>
          <w:rFonts w:cs="Arial" w:ascii="Arial" w:hAnsi="Arial"/>
          <w:bCs/>
        </w:rPr>
        <w:t xml:space="preserve"> the Parish Council Meeting held on Tuesday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14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new declarations from Councillors &amp; consider any requests for Dispensation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 VACANCIES</w:t>
      </w:r>
      <w:r>
        <w:rPr>
          <w:rFonts w:cs="Arial" w:ascii="Arial" w:hAnsi="Arial"/>
        </w:rPr>
        <w:t xml:space="preserve"> – Council to consider any requests for co-option into the vacant seat &amp; resolve any action to be taken; Council to note that Monitoring Officer has been informed regarding the vacancy created by removal of Cllr Poskitt &amp; notice has been placed in the noticeboar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October; Rob Covill – Parish Paths/Bus Shelter cuts &amp; St Clements cuts - £500.00; Royal British Legion – Wreath - £20.00;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uncillors Monthly Budget Sheet</w:t>
      </w:r>
      <w:r>
        <w:rPr>
          <w:rFonts w:cs="Arial" w:ascii="Arial" w:hAnsi="Arial"/>
        </w:rPr>
        <w:t xml:space="preserve"> – Council to accept the circulated document &amp; Chairman to sign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nity Bank</w:t>
      </w:r>
      <w:r>
        <w:rPr>
          <w:rFonts w:cs="Arial" w:ascii="Arial" w:hAnsi="Arial"/>
        </w:rPr>
        <w:t xml:space="preserve"> – Council to note the Transactions sheet as at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4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pplications for comment:</w:t>
      </w:r>
      <w:r>
        <w:rPr>
          <w:rFonts w:cs="Arial" w:ascii="Arial" w:hAnsi="Arial"/>
        </w:rPr>
        <w:t xml:space="preserve">  N/105/00985/14 – Gladman &amp; AR &amp; MA Pridgeon – Outline erection of residential development of up to 970 dwellings including affordable housing, local centre/community hub (including community hall, retail &amp; office), primary school, public open space, structural landscaping &amp; the provision of vehicular, cycle &amp; pedestrian access, car &amp; cycle parking &amp; facilities for public transport on the site of 2 existing dwellings &amp; outbuildings which are to be demolished.  </w:t>
      </w:r>
      <w:r>
        <w:rPr>
          <w:rFonts w:cs="Arial" w:ascii="Arial" w:hAnsi="Arial"/>
          <w:u w:val="single"/>
        </w:rPr>
        <w:t>Land rear of Agarth Farm &amp; Southfield Farm, Legbourne Road Louth, also adjoining Stewton lane &amp; Kenwick Road &amp; also within parish’s Legbourne &amp; Stewton, Lincolnshire</w:t>
      </w:r>
      <w:r>
        <w:rPr>
          <w:rFonts w:cs="Arial" w:ascii="Arial" w:hAnsi="Arial"/>
        </w:rPr>
        <w:t xml:space="preserve"> – Receipt of ‘further information’ to supplement the Environmental Statement accompanying the application (papers circulated)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tter from ELDC regarding Town &amp; Country Planning Act 1990 Appeal Under Section 78 – Gladman &amp; AR &amp; MA Pridgeon – Land rear of Agarth Farm &amp; Southfield Farm, Legbourne Road, Louth, also adjoining Stewton lane &amp; Kenwick Road &amp; also within parishes of Legbourne &amp; Stewton. – at East Lindsey District Council, Tedder Hall, Manby Park, Louth LN11 8UP for 8 sitting days from 10.00 on Tuesda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to determine the planning appeal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S TRAINING REQUIREMENTS</w:t>
      </w:r>
      <w:r>
        <w:rPr>
          <w:rFonts w:cs="Arial" w:ascii="Arial" w:hAnsi="Arial"/>
        </w:rPr>
        <w:t xml:space="preserve"> – Councillors who have not done so to confirm attendance on Tu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4, 6pm – Mablethorpe Library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TFLEETBY JUBILEE COMMITTEE</w:t>
      </w:r>
      <w:r>
        <w:rPr>
          <w:rFonts w:cs="Arial" w:ascii="Arial" w:hAnsi="Arial"/>
        </w:rPr>
        <w:t xml:space="preserve"> – Councillors to bring to the meeting detailed suggestions of potential projects/ideas for spending of the Old Village Hall Committee funds &amp; Council to resolve response for the Jubilee Committee or any other action to be taken.</w:t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ISH PATHS </w:t>
      </w:r>
      <w:r>
        <w:rPr>
          <w:rFonts w:cs="Arial" w:ascii="Arial" w:hAnsi="Arial"/>
        </w:rPr>
        <w:t>– Council to consider any update on path 225 &amp; resolve any further action to be taken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BT TELEPHONE BOX ADOPTION</w:t>
      </w:r>
      <w:r>
        <w:rPr>
          <w:rFonts w:cs="Arial" w:ascii="Arial" w:hAnsi="Arial"/>
        </w:rPr>
        <w:t xml:space="preserve"> – Council to note the supportive response from ELDC on adoption of one kiosk &amp; response from BT on the second box – Councillors to report on any discussions with the land owner &amp; Council to resolve action to be taken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ED INDICATOR SIGNS – </w:t>
      </w:r>
      <w:r>
        <w:rPr>
          <w:rFonts w:cs="Arial" w:ascii="Arial" w:hAnsi="Arial"/>
        </w:rPr>
        <w:t>Council to consider information received from Unipart Doman on 5 year maintenance package offered for DF11 units &amp; comments regarding longevity of the product together with invitation to tour the manufacturing facilities in Southport &amp; Council to resolve action to be taken. Copy of communication with LRSP requesting a site visit &amp; forwarding the report showing locations – Council to consider any response &amp; resolve action at this time. Council to consider budget implications &amp; resolve on action to be taken if appropriate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 xml:space="preserve">– To receive any update on outstanding matters (See Appendix A) &amp; to consider new items for the Clerk to report; 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EMERGENCY RESPONSE EQUIPMENT/LIVES</w:t>
      </w:r>
      <w:r>
        <w:rPr>
          <w:rFonts w:cs="Arial" w:ascii="Arial" w:hAnsi="Arial"/>
        </w:rPr>
        <w:t xml:space="preserve"> – Council to consider whether a Defibrillator should be sited within the community or look into supporting an existing local LIVES group or encouraging the setting up of one &amp; resolve any action to be taken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COUNCILLORS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COUNCILLORS REPO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>(For Information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NCILLORS REPORTS </w:t>
      </w:r>
      <w:r>
        <w:rPr>
          <w:rFonts w:cs="Arial" w:ascii="Arial" w:hAnsi="Arial"/>
        </w:rPr>
        <w:t>– To receive any reports from Councillor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BodyTextIndent3"/>
        <w:tabs>
          <w:tab w:val="clear" w:pos="720"/>
          <w:tab w:val="left" w:pos="144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/>
          <w:u w:val="single"/>
        </w:rPr>
        <w:t>The next meeting is on Tuesday 2</w:t>
      </w:r>
      <w:r>
        <w:rPr>
          <w:rFonts w:cs="Arial" w:ascii="Arial" w:hAnsi="Arial"/>
          <w:b/>
          <w:i/>
          <w:u w:val="single"/>
          <w:vertAlign w:val="superscript"/>
        </w:rPr>
        <w:t>nd</w:t>
      </w:r>
      <w:r>
        <w:rPr>
          <w:rFonts w:cs="Arial" w:ascii="Arial" w:hAnsi="Arial"/>
          <w:b/>
          <w:i/>
          <w:u w:val="single"/>
        </w:rPr>
        <w:t xml:space="preserve"> December 2014 </w:t>
      </w:r>
      <w:r>
        <w:rPr>
          <w:rFonts w:cs="Arial" w:ascii="Arial" w:hAnsi="Arial"/>
          <w:b/>
          <w:i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7:00Z</dcterms:created>
  <dc:creator>David Cooper</dc:creator>
  <dc:description/>
  <cp:keywords/>
  <dc:language>en-US</dc:language>
  <cp:lastModifiedBy>Saltfleetby</cp:lastModifiedBy>
  <cp:lastPrinted>2014-10-20T11:01:00Z</cp:lastPrinted>
  <dcterms:modified xsi:type="dcterms:W3CDTF">2014-11-10T14:46:00Z</dcterms:modified>
  <cp:revision>8</cp:revision>
  <dc:subject/>
  <dc:title>Saltfleetby Parish Council</dc:title>
</cp:coreProperties>
</file>