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2</w:t>
      </w:r>
      <w:r>
        <w:rPr>
          <w:rFonts w:cs="Arial" w:ascii="Arial" w:hAnsi="Arial"/>
          <w:bCs/>
          <w:u w:val="single"/>
          <w:vertAlign w:val="superscript"/>
        </w:rPr>
        <w:t>nd</w:t>
      </w:r>
      <w:r>
        <w:rPr>
          <w:rFonts w:cs="Arial" w:ascii="Arial" w:hAnsi="Arial"/>
          <w:bCs/>
          <w:u w:val="single"/>
        </w:rPr>
        <w:t xml:space="preserve"> September 2014 at the Community Centre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’S WELCOME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of</w:t>
      </w:r>
      <w:r>
        <w:rPr>
          <w:rFonts w:cs="Arial" w:ascii="Arial" w:hAnsi="Arial"/>
          <w:bCs/>
        </w:rPr>
        <w:t xml:space="preserve"> the Parish Council Meeting held on Tuesday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14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new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VACANCY</w:t>
      </w:r>
      <w:r>
        <w:rPr>
          <w:rFonts w:cs="Arial" w:ascii="Arial" w:hAnsi="Arial"/>
        </w:rPr>
        <w:t xml:space="preserve"> – Council to consider any requests for co-option into the vacant seat &amp; resolve any action to be take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ABSENCE</w:t>
      </w:r>
      <w:r>
        <w:rPr>
          <w:rFonts w:cs="Arial" w:ascii="Arial" w:hAnsi="Arial"/>
        </w:rPr>
        <w:t xml:space="preserve"> – Council to resolve action on Cllr Poskitt’s continued absenc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August; Angela Warne – Collating items, editing &amp; Development - £50.00 (authorise only),; East Coast Grafix – Printing of Newsletter £68.48 (authorise only); C Statham -Delivery of Parish Council Newsletter – £50.00 (authorise only); Grant Thornton – External Audit - £120.00 (authorise only); Rob Covill – Grass Cutting 2 x Parish Paths, 7 x bus stop &amp; 5 x St Clements - £858.00 (authorise only) LALC – Local Councils Explained Publication - £52.99;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ansfer of Funds to the Current Account</w:t>
      </w:r>
      <w:r>
        <w:rPr>
          <w:rFonts w:cs="Arial" w:ascii="Arial" w:hAnsi="Arial"/>
        </w:rPr>
        <w:t xml:space="preserve"> – Council to consider potential spending to December 2014 &amp; agree to transfer a sum of £2,000 into the Lloyds current account to ensure cash flow (emailed &amp; 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Councillors Monthly Budget Report</w:t>
      </w:r>
      <w:r>
        <w:rPr>
          <w:rFonts w:cs="Arial" w:ascii="Arial" w:hAnsi="Arial"/>
        </w:rPr>
        <w:t xml:space="preserve"> – Council to agree the updated budget &amp; Bank Reconciliation as a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4 (emailed/circulated); Council to consider the allocation of funds from reserves to cover agreed spending, i.e. New Parish Council Quarterly Newsletter - £800 per annum (£200 per quarter to allow for additional prints &amp; pages – first copy £168.48), Meeting Refreshments - £50.00 per annum &amp; potential spending on Speed Signs subject to Council agreement,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Unity Bank</w:t>
      </w:r>
      <w:r>
        <w:rPr>
          <w:rFonts w:cs="Arial" w:ascii="Arial" w:hAnsi="Arial"/>
        </w:rPr>
        <w:t xml:space="preserve"> – Clerk to update on action taken &amp; progress on sa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quiring Comment:</w:t>
      </w:r>
      <w:r>
        <w:rPr>
          <w:rFonts w:cs="Arial" w:ascii="Arial" w:hAnsi="Arial"/>
        </w:rPr>
        <w:t xml:space="preserve"> N/145/01063/14 - Mr I Stubbs, Peartree House, Main Road, Saltfleetby – Planning Permission – Excavation of land to form 10 linear water channels for agricultural and environmental use (works already completed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S TRAINING REQUIREMENTS</w:t>
      </w:r>
      <w:r>
        <w:rPr>
          <w:rFonts w:cs="Arial" w:ascii="Arial" w:hAnsi="Arial"/>
        </w:rPr>
        <w:t xml:space="preserve"> – Councillors to confirm attendance on 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4, 6pm – Mablethorpe Library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F POLLING DISTRICTS &amp; POLLING</w:t>
      </w:r>
      <w:r>
        <w:rPr>
          <w:rFonts w:cs="Arial" w:ascii="Arial" w:hAnsi="Arial"/>
        </w:rPr>
        <w:t xml:space="preserve"> – Details of current polling arrangements &amp; indication of new wards – comments to be submitted by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4 (circulated)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 </w:t>
      </w:r>
      <w:r>
        <w:rPr>
          <w:rFonts w:cs="Arial" w:ascii="Arial" w:hAnsi="Arial"/>
        </w:rPr>
        <w:t>– Council to consider any update on path 225 &amp; resolve any further action to be taken.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>– To receive any update on outstanding matters (See Appendix A) &amp; to consider new items for the Clerk to report; Residents complaint during Public Comments regarding the use of their drive for turning traffic – Council to resolve any action that needs to be taken;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ouncil to consider the information received from LRSP on number of signs appropriate for length of village; Councillors Lusby &amp; Martin to report back to Council on possible sites for the signs; Council to note the payment terms for Licence Agreement &amp; Council to resolve interest in the project &amp; action to be taken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/>
      </w:pPr>
      <w:r>
        <w:rPr>
          <w:rFonts w:cs="Arial" w:ascii="Arial" w:hAnsi="Arial"/>
          <w:b/>
        </w:rPr>
        <w:t>BT TELEPHONE BOX ADOPTION</w:t>
      </w:r>
      <w:r>
        <w:rPr>
          <w:rFonts w:cs="Arial" w:ascii="Arial" w:hAnsi="Arial"/>
        </w:rPr>
        <w:t xml:space="preserve"> – Details on Conditions of Transfer for consideration &amp; Council to consider any further action to be take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DECISIONS</w:t>
      </w:r>
      <w:r>
        <w:rPr>
          <w:rFonts w:cs="Arial" w:ascii="Arial" w:hAnsi="Arial"/>
        </w:rPr>
        <w:t xml:space="preserve"> – Appeal Decision – Causeway Bridge Farm, 48 Church Lane, Manby (Appeal Ref: APP/D2510/A/13/2205932; N/145/01184/14 – Mr B Stapleton – Approval to remove or vary a condition – Condition no. 2 ‘the occupation to the dwelling shall be limited to a person solely or mainly employed in the adjoining joinery business, or a dependant of such person residing with him, but including a widow or widower of such person’ – Long Gate Lodge, North End lane, Saltfleetby -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>(For Information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LC News; Copy of letter to MA Chapman; Letter from ELDC advising of withdrawal from Planning Committee of N/105/00985/14 – Gladman &amp; AR &amp; MA Pridgeon pending further work on the Environmental Statemen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 from Councillor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The next meeting is on Tuesday 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October 2014 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3:00Z</dcterms:created>
  <dc:creator>David Cooper</dc:creator>
  <dc:description/>
  <cp:keywords/>
  <dc:language>en-US</dc:language>
  <cp:lastModifiedBy>Saltfleetby</cp:lastModifiedBy>
  <cp:lastPrinted>2014-08-22T09:45:00Z</cp:lastPrinted>
  <dcterms:modified xsi:type="dcterms:W3CDTF">2014-08-22T08:45:00Z</dcterms:modified>
  <cp:revision>9</cp:revision>
  <dc:subject/>
  <dc:title>Saltfleetby Parish Council</dc:title>
</cp:coreProperties>
</file>