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/>
          <w:bCs/>
          <w:color w:val="FF0000"/>
          <w:u w:val="single"/>
        </w:rPr>
        <w:t>WEDNESDAY</w:t>
      </w:r>
      <w:r>
        <w:rPr>
          <w:rFonts w:cs="Arial" w:ascii="Arial" w:hAnsi="Arial"/>
          <w:bCs/>
          <w:u w:val="single"/>
        </w:rPr>
        <w:t xml:space="preserve"> 6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November 2012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October; The Royal British Legion – Poppy Wreath - £20.00; R Covill – Parish Paths cuts 2 &amp; 3 + 6 x St Clements &amp; Bus Shelter - £912.00 (authorisation only); SLCC – Local Council Administration Book (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) - £63.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Accounts as at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 2013</w:t>
      </w:r>
      <w:r>
        <w:rPr>
          <w:rFonts w:cs="Arial" w:ascii="Arial" w:hAnsi="Arial"/>
        </w:rPr>
        <w:t xml:space="preserve"> – To be accepted as correct &amp; receive updated Councillors budget figure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Transfer of Funds</w:t>
      </w:r>
      <w:r>
        <w:rPr>
          <w:rFonts w:cs="Arial" w:ascii="Arial" w:hAnsi="Arial"/>
        </w:rPr>
        <w:t xml:space="preserve"> – Council to authorise the transfer of £2,000 into Lloyds TSB from  Nottingham Building Society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nsurance Costs for Village Planters</w:t>
      </w:r>
      <w:r>
        <w:rPr>
          <w:rFonts w:cs="Arial" w:ascii="Arial" w:hAnsi="Arial"/>
        </w:rPr>
        <w:t xml:space="preserve"> – Council to consider insurance costs associated with the request from the Jubilee Committee for Council to take over the financial responsibility for the new village garden displays &amp; Council to resolve action to be taken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Precept 2014/2015</w:t>
      </w:r>
      <w:r>
        <w:rPr>
          <w:rFonts w:cs="Arial" w:ascii="Arial" w:hAnsi="Arial"/>
        </w:rPr>
        <w:t xml:space="preserve"> – Council to consider the costs for flailing for the next financial year &amp; resolve action to be taken; Councillors to bring to the meeting details of any items &amp; approximate costs for inclusion in the Precept Budget debate for the December meeting</w:t>
      </w:r>
    </w:p>
    <w:p>
      <w:pPr>
        <w:pStyle w:val="Normal"/>
        <w:widowControl w:val="false"/>
        <w:tabs>
          <w:tab w:val="clear" w:pos="720"/>
          <w:tab w:val="center" w:pos="6049" w:leader="none"/>
        </w:tabs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Y – </w:t>
      </w:r>
      <w:r>
        <w:rPr>
          <w:rFonts w:cs="Arial" w:ascii="Arial" w:hAnsi="Arial"/>
        </w:rPr>
        <w:t xml:space="preserve">To consider any requests for co-option into the vacant seat;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SHIRE COMMUNITY LAND TRUST CONFERENCE</w:t>
      </w:r>
      <w:r>
        <w:rPr>
          <w:rFonts w:cs="Arial" w:ascii="Arial" w:hAnsi="Arial"/>
        </w:rPr>
        <w:t xml:space="preserve"> – Information on the conference on Fri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from 09.30 to 14.00 in Sleaford regarding community-led housing projects – Council to resolve on attendanc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ASTAL GRAZING MARSHES </w:t>
      </w:r>
      <w:r>
        <w:rPr>
          <w:rFonts w:cs="Arial" w:ascii="Arial" w:hAnsi="Arial"/>
        </w:rPr>
        <w:t>– Cllr Warwick to update the meeting on discussions with Mr Blisset on available funding for Saltfleetby &amp; resolve any action required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PATHS –</w:t>
      </w:r>
      <w:r>
        <w:rPr>
          <w:rFonts w:cs="Arial" w:ascii="Arial" w:hAnsi="Arial"/>
        </w:rPr>
        <w:t xml:space="preserve"> Cllr Lusby to report back on the state of path 225 &amp; Council to resolve on any further actio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ILING</w:t>
      </w:r>
      <w:r>
        <w:rPr>
          <w:rFonts w:cs="Arial" w:ascii="Arial" w:hAnsi="Arial"/>
        </w:rPr>
        <w:t xml:space="preserve"> – To discuss the appropriateness/safety of requesting a flailing cut due to the excessive Heavy Vehicle traffic through the village at this time; Council to resolve any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N/113/02189/12 – Bernard Matthews Wind Energy Co-operative Ltd, Causeway Bridge Farm, 48 Church lane, Manby, Louth, LN11 8HL – notification of Town &amp; Country Planning Act 1990 Appeal under Section 78.  Any further representations to be received b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HARITY – </w:t>
      </w:r>
      <w:r>
        <w:rPr>
          <w:rFonts w:cs="Arial" w:ascii="Arial" w:hAnsi="Arial"/>
        </w:rPr>
        <w:t>Copy of the letter forwarded to the new Trustees regarding proposals for discussion at the meeting on Tu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at 7pm in St Peters Churc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F ROAD MABLETHORPE DEVELOPMENT</w:t>
      </w:r>
      <w:r>
        <w:rPr>
          <w:rFonts w:cs="Arial" w:ascii="Arial" w:hAnsi="Arial"/>
        </w:rPr>
        <w:t xml:space="preserve"> – Council to be updated on the latest situation with regard to traffic movements &amp; meetings with Lindum; copy of letters forwarded to ELDC &amp; LCC regarding the issues around the lack of a Transport Plan being created at the planning stage; copy of letter from Withern with Stain &amp; Tothill Parish Council for informa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ERN INSHORE FISHERIES &amp; CONSERVATION AUTHORITY</w:t>
      </w:r>
      <w:r>
        <w:rPr>
          <w:rFonts w:cs="Arial" w:ascii="Arial" w:hAnsi="Arial"/>
        </w:rPr>
        <w:t xml:space="preserve"> – Letter notifying of Formal Consultation on Protected Areas Byelaw in order to further the conservation objectives of European Marine Sites – date for submission of comments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, No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AST LINDSEY DISTRICT COUNCIL PLANNING SCRUTINY PANEL REPORT </w:t>
      </w:r>
      <w:r>
        <w:rPr>
          <w:rFonts w:cs="Arial" w:ascii="Arial" w:hAnsi="Arial"/>
        </w:rPr>
        <w:t xml:space="preserve">– Report on ‘Is Planning Working &amp; does it have the tools to do its job?’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Cllr Warwick to update on the plan content &amp; Council to resolve any further action to be taken at this time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CHIVE MAPS </w:t>
      </w:r>
      <w:r>
        <w:rPr>
          <w:rFonts w:cs="Arial" w:ascii="Arial" w:hAnsi="Arial"/>
        </w:rPr>
        <w:t>– Cllr Smith to update on prices for the maps showing bridal paths &amp; footpath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PLANNING PERMISSION DECISIONS</w:t>
      </w:r>
      <w:r>
        <w:rPr>
          <w:rFonts w:cs="Arial" w:ascii="Arial" w:hAnsi="Arial"/>
        </w:rPr>
        <w:t xml:space="preserve"> - N/145/01420/13 – Mrs L Fox, Redwood, North End Lane, Saltfleetby – Planning Permission – single storey front extension &amp; alterations to existing bungalow to provide a study, open plan kitchen/dining/living area &amp; an en-suite to accompany existing bedroom. FULL PLANNING PERMISSION. N/145/01408/13 – Mr S Wood – Oaktree Cottage, Main Road, Saltfleetby – Planning Permission – First floor rear extension to existing dwelling to provide 2 bedrooms on the site of an existing first floor bedroom which is to be removed in accordance with an amended plan received by the Local Planning Authority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f. FULL PLANNING PERMISSION; N/145/01658/13 – Mr I Stubbs, Pear Tree Farm, Mar Dyke East, Saltfleetby St Clements – Change of use of agricultural land to domestic curtilage to include the construction of 2 no vehicular accesses &amp; parking areas, erection of walls, fencing &amp; ha-ha devices with associated earthworks, construction of a tennis court. Existing vehicular access to be blocked up – FULL PLANNING PER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of thanks from Home Start East Linds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by Airfield Solar Farm – Information Shee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– Have your say on Council Tax Support Scheme in East Linds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ngas – Details of Office Move for the Saltfleetby Operations Team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3</w:t>
      </w:r>
      <w:r>
        <w:rPr>
          <w:rFonts w:cs="Arial" w:ascii="Arial" w:hAnsi="Arial"/>
          <w:i/>
          <w:u w:val="single"/>
          <w:vertAlign w:val="superscript"/>
        </w:rPr>
        <w:t>rd</w:t>
      </w:r>
      <w:r>
        <w:rPr>
          <w:rFonts w:cs="Arial" w:ascii="Arial" w:hAnsi="Arial"/>
          <w:i/>
          <w:u w:val="single"/>
        </w:rPr>
        <w:t xml:space="preserve"> December 2012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4:00Z</dcterms:created>
  <dc:creator>David Cooper</dc:creator>
  <dc:description/>
  <cp:keywords/>
  <dc:language>en-US</dc:language>
  <cp:lastModifiedBy>Saltfleetby</cp:lastModifiedBy>
  <cp:lastPrinted>2013-10-20T14:48:00Z</cp:lastPrinted>
  <dcterms:modified xsi:type="dcterms:W3CDTF">2013-10-20T13:48:00Z</dcterms:modified>
  <cp:revision>15</cp:revision>
  <dc:subject/>
  <dc:title>Saltfleetby Parish Council</dc:title>
</cp:coreProperties>
</file>