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at 7.30pm on </w:t>
      </w:r>
      <w:r>
        <w:rPr>
          <w:rFonts w:cs="Arial" w:ascii="Arial" w:hAnsi="Arial"/>
          <w:bCs/>
          <w:u w:val="single"/>
        </w:rPr>
        <w:t>Wednesday 11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September 2013 in St Peters Church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3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ust 2013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new declarations from Councillors &amp; consider any requests for Dispensations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August; Council Projector Screen – Cllr P Bowman reimbursement - £10.00; Home Start – Donation agreed - £100; Saltfleetby Jubilee Committee – donation to cover stolen plans - £100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ing Information &amp; Layout</w:t>
      </w:r>
      <w:r>
        <w:rPr>
          <w:rFonts w:cs="Arial" w:ascii="Arial" w:hAnsi="Arial"/>
        </w:rPr>
        <w:t xml:space="preserve"> – Council to consider whether the amount of information on the accounting statement is sufficient or exceeds requirements &amp; resolve the future outline of the document based on draft layout circulated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/>
      </w:pPr>
      <w:r>
        <w:rPr>
          <w:rFonts w:cs="Arial" w:ascii="Arial" w:hAnsi="Arial"/>
          <w:u w:val="single"/>
        </w:rPr>
        <w:t>Grass Cutting Charges</w:t>
      </w:r>
      <w:r>
        <w:rPr>
          <w:rFonts w:cs="Arial" w:ascii="Arial" w:hAnsi="Arial"/>
        </w:rPr>
        <w:t xml:space="preserve"> – To consider the prices for the additional grass cutting suggestions &amp; resolve action to be taken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/>
      </w:pPr>
      <w:r>
        <w:rPr>
          <w:rFonts w:cs="Arial" w:ascii="Arial" w:hAnsi="Arial"/>
          <w:u w:val="single"/>
        </w:rPr>
        <w:t>Insurance Costs</w:t>
      </w:r>
      <w:r>
        <w:rPr>
          <w:rFonts w:cs="Arial" w:ascii="Arial" w:hAnsi="Arial"/>
        </w:rPr>
        <w:t xml:space="preserve"> – To consider any figures received on costs for taking over the insurance, including theft, on the new village garde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 VACANCIES – </w:t>
      </w:r>
      <w:r>
        <w:rPr>
          <w:rFonts w:cs="Arial" w:ascii="Arial" w:hAnsi="Arial"/>
        </w:rPr>
        <w:t xml:space="preserve">To consider any requests for co-option into the vacant seats;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F ROAD MABLETHORPE DEVELOPMENT</w:t>
      </w:r>
      <w:r>
        <w:rPr>
          <w:rFonts w:cs="Arial" w:ascii="Arial" w:hAnsi="Arial"/>
        </w:rPr>
        <w:t xml:space="preserve"> – Information on traffic movements &amp; related issues for Saltfleetby – Council to consider appropriate action; Councillors who attended Lindum Liaison Meeting on Septembe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report back &amp; Council to resolve any further action required; information on recommended signage for the project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LAGE HALL CHARITY </w:t>
      </w:r>
      <w:r>
        <w:rPr>
          <w:rFonts w:cs="Arial" w:ascii="Arial" w:hAnsi="Arial"/>
        </w:rPr>
        <w:t xml:space="preserve">- Response from the Charity Commission &amp; information on dissolution – Council to agree ultimate possible actions in order for Clerk to furnish new Trustees with detailed information &amp; arrange a meeting;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ISH PATHS </w:t>
      </w:r>
      <w:r>
        <w:rPr>
          <w:rFonts w:cs="Arial" w:ascii="Arial" w:hAnsi="Arial"/>
        </w:rPr>
        <w:t>– To note a complaint from a resident on path 223 (opposite School) being impassable &amp; report of action taken &amp; update on path 226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RAL FAIR SHARE</w:t>
      </w:r>
      <w:r>
        <w:rPr>
          <w:rFonts w:cs="Arial" w:ascii="Arial" w:hAnsi="Arial"/>
        </w:rPr>
        <w:t xml:space="preserve"> – To consider the information on the Rural Fair Share Petition relating to rural funding &amp; resolve a respons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Arial" w:ascii="Arial" w:hAnsi="Arial"/>
          <w:u w:val="single"/>
        </w:rPr>
        <w:t>Decisions Received</w:t>
      </w:r>
      <w:r>
        <w:rPr>
          <w:rFonts w:cs="Arial" w:ascii="Arial" w:hAnsi="Arial"/>
        </w:rPr>
        <w:t>: N/145/01229/13 – Listed Building Consent – Alterations – Mr I Brown, The Cottage, Main Road, Saltfleetby – GRANTED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consider applications received following publication of the Agend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– To receive any update on outstanding matters (See Appendix A) &amp; to consider  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new items for the Clerk to report; Email from resident regarding footpaths &amp; Update on Charlesgate dyke – permission required from LMDB - Council to resolve any action to be taken;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MMUNITY EMERGENCY PLAN</w:t>
      </w:r>
      <w:r>
        <w:rPr>
          <w:rFonts w:cs="Arial" w:ascii="Arial" w:hAnsi="Arial"/>
        </w:rPr>
        <w:t xml:space="preserve"> – Cllr Warwick to update on action taken &amp; Council to resolve further action required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EW RESIDENTS INFORMATION LEAFLET</w:t>
      </w:r>
      <w:r>
        <w:rPr>
          <w:rFonts w:cs="Arial" w:ascii="Arial" w:hAnsi="Arial"/>
        </w:rPr>
        <w:t xml:space="preserve"> – Cllr Dover to update Council on the documents progres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0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NIVERSARY OF WORLD WAR 1 </w:t>
      </w:r>
      <w:r>
        <w:rPr>
          <w:rFonts w:cs="Arial" w:ascii="Arial" w:hAnsi="Arial"/>
        </w:rPr>
        <w:t xml:space="preserve">– Letter from Julian Millington regarding commemoration of the start of the war; Council to consider &amp; resolve any action to be taken 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INCOLNSHIRE POLICE – CAN YOU MAKE A DIFFERENCE TO YOUR NEIGHBOURHOOD</w:t>
      </w:r>
      <w:r>
        <w:rPr>
          <w:rFonts w:cs="Arial" w:ascii="Arial" w:hAnsi="Arial"/>
        </w:rPr>
        <w:t xml:space="preserve"> – Email regarding new initiative with first meeting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3 at 7pm in Mablethorpe Police Station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TRICT COUNCILLORS REPORT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Arial" w:ascii="Arial" w:hAnsi="Arial"/>
        </w:rPr>
        <w:t>Communication to ELDC re Car Parking Charges &amp; respons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sponse from Anglian Water regarding connection to Mains Sewerag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ail from resident regarding Anglian Water respons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formation on How Fracking is Regulated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tter from District Cllr Harrison to The Rt Hon Owen Paterson MP regarding problems re access for riders to the Saltfleetby/Theddlethorpe National Nature Reserve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DFLOWER MEADOW PLANTING</w:t>
      </w:r>
      <w:r>
        <w:rPr>
          <w:rFonts w:cs="Arial" w:ascii="Arial" w:hAnsi="Arial"/>
        </w:rPr>
        <w:t xml:space="preserve"> –Cllr Dover to update the Council on discussions with the organisation &amp; Council to resolve appropriate action to be take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TO RESOLVE TO CLOSE THE MEETING TO PUBLIC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SS</w:t>
      </w:r>
      <w:r>
        <w:rPr>
          <w:rFonts w:cs="Arial" w:ascii="Arial" w:hAnsi="Arial"/>
        </w:rPr>
        <w:t xml:space="preserve"> – In accordance with the Public Bodies (Admission to Meeting) Act 1960 – in order to discuss items relating to the Personnel Committee &amp; the Clerks Contract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ERSONNEL COMMITTEE</w:t>
      </w:r>
      <w:r>
        <w:rPr>
          <w:rFonts w:cs="Arial" w:ascii="Arial" w:hAnsi="Arial"/>
        </w:rPr>
        <w:t xml:space="preserve"> – To consider the Clerks request for changes to her contract (will do a report – NALC have agreed the first salary increase since 2009!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u w:val="single"/>
        </w:rPr>
        <w:t>The next meeting is on Tuesday 1</w:t>
      </w:r>
      <w:r>
        <w:rPr>
          <w:rFonts w:cs="Arial" w:ascii="Arial" w:hAnsi="Arial"/>
          <w:i/>
          <w:u w:val="single"/>
          <w:vertAlign w:val="superscript"/>
        </w:rPr>
        <w:t>st</w:t>
      </w:r>
      <w:r>
        <w:rPr>
          <w:rFonts w:cs="Arial" w:ascii="Arial" w:hAnsi="Arial"/>
          <w:i/>
          <w:u w:val="single"/>
        </w:rPr>
        <w:t xml:space="preserve"> October 2013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8:00Z</dcterms:created>
  <dc:creator>David Cooper</dc:creator>
  <dc:description/>
  <cp:keywords/>
  <dc:language>en-US</dc:language>
  <cp:lastModifiedBy>Saltfleetby</cp:lastModifiedBy>
  <cp:lastPrinted>2013-08-27T12:51:00Z</cp:lastPrinted>
  <dcterms:modified xsi:type="dcterms:W3CDTF">2013-08-27T11:51:00Z</dcterms:modified>
  <cp:revision>15</cp:revision>
  <dc:subject/>
  <dc:title>Saltfleetby Parish Council</dc:title>
</cp:coreProperties>
</file>