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3</w:t>
      </w:r>
      <w:r>
        <w:rPr>
          <w:rFonts w:cs="Arial" w:ascii="Arial" w:hAnsi="Arial"/>
          <w:bCs/>
          <w:u w:val="single"/>
          <w:vertAlign w:val="superscript"/>
        </w:rPr>
        <w:t>rd</w:t>
      </w:r>
      <w:r>
        <w:rPr>
          <w:rFonts w:cs="Arial" w:ascii="Arial" w:hAnsi="Arial"/>
          <w:bCs/>
          <w:u w:val="single"/>
        </w:rPr>
        <w:t xml:space="preserve"> December 2012 at St Peters Church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Wednesday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Carl Richardson, TGT Operations &amp; Maintenance Supervisor, THEDDLETHORPE GAS TERMINAL </w:t>
      </w:r>
      <w:r>
        <w:rPr>
          <w:rFonts w:cs="Arial" w:ascii="Arial" w:hAnsi="Arial"/>
        </w:rPr>
        <w:t>– Mr Richardson to explain the ConocoPhillips (UK) Ltd New Refrigeration Project &amp; any implication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November; SLCC Membership for the Clerk (shared with Legbourne) - £67.32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Insurance Costs for Village Planters</w:t>
      </w:r>
      <w:r>
        <w:rPr>
          <w:rFonts w:cs="Arial" w:ascii="Arial" w:hAnsi="Arial"/>
        </w:rPr>
        <w:t xml:space="preserve"> – Council to consider the formal document from the Jubilee Committee detailing the proportion of financial responsibilities for the Council &amp; the Jubilee Committee for the new village garden displays &amp; Council to resolve action to be taken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Precept 2014/2015</w:t>
      </w:r>
      <w:r>
        <w:rPr>
          <w:rFonts w:cs="Arial" w:ascii="Arial" w:hAnsi="Arial"/>
        </w:rPr>
        <w:t xml:space="preserve"> – Council to consider the Budget Document &amp; resolve any changes/amendments to be included; Council to further consider the potential impact of a reduction of 25% payment by ELDC;</w:t>
      </w:r>
    </w:p>
    <w:p>
      <w:pPr>
        <w:pStyle w:val="Normal"/>
        <w:widowControl w:val="false"/>
        <w:tabs>
          <w:tab w:val="clear" w:pos="720"/>
          <w:tab w:val="center" w:pos="6049" w:leader="none"/>
        </w:tabs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RESIGNATION/VACANCIES – </w:t>
      </w:r>
      <w:r>
        <w:rPr>
          <w:rFonts w:cs="Arial" w:ascii="Arial" w:hAnsi="Arial"/>
        </w:rPr>
        <w:t>To consider any requests for co-option into the vacant seats &amp; to note the resignation of Mr J Atkinso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ASTAL GRAZING MARSHES </w:t>
      </w:r>
      <w:r>
        <w:rPr>
          <w:rFonts w:cs="Arial" w:ascii="Arial" w:hAnsi="Arial"/>
        </w:rPr>
        <w:t>– Cllr Warwick to update on any progress regarding additional inclusion of Saltfleetby for funding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 DATE</w:t>
      </w:r>
      <w:r>
        <w:rPr>
          <w:rFonts w:cs="Arial" w:ascii="Arial" w:hAnsi="Arial"/>
        </w:rPr>
        <w:t xml:space="preserve"> – Council to agree a meeting for Tue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lications requiring comment:  N/145/02196/13 – HJW Developments – Planning Permission Erection of a house &amp; detached single garage &amp; construction of a vehicular access. Land adjacent to the Farmhouse, North End Lane, Saltfleetby, Louth, Lincolnshir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ocoPhillips UK Ltd – Theddlethorpe Gas Terminal – Council to consider the comments of Mr Richardson &amp; resolve action to be tak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 from Cllr Craig Leyland, Portfolio Holder for Economic Regeneration, ELDC with details of changes to the working of the Planning Department following the scrutiny proces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</w:rPr>
        <w:t xml:space="preserve">Lincolnshire Minerals &amp; Waste Local Plan – ‘Draft’ Core Strategy &amp; Development Management Policies Consultation – non-statutory consultation available at </w:t>
      </w:r>
      <w:hyperlink r:id="rId2">
        <w:r>
          <w:rPr>
            <w:rStyle w:val="InternetLink"/>
            <w:rFonts w:cs="Arial" w:ascii="Arial" w:hAnsi="Arial"/>
          </w:rPr>
          <w:t>www.lincolnshire.gov.uk/mineralsandwaste</w:t>
        </w:r>
      </w:hyperlink>
      <w:r>
        <w:rPr>
          <w:rFonts w:cs="Arial" w:ascii="Arial" w:hAnsi="Arial"/>
        </w:rPr>
        <w:t xml:space="preserve"> or Tedder Hall, Manby – any comments to be received b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3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HARITY – </w:t>
      </w:r>
      <w:r>
        <w:rPr>
          <w:rFonts w:cs="Arial" w:ascii="Arial" w:hAnsi="Arial"/>
        </w:rPr>
        <w:t>Council to receive a report from Cllr Smith on the new Trustees Meeting &amp; resolve any action to be tak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F ROAD MABLETHORPE DEVELOPMENT</w:t>
      </w:r>
      <w:r>
        <w:rPr>
          <w:rFonts w:cs="Arial" w:ascii="Arial" w:hAnsi="Arial"/>
        </w:rPr>
        <w:t xml:space="preserve"> – Council to be updated on the latest situation with regard to traffic movements &amp; meetings with Lindum; Copy of letters forwarded to LCC &amp; ELDC &amp; any responses received &amp; decision on any further action the Council may wish to tak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IEKONTOR </w:t>
      </w:r>
      <w:r>
        <w:rPr>
          <w:rFonts w:cs="Arial" w:ascii="Arial" w:hAnsi="Arial"/>
        </w:rPr>
        <w:t>– Council to agree the draft Novation document of the Community Funding Agreement &amp; resolve comments to be passed to the Solicitor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>– To receive any update on outstanding matters (See Appendix A) &amp; to consider new items for the Clerk to report; Email to Lindsey Marsh Drainage Board with a request for a representative to visit in either February or March 201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MUNITY EMERGENCY PLAN</w:t>
      </w:r>
      <w:r>
        <w:rPr>
          <w:rFonts w:cs="Arial" w:ascii="Arial" w:hAnsi="Arial"/>
        </w:rPr>
        <w:t xml:space="preserve"> – Councillors to bring any comments to the meeting for Cllr Warwick in order for the plan to be updated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CHIVE MAPS </w:t>
      </w:r>
      <w:r>
        <w:rPr>
          <w:rFonts w:cs="Arial" w:ascii="Arial" w:hAnsi="Arial"/>
        </w:rPr>
        <w:t>– The Clerk to update on action taken on acquiring discs with the Tithe maps on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FUEL POVERTY</w:t>
      </w:r>
      <w:r>
        <w:rPr>
          <w:rFonts w:cs="Arial" w:ascii="Arial" w:hAnsi="Arial"/>
        </w:rPr>
        <w:t xml:space="preserve"> – Cllr Harrison to give Council information on suggestions for tackling the topic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PERMISSION DECISIONS</w:t>
      </w:r>
      <w:r>
        <w:rPr>
          <w:rFonts w:cs="Arial" w:ascii="Arial" w:hAnsi="Arial"/>
        </w:rPr>
        <w:t xml:space="preserve"> -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Clerk Magazin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py of letter to LCC re Saltfleetby School Safety Zone &amp; respons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erks &amp; Councils Direct Magazin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ents on the Wingas planning application via Cllr Stapleto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ction document for N/180/01998/13 – Erection of wind turbine land to the south of Rotten Row, Theddlethorp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bjection document for N/113/02189/12 – Erection of wind turbine Causeway Bridge Farm, 48 Church Lane, Manb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ncolnshire Fieldpaths Associatio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>The next meeting is on Tuesday 7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January 2014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colnshire.gov.uk/mineralsandwas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2:00Z</dcterms:created>
  <dc:creator>David Cooper</dc:creator>
  <dc:description/>
  <cp:keywords/>
  <dc:language>en-US</dc:language>
  <cp:lastModifiedBy>Saltfleetby</cp:lastModifiedBy>
  <cp:lastPrinted>2013-11-18T14:54:00Z</cp:lastPrinted>
  <dcterms:modified xsi:type="dcterms:W3CDTF">2013-11-18T14:55:00Z</dcterms:modified>
  <cp:revision>5</cp:revision>
  <dc:subject/>
  <dc:title>Saltfleetby Parish Council</dc:title>
</cp:coreProperties>
</file>