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at 7.30pm on </w:t>
      </w:r>
      <w:r>
        <w:rPr>
          <w:rFonts w:cs="Arial" w:ascii="Arial" w:hAnsi="Arial"/>
          <w:bCs/>
          <w:u w:val="single"/>
        </w:rPr>
        <w:t>Tuesday 2nd July 2013 in St Peters Churc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13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June; C Warwick – Reimbursement for The Prussian Queen – APM refreshments - £75.00 (authorise only); Homestart – donation - £100; Saltfleetby Jubilee Committee – final grant for Jubilee Gardens - £250 (authorise only); Rob Covill – Parish Path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ut (£290.00) &amp; 3 cuts at St Clements church &amp; 3 cuts at the bus shelter (£90.00) - £456.00 (inclusive VAT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as at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 2013</w:t>
      </w:r>
      <w:r>
        <w:rPr>
          <w:rFonts w:cs="Arial" w:ascii="Arial" w:hAnsi="Arial"/>
        </w:rPr>
        <w:t xml:space="preserve"> – Council to consider the accounts &amp; associated budget figures &amp; accept as correc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er of funds into the Nottingham Building Society</w:t>
      </w:r>
      <w:r>
        <w:rPr>
          <w:rFonts w:cs="Arial" w:ascii="Arial" w:hAnsi="Arial"/>
        </w:rPr>
        <w:t xml:space="preserve"> – Council to agree the transfer of £5,000 from Lloyds TSB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 xml:space="preserve">To consider any requests for co-option into the vacant seat;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To receive a report on problems experienced by the Contractor on path 226 &amp; resolve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HARITY </w:t>
      </w:r>
      <w:r>
        <w:rPr>
          <w:rFonts w:cs="Arial" w:ascii="Arial" w:hAnsi="Arial"/>
        </w:rPr>
        <w:t>– Clerk to update on any response from the Charity Commission &amp; action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CAL GOVERNMENT BOUNDARY COMMISSION</w:t>
      </w:r>
      <w:r>
        <w:rPr>
          <w:rFonts w:cs="Arial" w:ascii="Arial" w:hAnsi="Arial"/>
        </w:rPr>
        <w:t xml:space="preserve"> – Electoral Review of East Lindsey: Draft Recommendations – Comments to be received by 5 August 2013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MEETING</w:t>
      </w:r>
      <w:r>
        <w:rPr>
          <w:rFonts w:cs="Arial" w:ascii="Arial" w:hAnsi="Arial"/>
        </w:rPr>
        <w:t xml:space="preserve"> – To resolve whether to hold a meeting in Augus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DFLOWER MEADOW PLANTING</w:t>
      </w:r>
      <w:r>
        <w:rPr>
          <w:rFonts w:cs="Arial" w:ascii="Arial" w:hAnsi="Arial"/>
        </w:rPr>
        <w:t xml:space="preserve"> – Council to consider nominating areas within Saltfleetby for planting up with wild flowers; Cllr Dover to update the Council on the organisation offering to carry this out &amp; Council to resolve appropriate action to be tak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  <w:u w:val="single"/>
        </w:rPr>
        <w:t>Applications requiring commen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/145/00747/13 – Mr I Brown, Planning Permission – Extension &amp; alterations to existing outbuilding to provide a domestic garage which is in the course of construction. </w:t>
      </w:r>
      <w:r>
        <w:rPr>
          <w:rFonts w:cs="Arial" w:ascii="Arial" w:hAnsi="Arial"/>
          <w:u w:val="single"/>
        </w:rPr>
        <w:t>The Cottage, Main Road, Saltfleetb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consider 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) &amp; to consider 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new items for the Clerk to report; Copy of email to LCC regarding their School Safety Zone response &amp; LCC repl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ANGLIAN WATER/BALFOUR BEATTY</w:t>
      </w:r>
      <w:r>
        <w:rPr>
          <w:rFonts w:cs="Arial" w:ascii="Arial" w:hAnsi="Arial"/>
        </w:rPr>
        <w:t xml:space="preserve"> – To consider a residents suggestion of approaching both companies for grants towards the village gardens or activities in view of all the work &amp;  disruption to village life – Council to discuss (Raised at the Annual Parish Meeting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FUTURE EXPENDITURE</w:t>
      </w:r>
      <w:r>
        <w:rPr>
          <w:rFonts w:cs="Arial" w:ascii="Arial" w:hAnsi="Arial"/>
        </w:rPr>
        <w:t xml:space="preserve"> – To consider possible projects that could utilise any outside funding received, e.g. EK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LDC PARKING CHARGES</w:t>
      </w:r>
      <w:r>
        <w:rPr>
          <w:rFonts w:cs="Arial" w:ascii="Arial" w:hAnsi="Arial"/>
        </w:rPr>
        <w:t xml:space="preserve"> – To consider a residents complaint regarding parking charges in Louth, including Sundays, and the effect it has on local residents having to drive there &amp; then pay to park &amp; the possibility of this encouraging out of town shopping centres instead – Council to consider (Raised at the Annual Parish Meeting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W RESIDENTS INFORMATION LEAFLET</w:t>
      </w:r>
      <w:r>
        <w:rPr>
          <w:rFonts w:cs="Arial" w:ascii="Arial" w:hAnsi="Arial"/>
        </w:rPr>
        <w:t xml:space="preserve"> – Cllr Dover to update Council on the documents progres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NGAS </w:t>
      </w:r>
      <w:r>
        <w:rPr>
          <w:rFonts w:cs="Arial" w:ascii="Arial" w:hAnsi="Arial"/>
        </w:rPr>
        <w:t>– To consider approaching Wingas for a funding allocation; Minutes from the meeting held at Saltfleetby B Site on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13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unications with Environment Agency regarding attending a Council Meeting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to Mr Armstrong regarding litter/rat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TO RESOLVE TO CLOSE THE MEETING TO PUBLIC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S</w:t>
      </w:r>
      <w:r>
        <w:rPr>
          <w:rFonts w:cs="Arial" w:ascii="Arial" w:hAnsi="Arial"/>
        </w:rPr>
        <w:t xml:space="preserve"> – In accordance with the Public Bodies (Admission to Meeting) Act 1960 – in order to discuss items relating to the Personnel Committee &amp; the Clerks Contrac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ERSONNEL COMMITTEE</w:t>
      </w:r>
      <w:r>
        <w:rPr>
          <w:rFonts w:cs="Arial" w:ascii="Arial" w:hAnsi="Arial"/>
        </w:rPr>
        <w:t xml:space="preserve"> – To appoint a Councillor to the Committe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to be advised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3:00Z</dcterms:created>
  <dc:creator>David Cooper</dc:creator>
  <dc:description/>
  <cp:keywords/>
  <dc:language>en-US</dc:language>
  <cp:lastModifiedBy>Saltfleetby</cp:lastModifiedBy>
  <cp:lastPrinted>2013-06-21T11:31:00Z</cp:lastPrinted>
  <dcterms:modified xsi:type="dcterms:W3CDTF">2013-06-21T10:31:00Z</dcterms:modified>
  <cp:revision>13</cp:revision>
  <dc:subject/>
  <dc:title>Saltfleetby Parish Council</dc:title>
</cp:coreProperties>
</file>