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15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January 2013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amp; DISPENSATIONS</w:t>
      </w:r>
      <w:r>
        <w:rPr>
          <w:rFonts w:cs="Arial" w:ascii="Arial" w:hAnsi="Arial"/>
        </w:rPr>
        <w:t xml:space="preserve"> – To receive any declarations from Councillors not already declared to the Monitoring Officer &amp; Council to consider any requests for Dispensations &amp; formally accept or deny. Clerk to resolve to grant dispensations to Councillors in order to determine the Precept for 2013/2014 (The Localism Act s 33(1) 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December; Euroffice – Stationery - £47.46; Lincolnshire Fieldpaths Association membership renewal - £5.00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ecept 2013/2014</w:t>
      </w:r>
      <w:r>
        <w:rPr>
          <w:rFonts w:cs="Arial" w:ascii="Arial" w:hAnsi="Arial"/>
        </w:rPr>
        <w:t xml:space="preserve"> – Information from LALC regarding the outstanding issue of localisation of council tax support &amp; the possible effect of the precept costs on households due to non-allocation of grants from ELDC; Letter from ELDC regarding Parish Council Tax Base for 2013/14; To consider the draft budget and mind to determine a precept for 2013/2014 considering information from ELDC of the Parish Council Tax Base &amp; the position of grants being passed to the Parish Council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RESIGNATION – </w:t>
      </w:r>
      <w:r>
        <w:rPr>
          <w:rFonts w:cs="Arial" w:ascii="Arial" w:hAnsi="Arial"/>
        </w:rPr>
        <w:t>Clerk to confirm receipt of the resignation of Mrs R James – Electoral Officer advis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2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DC </w:t>
      </w:r>
      <w:r>
        <w:rPr>
          <w:rFonts w:cs="Arial" w:ascii="Arial" w:hAnsi="Arial"/>
        </w:rPr>
        <w:t>– Consultation – Strategic Housing Land Availability Assessment – Council to resolve appropriate response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DC </w:t>
      </w:r>
      <w:r>
        <w:rPr>
          <w:rFonts w:cs="Arial" w:ascii="Arial" w:hAnsi="Arial"/>
        </w:rPr>
        <w:t>– Consultation on the Draft Core Strategy – Council to resolve appropriate respon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INGAS STORAGE UK LTD</w:t>
      </w:r>
      <w:r>
        <w:rPr>
          <w:rFonts w:cs="Arial" w:ascii="Arial" w:hAnsi="Arial"/>
        </w:rPr>
        <w:t xml:space="preserve"> – To consider a letter received regarding changes to the shareholder structure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LOCAL GOVERNMENT BOUNDARY COMMISSIION</w:t>
      </w:r>
      <w:r>
        <w:rPr>
          <w:rFonts w:cs="Arial" w:ascii="Arial" w:hAnsi="Arial"/>
        </w:rPr>
        <w:t xml:space="preserve"> – Electoral Review of East Lindsey – confirmation of a proposal of 55 members for ELDC – consultation open with comments being received by the Commission to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ncolnshire Fieldpaths Association Autumn/Winter Newsletter 2012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Letter from ELDC re EnergieKontor UK Ltd – Land South of Carlton Grange, Thacker Bank, Great Carlton/Gayton Le Marsh – Appeal date of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2013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LC News Winter 2012 (Training calendar 2013 on last two pages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py of letter to Natural Englan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5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February 2013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David Cooper</dc:creator>
  <dc:description/>
  <cp:keywords/>
  <dc:language>en-US</dc:language>
  <cp:lastModifiedBy>Saltfleetby</cp:lastModifiedBy>
  <cp:lastPrinted>2012-12-30T13:48:00Z</cp:lastPrinted>
  <dcterms:modified xsi:type="dcterms:W3CDTF">2012-12-30T13:48:00Z</dcterms:modified>
  <cp:revision>7</cp:revision>
  <dc:subject/>
  <dc:title>Saltfleetby Parish Council</dc:title>
</cp:coreProperties>
</file>