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6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November 2012 at St Peters Church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October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written requests for Dispensa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October; Information Commissioner’s Office – Annual registration - £35.00 (authorisation, payment du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); LALC – Lunches for Localism Seminar training o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- £13.00;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Change of Signatories</w:t>
      </w:r>
      <w:r>
        <w:rPr>
          <w:rFonts w:cs="Arial" w:ascii="Arial" w:hAnsi="Arial"/>
        </w:rPr>
        <w:t xml:space="preserve"> – Council to resolve additional signatory for Bank Accounts to replace H Liller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as at 3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eptember 2012</w:t>
      </w:r>
      <w:r>
        <w:rPr>
          <w:rFonts w:cs="Arial" w:ascii="Arial" w:hAnsi="Arial"/>
        </w:rPr>
        <w:t xml:space="preserve"> – To accept the accounts &amp; note the updated budget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Precept 2013/2014</w:t>
      </w:r>
      <w:r>
        <w:rPr>
          <w:rFonts w:cs="Arial" w:ascii="Arial" w:hAnsi="Arial"/>
        </w:rPr>
        <w:t xml:space="preserve"> – Councillors to bring to the meeting details of any suggested spending for consideration of inclusion in the 2013/2014 budget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/RESIGNATIONS – </w:t>
      </w:r>
      <w:r>
        <w:rPr>
          <w:rFonts w:cs="Arial" w:ascii="Arial" w:hAnsi="Arial"/>
        </w:rPr>
        <w:t>To consider any requests for co-option into the vacant seat; Letter of resignation from Mr F Smith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E GARDENS</w:t>
      </w:r>
      <w:r>
        <w:rPr>
          <w:rFonts w:cs="Arial" w:ascii="Arial" w:hAnsi="Arial"/>
        </w:rPr>
        <w:t xml:space="preserve"> – Email from resident regarding creation of gardens &amp; state of the verges – To consider the content &amp; resolve a response and/or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GES GRASS CUTTING</w:t>
      </w:r>
      <w:r>
        <w:rPr>
          <w:rFonts w:cs="Arial" w:ascii="Arial" w:hAnsi="Arial"/>
        </w:rPr>
        <w:t xml:space="preserve"> – To consider residents’ complaints that the verges were not cut frequently enough &amp; resolve action to be take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>BRIDLEPATH AT SEA VIEW</w:t>
      </w:r>
      <w:r>
        <w:rPr>
          <w:rFonts w:cs="Arial" w:ascii="Arial" w:hAnsi="Arial"/>
        </w:rPr>
        <w:t xml:space="preserve"> – To consider any report from the Working Group &amp; any appropriate act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MAC/SALTMARSH </w:t>
      </w:r>
      <w:r>
        <w:rPr>
          <w:rFonts w:cs="Arial" w:ascii="Arial" w:hAnsi="Arial"/>
        </w:rPr>
        <w:t xml:space="preserve"> - Copy of letter to Lincolnshire Wildlife Trust regarding lack of consultation &amp; response; Council to consider any further action to be taken; To consider the Clerks report on horse riding &amp; resolve any further action at this time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PATHS –</w:t>
      </w:r>
      <w:r>
        <w:rPr>
          <w:rFonts w:cs="Arial" w:ascii="Arial" w:hAnsi="Arial"/>
        </w:rPr>
        <w:t xml:space="preserve"> Copy of letters sent to residents regarding Footpath 226 &amp; any response received to be consider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 CLEMENTS BURIAL GROUND – </w:t>
      </w:r>
      <w:r>
        <w:rPr>
          <w:rFonts w:cs="Arial" w:ascii="Arial" w:hAnsi="Arial"/>
        </w:rPr>
        <w:t>Clerk to advise on progress regarding obtaining quotations for work to the grave monument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 N/145/01842/12</w:t>
      </w:r>
      <w:r>
        <w:rPr>
          <w:rFonts w:cs="Arial" w:ascii="Arial" w:hAnsi="Arial"/>
        </w:rPr>
        <w:t xml:space="preserve"> – Mr S Ellis, Planning Permission – Extension &amp; alterations to existing garage block to provide a garage with a games room &amp; study over which is already under which is already under construction. Elmhurst, Main Road, Saltfleetby (On web sit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Arial" w:hAnsi="Arial"/>
        </w:rPr>
        <w:t>Extension for consultation to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Information:</w:t>
      </w:r>
      <w:r>
        <w:rPr>
          <w:rFonts w:cs="Arial" w:ascii="Arial" w:hAnsi="Arial"/>
        </w:rPr>
        <w:t xml:space="preserve"> Planning Enforcement Notice - Notice under Town &amp; Country Planning Act 1990 (as amended) – Investigation into CENARTH, INGS LANE, SALTFLEEBY – Without planning permission the material change of use of land from residential to a mixed use of residential &amp; for the keeping &amp; storing of wood &amp; wood item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Decisions: LCC – N/145/01924/12/3 – Permission granted to vary condition 1 of planning permission €N147/1388/07 to extend the time period for the retention of the existing classroom for a further three years, 31 July 2014 at Saltfleetby Church of England Primary School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OMMITTEE – </w:t>
      </w:r>
      <w:r>
        <w:rPr>
          <w:rFonts w:cs="Arial" w:ascii="Arial" w:hAnsi="Arial"/>
        </w:rPr>
        <w:t>Report of Clerk’s discussion with LALC &amp; copy of further email forwarded to the Charity Commiss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(See Appendix A) &amp; to consider 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New items for the Clerk to report; Emails from residents to Highways regarding overgrown hedgerow on B1200 &amp; action taken by them;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BLICITY</w:t>
      </w:r>
      <w:r>
        <w:rPr>
          <w:rFonts w:cs="Arial" w:ascii="Arial" w:hAnsi="Arial"/>
        </w:rPr>
        <w:t xml:space="preserve"> – Councillors to bring suggestions of ideas around placing some form of board within the village in order to inform residents of events etc.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ELDC </w:t>
      </w:r>
      <w:r>
        <w:rPr>
          <w:rFonts w:cs="Arial" w:ascii="Arial" w:hAnsi="Arial"/>
        </w:rPr>
        <w:t xml:space="preserve">– Consultation on Draft Core Strategy &amp; Draft Housing Strategy (circulated in separate folder due to size)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AST MIDLANDS AMBULANCE SERVICE</w:t>
      </w:r>
      <w:r>
        <w:rPr>
          <w:rFonts w:cs="Arial" w:ascii="Arial" w:hAnsi="Arial"/>
        </w:rPr>
        <w:t xml:space="preserve"> – Copy of letter sent regarding response times &amp; closure of local stations &amp; response; information on formal consultatio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ELDC </w:t>
      </w:r>
      <w:r>
        <w:rPr>
          <w:rFonts w:cs="Arial" w:ascii="Arial" w:hAnsi="Arial"/>
        </w:rPr>
        <w:t>- To consider a letter regarding Community Resilience &amp; flooding issues regarding ‘Community Emergency &amp; Flood Plan’ &amp; the need of empty sand bag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pwings (Lincolnshire Wildlife Trust Magazine – Summer 2012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CC – Letter regarding English National Concessionary Travel Scheme (posted on Web site &amp; notice board)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ELDC – Notice of Police &amp; Crime Commissioners Elections on Thur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2 (on web site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– Council Tax Support Scheme Consultation Information (on web site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ncolnshire Police – Local Policing Change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ural Links Magazi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me &amp; Company – Autumn Parish Matter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cknowledgement of Electoral Review of ELDC commen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py of letter to Mr H Liller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4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December 2012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3:00Z</dcterms:created>
  <dc:creator>David Cooper</dc:creator>
  <dc:description/>
  <cp:keywords/>
  <dc:language>en-US</dc:language>
  <cp:lastModifiedBy>Saltfleetby</cp:lastModifiedBy>
  <cp:lastPrinted>2012-11-06T14:23:00Z</cp:lastPrinted>
  <dcterms:modified xsi:type="dcterms:W3CDTF">2012-11-06T14:42:00Z</dcterms:modified>
  <cp:revision>11</cp:revision>
  <dc:subject/>
  <dc:title>Saltfleetby Parish Council</dc:title>
</cp:coreProperties>
</file>