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4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September 2012 at St Peters Church, </w:t>
      </w:r>
      <w:r>
        <w:rPr>
          <w:rFonts w:cs="Arial" w:ascii="Arial" w:hAnsi="Arial"/>
          <w:b/>
          <w:bCs/>
          <w:u w:val="single"/>
        </w:rPr>
        <w:t>6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2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GT GLEN PALMER – Open discussion on Policing Matters relating to Saltfleetb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July 2012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July (authorise only) &amp; August; R Covill – Cuts at St Clements Church &amp; Bus Shelter - £72.00 (authorise); R Covill – Parish Paths - £348.00 (authorise); J Brown – reimbursement of Hi-Lite Signs Ltd – St Clements signs - £11.70; Clement Keys – External Audit - £162.00; LALC – Health &amp; Safety Training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(Lunch only) - £19.50; J. Brown – refund for Portable Hard Drive &amp; case - £56.90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Accounts to 3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June 2012</w:t>
      </w:r>
      <w:r>
        <w:rPr>
          <w:rFonts w:cs="Arial" w:ascii="Arial" w:hAnsi="Arial"/>
        </w:rPr>
        <w:t xml:space="preserve"> – Council to accept the accounts as at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2 &amp; Chairman to sign the Bank Statements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Transfer of Funds from Nottingham Building Society to Lloyds TSB</w:t>
      </w:r>
      <w:r>
        <w:rPr>
          <w:rFonts w:cs="Arial" w:ascii="Arial" w:hAnsi="Arial"/>
        </w:rPr>
        <w:t xml:space="preserve"> – To authorise the transfer of £3,000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 VACANCIES – </w:t>
      </w:r>
      <w:r>
        <w:rPr>
          <w:rFonts w:cs="Arial" w:ascii="Arial" w:hAnsi="Arial"/>
        </w:rPr>
        <w:t>To consider any requests for co-option into the vacant seat; to resolve ways of encouraging applicants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RIDLEPATH AT SEA VIEW</w:t>
      </w:r>
      <w:r>
        <w:rPr>
          <w:rFonts w:cs="Arial" w:ascii="Arial" w:hAnsi="Arial"/>
        </w:rPr>
        <w:t xml:space="preserve"> – To consider setting up a Working Group to review the Footpaths &amp; Bridleways &amp; to further consider creating a proposal to submit to LCC for funding from P4C &amp; resolve possible actio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ISH PATHS – </w:t>
      </w:r>
      <w:r>
        <w:rPr>
          <w:rFonts w:cs="Arial" w:ascii="Arial" w:hAnsi="Arial"/>
        </w:rPr>
        <w:t>Items raised by the Contractor requiring attention on paths 255 &amp; 226; Letter to resident regard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he fallen tree (circulated) &amp; Clerk to update on outcome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VEHICLE SPEEDS</w:t>
      </w:r>
      <w:r>
        <w:rPr>
          <w:rFonts w:cs="Arial" w:ascii="Arial" w:hAnsi="Arial"/>
        </w:rPr>
        <w:t xml:space="preserve"> – To consider the circulated information on the Archer Unit results &amp; resolve any further action to be taken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 CLEMENTS BURIAL GROUND – </w:t>
      </w:r>
      <w:r>
        <w:rPr>
          <w:rFonts w:cs="Arial" w:ascii="Arial" w:hAnsi="Arial"/>
        </w:rPr>
        <w:t>Discussion regarding investigating applying for Coastal Grazing Marsh Project funds to carry out repairs to the grave monument &amp; old burial ground. Councillors to have considered all aspects of both suggestions &amp; resolve further action; Council to resolve order placement for the St Clements hedging project.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onsultation:</w:t>
      </w:r>
      <w:r>
        <w:rPr>
          <w:rFonts w:cs="Arial" w:ascii="Arial" w:hAnsi="Arial"/>
        </w:rPr>
        <w:t xml:space="preserve"> Smart Wind Round 3 Hornsea Zone – Development Update – Project One; Preliminary Environmental Information Summary – Responses b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ice of Planning Appeal by EnergieKontor UK Ltd, Land south of Carlton Grange, Thacker Bank, Great Carlton/Gayton Le Marsh. Appeal starting date 17.07.2012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AGE HALL COMMITTEE – </w:t>
      </w:r>
      <w:r>
        <w:rPr>
          <w:rFonts w:cs="Arial" w:ascii="Arial" w:hAnsi="Arial"/>
        </w:rPr>
        <w:t>To consider the response from the Charity Commission regarding the question of Trusteeship &amp; resolve further action that may be required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LALC – AGM</w:t>
      </w:r>
      <w:r>
        <w:rPr>
          <w:rFonts w:cs="Arial" w:ascii="Arial" w:hAnsi="Arial"/>
        </w:rPr>
        <w:t xml:space="preserve"> – Saturda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– cost of £14.40 per delegate – Council to consider attendance requiremen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hanging="0"/>
        <w:rPr/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– To receive any update on outstanding matters (See Appendix A) &amp; to consider  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  <w:t>new items for the Clerk to report; Councillors to report any details of location &amp; scope of repair for Bridge Rails that are require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</w:rPr>
        <w:t>PUBLICITY</w:t>
      </w:r>
      <w:r>
        <w:rPr>
          <w:rFonts w:cs="Arial" w:ascii="Arial" w:hAnsi="Arial"/>
        </w:rPr>
        <w:t xml:space="preserve"> – Councillors to bring suggestions of ideas around placing some form of board within the village in order to inform residents of events etc.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ET REGISTER </w:t>
      </w:r>
      <w:r>
        <w:rPr>
          <w:rFonts w:cs="Arial" w:ascii="Arial" w:hAnsi="Arial"/>
        </w:rPr>
        <w:t>–To receive any report from Cllr Dover on the benches located &amp; The Stump &amp; Councillors to consider any amendments that are required to the Asset Register. Update on the re-location of the Council filing cabinet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</w:rPr>
        <w:t>PORTABLE SPEED SIGNS</w:t>
      </w:r>
      <w:r>
        <w:rPr>
          <w:rFonts w:cs="Arial" w:ascii="Arial" w:hAnsi="Arial"/>
        </w:rPr>
        <w:t xml:space="preserve"> – To consider general information on portable speed signs &amp; associated approximate cos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</w:rPr>
        <w:t>ANGLIAN WATER</w:t>
      </w:r>
      <w:r>
        <w:rPr>
          <w:rFonts w:cs="Arial" w:ascii="Arial" w:hAnsi="Arial"/>
        </w:rPr>
        <w:t xml:space="preserve"> – Email in response to general enquiry regarding sewerage system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b/>
        </w:rPr>
        <w:t>LCC – LINCOLNSHIRE RIGHTS OF WAY IMPROVEMENT PLAN 2 – STAKEHOLDERS CONSULTATION</w:t>
      </w:r>
      <w:r>
        <w:rPr>
          <w:rFonts w:cs="Arial" w:ascii="Arial" w:hAnsi="Arial"/>
        </w:rPr>
        <w:t xml:space="preserve"> – To consider the document circulat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ENS JUBILEE EVENTS</w:t>
      </w:r>
      <w:r>
        <w:rPr>
          <w:rFonts w:cs="Arial" w:ascii="Arial" w:hAnsi="Arial"/>
        </w:rPr>
        <w:t xml:space="preserve"> – To receive any further update 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erks &amp; Councils Direc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lerk Magazin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proving Volunteer Management Bookle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LC New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mporary Footpath Closure: Marshchapel &amp; Skidbrook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u w:val="single"/>
        </w:rPr>
        <w:t>The next meeting is on Tuesday 2</w:t>
      </w:r>
      <w:r>
        <w:rPr>
          <w:rFonts w:cs="Arial" w:ascii="Arial" w:hAnsi="Arial"/>
          <w:i/>
          <w:u w:val="single"/>
          <w:vertAlign w:val="superscript"/>
        </w:rPr>
        <w:t>nd</w:t>
      </w:r>
      <w:r>
        <w:rPr>
          <w:rFonts w:cs="Arial" w:ascii="Arial" w:hAnsi="Arial"/>
          <w:i/>
          <w:u w:val="single"/>
        </w:rPr>
        <w:t xml:space="preserve"> October 2012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55:00Z</dcterms:created>
  <dc:creator>David Cooper</dc:creator>
  <dc:description/>
  <cp:keywords/>
  <dc:language>en-US</dc:language>
  <cp:lastModifiedBy>Saltfleetby</cp:lastModifiedBy>
  <cp:lastPrinted>2012-08-17T09:00:00Z</cp:lastPrinted>
  <dcterms:modified xsi:type="dcterms:W3CDTF">2012-08-17T09:06:00Z</dcterms:modified>
  <cp:revision>10</cp:revision>
  <dc:subject/>
  <dc:title>Saltfleetby Parish Council</dc:title>
</cp:coreProperties>
</file>