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1</w:t>
      </w:r>
      <w:r>
        <w:rPr>
          <w:rFonts w:cs="Arial" w:ascii="Arial" w:hAnsi="Arial"/>
          <w:bCs/>
          <w:u w:val="single"/>
          <w:vertAlign w:val="superscript"/>
        </w:rPr>
        <w:t>st</w:t>
      </w:r>
      <w:r>
        <w:rPr>
          <w:rFonts w:cs="Arial" w:ascii="Arial" w:hAnsi="Arial"/>
          <w:bCs/>
          <w:u w:val="single"/>
        </w:rPr>
        <w:t xml:space="preserve"> May 2012 at St Peters Church, immediately following the Annual Council Meeting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5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>and approval for absen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April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/DISTRICT COUNCILLOR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OMMITTEE – </w:t>
      </w:r>
      <w:r>
        <w:rPr>
          <w:rFonts w:cs="Arial" w:ascii="Arial" w:hAnsi="Arial"/>
        </w:rPr>
        <w:t>To consider agreeing that subject to the criteria of the Charity Commission being met that the Parish Council temporarily take on the role of Managing Trustees until a new Committee can be formed &amp; with the agreement of the Charity Commission ask them to become Custodian Trustees. Cllr Dover &amp; the Clerk to update on action taken regarding former Committee Members &amp; action to be tak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 – </w:t>
      </w:r>
      <w:r>
        <w:rPr>
          <w:rFonts w:cs="Arial" w:ascii="Arial" w:hAnsi="Arial"/>
        </w:rPr>
        <w:t>To consider any requests for co-option to the vacant sea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MMUNITY LED PLA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tion Plan – Outstanding actions that require immediate attention; Councillors to confirm the items they undertake to actio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– </w:t>
      </w:r>
      <w:r>
        <w:rPr>
          <w:rFonts w:cs="Arial" w:ascii="Arial" w:hAnsi="Arial"/>
        </w:rPr>
        <w:t>Clerk to update on action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SSCUTTING</w:t>
      </w:r>
      <w:r>
        <w:rPr>
          <w:rFonts w:cs="Arial" w:ascii="Arial" w:hAnsi="Arial"/>
        </w:rPr>
        <w:t xml:space="preserve"> – To consider the grass cutting quotations for St Clements Churchyard, the bus shelter, verges &amp; footpaths &amp; resolve action to be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 CLEMENTS CHURCHYARD </w:t>
      </w:r>
      <w:r>
        <w:rPr>
          <w:rFonts w:cs="Arial" w:ascii="Arial" w:hAnsi="Arial"/>
        </w:rPr>
        <w:t xml:space="preserve"> - To authorise the purchase of additional trip hazard signs; (Linked to Community Led Plan, Action Plan, Priority 2); Final report on the rodent infestation removal from the churchyard;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erk’s salary &amp; expenses for April; rodent invoice for work completed; builder for Lychgate at St Clements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To accept the Accounts for the Year ended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rch 2012</w:t>
      </w:r>
      <w:r>
        <w:rPr>
          <w:rFonts w:cs="Arial" w:ascii="Arial" w:hAnsi="Arial"/>
        </w:rPr>
        <w:t xml:space="preserve"> – circulated together with final Budget figures for the year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2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agree the insurance provider for 2012/13</w:t>
      </w:r>
      <w:r>
        <w:rPr>
          <w:rFonts w:cs="Arial" w:ascii="Arial" w:hAnsi="Arial"/>
        </w:rPr>
        <w:t xml:space="preserve"> – To compare quotations &amp; agreement to be reached on provider &amp; payment authorised (Du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e 2012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 from ELDC regarding Electronic Consultation with Town/Parish Councils on 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&amp; requiring comment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WE npower renewables – Triton Knoll Offshore Wind Farm Order – any comments b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&amp; to consider new items for the Clerk to repor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maged concrete bollards – Any updat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INGAS</w:t>
      </w:r>
      <w:r>
        <w:rPr>
          <w:rFonts w:cs="Arial" w:ascii="Arial" w:hAnsi="Arial"/>
        </w:rPr>
        <w:t xml:space="preserve"> – Letter with information on Questionnaires from the public exhibitions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 &amp;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>VEHICLE SPEEDS</w:t>
      </w:r>
      <w:r>
        <w:rPr>
          <w:rFonts w:cs="Arial" w:ascii="Arial" w:hAnsi="Arial"/>
        </w:rPr>
        <w:t xml:space="preserve"> – To receive any information received on the Archer Un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ENS JUBILEE EVENTS</w:t>
      </w:r>
      <w:r>
        <w:rPr>
          <w:rFonts w:cs="Arial" w:ascii="Arial" w:hAnsi="Arial"/>
        </w:rPr>
        <w:t xml:space="preserve"> – To receive any update &amp; resolve action to be take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E MATTERS </w:t>
      </w:r>
      <w:r>
        <w:rPr>
          <w:rFonts w:cs="Arial" w:ascii="Arial" w:hAnsi="Arial"/>
        </w:rPr>
        <w:t xml:space="preserve"> - To receive any items that require attention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he next meeting is on Tuesday 12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June 2012 at 7.30pm in St Peters Chu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0:00Z</dcterms:created>
  <dc:creator>David Cooper</dc:creator>
  <dc:description/>
  <cp:keywords/>
  <dc:language>en-US</dc:language>
  <cp:lastModifiedBy>Saltfleetby</cp:lastModifiedBy>
  <cp:lastPrinted>2012-04-19T10:29:00Z</cp:lastPrinted>
  <dcterms:modified xsi:type="dcterms:W3CDTF">2012-04-19T09:44:00Z</dcterms:modified>
  <cp:revision>8</cp:revision>
  <dc:subject/>
  <dc:title>Saltfleetby Parish Council</dc:title>
</cp:coreProperties>
</file>