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next meeting of Saltfleetby Parish Council which will be held on </w:t>
      </w:r>
      <w:r>
        <w:rPr>
          <w:rFonts w:cs="Arial" w:ascii="Arial" w:hAnsi="Arial"/>
          <w:bCs/>
          <w:u w:val="single"/>
        </w:rPr>
        <w:t>Tuesday 7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February 2012 at St Peters Church, 7.30p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ill commence with a maximum of 15 minutes Open Forum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December 2011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update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GAS LIAISON MEETING – </w:t>
      </w:r>
      <w:r>
        <w:rPr>
          <w:rFonts w:cs="Arial" w:ascii="Arial" w:hAnsi="Arial"/>
        </w:rPr>
        <w:t>To appoint a representative to attend the meeting on behalf of the Council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2 (Agenda enclosed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STAL GRAZING MARSHES</w:t>
      </w:r>
      <w:r>
        <w:rPr>
          <w:rFonts w:cs="Arial" w:ascii="Arial" w:hAnsi="Arial"/>
        </w:rPr>
        <w:t xml:space="preserve"> – Councillors to put forward suggestions for fundin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GO AT ST PETERS</w:t>
      </w:r>
      <w:r>
        <w:rPr>
          <w:rFonts w:cs="Arial" w:ascii="Arial" w:hAnsi="Arial"/>
        </w:rPr>
        <w:t xml:space="preserve"> – To consider the email from Mrs Bridges regarding the end of the monthly events &amp; associated issues &amp; information on acting as custodian trustees of the village hall funds pending formation of a new committee &amp; resolve any action need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CALISM ACT</w:t>
      </w:r>
      <w:r>
        <w:rPr>
          <w:rFonts w:cs="Arial" w:ascii="Arial" w:hAnsi="Arial"/>
        </w:rPr>
        <w:t xml:space="preserve"> – To consider the circulated NALC Policy Briefing on The Localism Act which received Royal Assent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1 and its implic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TH TOWN FOOTBALL CLUB</w:t>
      </w:r>
      <w:r>
        <w:rPr>
          <w:rFonts w:cs="Arial" w:ascii="Arial" w:hAnsi="Arial"/>
        </w:rPr>
        <w:t xml:space="preserve"> – To consider whether the Council should put a Councillor forward as a Trusteee for the Marshlands Village Hall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’s salary &amp; expenses for January; M Chapman - £369.60 – Flailing of B1200 &amp; North End Lane; East Lindsey Citizens Advice Bureau Donation - £100; Euroffice – Stationery - £58.32; C Warwick - £150.00 (reimbursement for Betts Marquees – Betts Marquees cheque No. 605 cancelled due to invoice issues) authorisation only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mendment to East Coast Grafix Payment</w:t>
      </w:r>
      <w:r>
        <w:rPr>
          <w:rFonts w:cs="Arial" w:ascii="Arial" w:hAnsi="Arial"/>
        </w:rPr>
        <w:t xml:space="preserve"> – Cheque No. 619 authorised January made out for £370.00 as advised; invoice when received £351.72. Cheque 619 cancelled &amp; replaced with £351.71 for authorisation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Bank Charg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Costs associated with cancelled cheque No. 163 (Clerks salary November) - £45.00 (£10.00 debited, £35.00 due February) – covered by £45.00 donation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Change of Signatories</w:t>
      </w:r>
      <w:r>
        <w:rPr>
          <w:rFonts w:cs="Arial" w:ascii="Arial" w:hAnsi="Arial"/>
        </w:rPr>
        <w:t xml:space="preserve"> – to receive any update from Lloyds Bank (form to remove previous Councillor forwarded);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amaged Noticeboard </w:t>
      </w:r>
      <w:r>
        <w:rPr>
          <w:rFonts w:cs="Arial" w:ascii="Arial" w:hAnsi="Arial"/>
        </w:rPr>
        <w:t>– Clerk to update on damage caused to noticeboard over Christmas period &amp; repair undertaken under delegated powers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LDC – DRAFT SINGLE PLOT EXCEPTIONS SUPPLEMENTARY PLANNING DOCUMENT (SPD) CONSULTATION – </w:t>
      </w:r>
      <w:r>
        <w:rPr>
          <w:rFonts w:cs="Arial" w:ascii="Arial" w:hAnsi="Arial"/>
        </w:rPr>
        <w:t>A draft document to supplement Policy H6 of the Local Plan Saved Policies. The Single Plot Exceptions Scheme is a self-help solution that enables families to use their own resources to provide affordable housing that meets their needs within their community.  Comments requested b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2.  Document available to view </w:t>
      </w:r>
      <w:hyperlink r:id="rId2">
        <w:r>
          <w:rPr>
            <w:rStyle w:val="InternetLink"/>
            <w:rFonts w:cs="Arial" w:ascii="Arial" w:hAnsi="Arial"/>
          </w:rPr>
          <w:t>www.e-lindsey.gov.uk</w:t>
        </w:r>
      </w:hyperlink>
      <w:r>
        <w:rPr>
          <w:rFonts w:cs="Arial" w:ascii="Arial" w:hAnsi="Arial"/>
        </w:rPr>
        <w:t xml:space="preserve">.  Comments to </w:t>
      </w:r>
      <w:hyperlink r:id="rId3">
        <w:r>
          <w:rPr>
            <w:rStyle w:val="InternetLink"/>
            <w:rFonts w:cs="Arial" w:ascii="Arial" w:hAnsi="Arial"/>
          </w:rPr>
          <w:t>Helen.wright@e-lindsey.gov.uk</w:t>
        </w:r>
      </w:hyperlink>
      <w:r>
        <w:rPr>
          <w:rFonts w:cs="Arial" w:ascii="Arial" w:hAnsi="Arial"/>
        </w:rPr>
        <w:t xml:space="preserve"> or post to Tedder Hall, Manby Park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&amp; any action that may be required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– Condition of verges/Safety Issues Reported, Clerk to upda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aged concrete bollards – Reported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Bridge Lane – programmed for November 2012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ARISH PATHS</w:t>
      </w:r>
      <w:r>
        <w:rPr>
          <w:rFonts w:cs="Arial" w:ascii="Arial" w:hAnsi="Arial"/>
        </w:rPr>
        <w:t xml:space="preserve"> – A working group to be formed to walk the Parish Paths with LCC representative &amp; suggested dates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dated Action Plan (circulated) for discussion &amp; to resolve any appropriate action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ctricity Sub-Station – Clerk to update on issues relating to insurance cover, risk assessment &amp; fencing requirement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VEHICLE SPEEDS</w:t>
      </w:r>
      <w:r>
        <w:rPr>
          <w:rFonts w:cs="Arial" w:ascii="Arial" w:hAnsi="Arial"/>
        </w:rPr>
        <w:t xml:space="preserve"> – To consider whether it would be appropriate to request the Archer uni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RIMAC </w:t>
      </w:r>
      <w:r>
        <w:rPr>
          <w:rFonts w:cs="Arial" w:ascii="Arial" w:hAnsi="Arial"/>
        </w:rPr>
        <w:t>– To consider action to be taken on attempts to close bridle path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ISK ASSESSMENTS</w:t>
      </w:r>
      <w:r>
        <w:rPr>
          <w:rFonts w:cs="Arial" w:ascii="Arial" w:hAnsi="Arial"/>
        </w:rPr>
        <w:t xml:space="preserve"> – Clerk to update on amended draft documents &amp; Council to resolve any further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TRAINING</w:t>
      </w:r>
      <w:r>
        <w:rPr>
          <w:rFonts w:cs="Arial" w:ascii="Arial" w:hAnsi="Arial"/>
        </w:rPr>
        <w:t xml:space="preserve"> – Council to consider approving appropriate training on Health &amp; Safety/Risk Assessments for the Clerk &amp; Councillors (E-mail with dates circulated)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To receive reports &amp; consider any work that requires authorisation or investig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ARSHLANDS VILLAGE HALL</w:t>
      </w:r>
      <w:r>
        <w:rPr>
          <w:rFonts w:cs="Arial" w:ascii="Arial" w:hAnsi="Arial"/>
        </w:rPr>
        <w:t xml:space="preserve"> – To consider any action that i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DOCUMENTS FROM PREVIOUS CLERK</w:t>
      </w:r>
      <w:r>
        <w:rPr>
          <w:rFonts w:cs="Arial" w:ascii="Arial" w:hAnsi="Arial"/>
        </w:rPr>
        <w:t xml:space="preserve"> – To consider appropriate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ormation Commissioners Office – Data Controller informat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erks &amp; Councils Direc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il Buying Groups – Information on a new sche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he next meeting is on Tuesday 6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rch 2012 at 7.30pm in St Peter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LERKS CONTRACT</w:t>
      </w:r>
      <w:r>
        <w:rPr>
          <w:rFonts w:cs="Arial" w:ascii="Arial" w:hAnsi="Arial"/>
        </w:rPr>
        <w:t xml:space="preserve"> – To delegate responsibilities for the Clerk to a Committee; to delegate responsibility for carrying out a Risk Assessment on the Clerk’s Office &amp; in relation to the Parish Council records &amp; to ensure continuation of the business of the Council should the Clerk not be available to carry out her duties. Clerks Assessment – Updat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ndsey.gov.uk/" TargetMode="External"/><Relationship Id="rId3" Type="http://schemas.openxmlformats.org/officeDocument/2006/relationships/hyperlink" Target="mailto:Helen.wright@e-lindse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2:00Z</dcterms:created>
  <dc:creator>David Cooper</dc:creator>
  <dc:description/>
  <cp:keywords/>
  <dc:language>en-US</dc:language>
  <cp:lastModifiedBy>Saltfleetby</cp:lastModifiedBy>
  <cp:lastPrinted>2012-01-24T16:44:00Z</cp:lastPrinted>
  <dcterms:modified xsi:type="dcterms:W3CDTF">2012-01-24T16:44:00Z</dcterms:modified>
  <cp:revision>17</cp:revision>
  <dc:subject/>
  <dc:title>Saltfleetby Parish Council</dc:title>
</cp:coreProperties>
</file>