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next meeting of Saltfleetby Parish Council which will be held on </w:t>
      </w:r>
      <w:r>
        <w:rPr>
          <w:rFonts w:cs="Arial" w:ascii="Arial" w:hAnsi="Arial"/>
          <w:bCs/>
          <w:u w:val="single"/>
        </w:rPr>
        <w:t>Tuesday 10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January 2012 at St Peters Church, 7.30p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will commence with a maximum of 15 minutes Open Forum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December 2011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>and approval for absenc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December 2011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E MATTERS </w:t>
      </w:r>
      <w:r>
        <w:rPr>
          <w:rFonts w:cs="Arial" w:ascii="Arial" w:hAnsi="Arial"/>
        </w:rPr>
        <w:t>– To receive any update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/DISTRICT COUNCILLOR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CILLOR CO-OPTION</w:t>
      </w:r>
      <w:r>
        <w:rPr>
          <w:rFonts w:cs="Arial" w:ascii="Arial" w:hAnsi="Arial"/>
        </w:rPr>
        <w:t xml:space="preserve"> – Council to consider any requests to be co-opted onto the Council &amp; determine a resolution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NGO AT ST PETERS – </w:t>
      </w:r>
      <w:r>
        <w:rPr>
          <w:rFonts w:cs="Arial" w:ascii="Arial" w:hAnsi="Arial"/>
        </w:rPr>
        <w:t>To consider the email from Mrs Bridges regarding the end of the monthly events &amp; associated issued raised &amp; reach a resolu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G WATCH</w:t>
      </w:r>
      <w:r>
        <w:rPr>
          <w:rFonts w:cs="Arial" w:ascii="Arial" w:hAnsi="Arial"/>
        </w:rPr>
        <w:t xml:space="preserve"> – An ELDC scheme – Council to consider any appropriate action that may be required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MOBILE LIBRARY STOPS</w:t>
      </w:r>
      <w:r>
        <w:rPr>
          <w:rFonts w:cs="Arial" w:ascii="Arial" w:hAnsi="Arial"/>
        </w:rPr>
        <w:t xml:space="preserve"> – Letter from Lincolnshire County Council regarding possible change to the stop at Nr Maples, Main Road – 30 minutes – service currently only used by an average of 1 person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erk’s salary &amp; expenses for December; East Coast Grafix – Newsletter &amp; Community Led Plan Action Plan - £370.00; ICO subscription – £35.00 (authorise only);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To Accept the Accounts as at 31</w:t>
      </w:r>
      <w:r>
        <w:rPr>
          <w:rFonts w:cs="Arial" w:ascii="Arial" w:hAnsi="Arial"/>
          <w:u w:val="single"/>
          <w:vertAlign w:val="superscript"/>
        </w:rPr>
        <w:t>st</w:t>
      </w:r>
      <w:r>
        <w:rPr>
          <w:rFonts w:cs="Arial" w:ascii="Arial" w:hAnsi="Arial"/>
          <w:u w:val="single"/>
        </w:rPr>
        <w:t xml:space="preserve"> December 2011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Authorisation to transfer Funds</w:t>
      </w:r>
      <w:r>
        <w:rPr>
          <w:rFonts w:cs="Arial" w:ascii="Arial" w:hAnsi="Arial"/>
        </w:rPr>
        <w:t xml:space="preserve"> – Additional £2,000 from Nottingham to Lloyds TSB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Change of Signatories</w:t>
      </w:r>
      <w:r>
        <w:rPr>
          <w:rFonts w:cs="Arial" w:ascii="Arial" w:hAnsi="Arial"/>
        </w:rPr>
        <w:t xml:space="preserve"> – to complete the form for deletion of a previous Councillor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Precept Budget</w:t>
      </w:r>
      <w:r>
        <w:rPr>
          <w:rFonts w:cs="Arial" w:ascii="Arial" w:hAnsi="Arial"/>
        </w:rPr>
        <w:t xml:space="preserve"> – Budget for 2012/2013. Council to consider &amp; resolve Precept figure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/>
      </w:pPr>
      <w:r>
        <w:rPr>
          <w:rFonts w:cs="Arial" w:ascii="Arial" w:hAnsi="Arial"/>
          <w:u w:val="single"/>
        </w:rPr>
        <w:t>OS Map of Saltfleetby</w:t>
      </w:r>
      <w:r>
        <w:rPr>
          <w:rFonts w:cs="Arial" w:ascii="Arial" w:hAnsi="Arial"/>
        </w:rPr>
        <w:t xml:space="preserve"> – To consider the purchase of a map for general use &amp; to assist with the LCGM Project.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East Lindsey Citizens Advice Bureau</w:t>
      </w:r>
      <w:r>
        <w:rPr>
          <w:rFonts w:cs="Arial" w:ascii="Arial" w:hAnsi="Arial"/>
        </w:rPr>
        <w:t xml:space="preserve"> – Council to consider a request for a donation 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requiring comment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/145/02215/11 – Mr W MacDonald – Planning permission – erection of a dormer bungalow on the site of existing dwelling which is to be demolished. Fern Cottage, North End Lane, Saltfleetby. (Extension for comment to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).  Letter from ELDC date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advising that the application was WITHDRAWN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1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/145/02174/11 – Ms T Ridings, Planning Permission – Change of use of land to form a cattery &amp; erection of a detached cattery building with 15 no pens. The Old Orchard, Main Road, Saltfleetb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</w:rPr>
        <w:t>N/063/01392/11 – EnergieKontor UK Ltd. Erection of 8 no wind turbines Land South of Carlton grange, Thacker Bank, Great Carlton/Gayton Le Marsh.  Amendment to the application: Supplementary Environmental Information (Cultural Heritage), Amended Flood Risk Assessment &amp; Rebuttals from EnergieKontor received. Observations b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(extension granted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s Received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/145/01884/11 – Mr I Brown, The Cottage, Main Road, Saltfleetby. Planning Permission – construction of a vehicular access to include the provision of a bridge and parking. GRANTED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/145/00692/11 – Mr Wright, York House, Main Road, Saltfleetby.  Listed Building Consent – Alterations to a fire damaged dwelling including demolition of existing porches, alterations to windows, a new door &amp; door to ancillary outbuildings, in accordance with details received by the Local Planning Authority on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1. The Old Farmhouse, Main Road, Saltfleetby.  DETAILS OF LISTED BUILDING CONSENT GIVEN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/155/01099/11 – Environment Agency – Planning Permission – Tetney to Saltfleet tidal flood defence scheme – GRANTED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/145/02191/11 – Mr N R &amp; Mrs J F Loveley – Planning Permission proposed vehicular access, Land South of the Old Rectory Main Road, Saltfleetby. GRANTED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ELDC – DRAFT SINGLE PLOT EXCEPTIONS SUPPLEMENTARY PLANNING DOCUMENT (SPD) CONSULTATION – </w:t>
      </w:r>
      <w:r>
        <w:rPr>
          <w:rFonts w:cs="Arial" w:ascii="Arial" w:hAnsi="Arial"/>
        </w:rPr>
        <w:t>A draft document to supplement Policy H6 of the Local Plan Saved Policies. The Single Plot Exceptions Scheme is a self-help solution that enables families to use their own resources to provide affordable housing that meets their needs within their community.  Comments requested b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2.  Document available to view </w:t>
      </w:r>
      <w:hyperlink r:id="rId2">
        <w:r>
          <w:rPr>
            <w:rStyle w:val="InternetLink"/>
            <w:rFonts w:cs="Arial" w:ascii="Arial" w:hAnsi="Arial"/>
          </w:rPr>
          <w:t>www.e-lindsey.gov.uk</w:t>
        </w:r>
      </w:hyperlink>
      <w:r>
        <w:rPr>
          <w:rFonts w:cs="Arial" w:ascii="Arial" w:hAnsi="Arial"/>
        </w:rPr>
        <w:t xml:space="preserve">.  Comments to </w:t>
      </w:r>
      <w:hyperlink r:id="rId3">
        <w:r>
          <w:rPr>
            <w:rStyle w:val="InternetLink"/>
            <w:rFonts w:cs="Arial" w:ascii="Arial" w:hAnsi="Arial"/>
          </w:rPr>
          <w:t>Helen.wright@e-lindsey.gov.uk</w:t>
        </w:r>
      </w:hyperlink>
      <w:r>
        <w:rPr>
          <w:rFonts w:cs="Arial" w:ascii="Arial" w:hAnsi="Arial"/>
        </w:rPr>
        <w:t xml:space="preserve"> or post to Tedder Hall, Manby Park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&amp; to consider new items &amp; any action that may be required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wallowgate – Condition of verges/Safety Issues Reported, Clerk to update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ll Lane – Heavy Goods Sign – To update on completion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CC – letter re salt supplies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ARISH PATHS</w:t>
      </w:r>
      <w:r>
        <w:rPr>
          <w:rFonts w:cs="Arial" w:ascii="Arial" w:hAnsi="Arial"/>
        </w:rPr>
        <w:t xml:space="preserve"> – Cllr Harrison to update on discussions with LCC &amp; Council to resolve whether the parish paths should be walked to verify length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LB PLANTING WITHIN SALTFLEETBY </w:t>
      </w:r>
      <w:r>
        <w:rPr>
          <w:rFonts w:cs="Arial" w:ascii="Arial" w:hAnsi="Arial"/>
        </w:rPr>
        <w:t>– Clerk to update on action take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MMUNITY LED PLA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ctricity Sub-Station – Council to resolve acceptance of the Terms of Agreement to an annual lease (information circulated)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WEB SITE</w:t>
      </w:r>
      <w:r>
        <w:rPr>
          <w:rFonts w:cs="Arial" w:ascii="Arial" w:hAnsi="Arial"/>
        </w:rPr>
        <w:t xml:space="preserve"> – Clerk to updat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ISK ASSESSMENTS</w:t>
      </w:r>
      <w:r>
        <w:rPr>
          <w:rFonts w:cs="Arial" w:ascii="Arial" w:hAnsi="Arial"/>
        </w:rPr>
        <w:t xml:space="preserve"> – Amended draft documents circulated &amp; Council to resolve any further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To receive reports &amp; Clerk to update the meeting on action take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ARSHLANDS VILLAGE HALL</w:t>
      </w:r>
      <w:r>
        <w:rPr>
          <w:rFonts w:cs="Arial" w:ascii="Arial" w:hAnsi="Arial"/>
        </w:rPr>
        <w:t xml:space="preserve"> – To receive any repor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ncolnshire Fieldpaths Association Autumn/Winter Newsletter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DC News release – Sign up for severe weather update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DC News release – Festival funding could improve the economy &amp; skills in East Lindse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DC News release - £1.5m boost for rural communities in East Lindse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DC News release – Coastal Grazing Marshes project launched in East Lindse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CR Magazin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py of letter to Saltfleet Sports &amp; Social Field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consider closing the meeting to the public &amp; press in accordance with the Public Bodies (Admission to Meetings) Act 1960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he next meeting is on Tuesday 7</w:t>
      </w:r>
      <w:r>
        <w:rPr>
          <w:rFonts w:cs="Arial" w:ascii="Arial" w:hAnsi="Arial"/>
          <w:i/>
          <w:u w:val="single"/>
          <w:vertAlign w:val="superscript"/>
        </w:rPr>
        <w:t xml:space="preserve">th </w:t>
      </w:r>
      <w:r>
        <w:rPr>
          <w:rFonts w:cs="Arial" w:ascii="Arial" w:hAnsi="Arial"/>
          <w:i/>
          <w:u w:val="single"/>
        </w:rPr>
        <w:t>February at 7.30pm in St Peters Chu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b/>
        </w:rPr>
        <w:t>CLERKS CONTRACT</w:t>
      </w:r>
      <w:r>
        <w:rPr>
          <w:rFonts w:cs="Arial" w:ascii="Arial" w:hAnsi="Arial"/>
        </w:rPr>
        <w:t xml:space="preserve"> – To consider the number of hours the Clerk is contracted to work </w:t>
      </w:r>
    </w:p>
    <w:sectPr>
      <w:headerReference w:type="default" r:id="rId4"/>
      <w:footerReference w:type="default" r:id="rId5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indsey.gov.uk/" TargetMode="External"/><Relationship Id="rId3" Type="http://schemas.openxmlformats.org/officeDocument/2006/relationships/hyperlink" Target="mailto:Helen.wright@e-lindsey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3:00Z</dcterms:created>
  <dc:creator>David Cooper</dc:creator>
  <dc:description/>
  <cp:keywords/>
  <dc:language>en-US</dc:language>
  <cp:lastModifiedBy>Saltfleetby</cp:lastModifiedBy>
  <cp:lastPrinted>2011-10-20T14:46:00Z</cp:lastPrinted>
  <dcterms:modified xsi:type="dcterms:W3CDTF">2011-12-28T13:25:00Z</dcterms:modified>
  <cp:revision>16</cp:revision>
  <dc:subject/>
  <dc:title>Saltfleetby Parish Council</dc:title>
</cp:coreProperties>
</file>