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next meeting of Saltfleetby Parish Council which will be held on </w:t>
      </w:r>
      <w:r>
        <w:rPr>
          <w:rFonts w:cs="Arial" w:ascii="Arial" w:hAnsi="Arial"/>
          <w:bCs/>
          <w:u w:val="single"/>
        </w:rPr>
        <w:t>Tuesday 1</w:t>
      </w:r>
      <w:r>
        <w:rPr>
          <w:rFonts w:cs="Arial" w:ascii="Arial" w:hAnsi="Arial"/>
          <w:bCs/>
          <w:u w:val="single"/>
          <w:vertAlign w:val="superscript"/>
        </w:rPr>
        <w:t>st</w:t>
      </w:r>
      <w:r>
        <w:rPr>
          <w:rFonts w:cs="Arial" w:ascii="Arial" w:hAnsi="Arial"/>
          <w:bCs/>
          <w:u w:val="single"/>
        </w:rPr>
        <w:t xml:space="preserve"> November 2011 at St Peters Church, 7.30p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ill commence with a maximum of 10 minutes Open Forum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11&amp; the Ad Hoq Committee for EnergieKontor UK Ltd held on Tuesday 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11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WAYS – </w:t>
      </w:r>
      <w:r>
        <w:rPr>
          <w:rFonts w:cs="Arial" w:ascii="Arial" w:hAnsi="Arial"/>
        </w:rPr>
        <w:t>Mr Robert Frost to update the meeting on the Mill Lane/Church Lane lamppost &amp; receive any other Highways matters that are within his remit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EMERGENCY PLAN – </w:t>
      </w:r>
      <w:r>
        <w:rPr>
          <w:rFonts w:cs="Arial" w:ascii="Arial" w:hAnsi="Arial"/>
        </w:rPr>
        <w:t>Mr Steve Harris to address the Council on creating a pla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RESIGNATIONS</w:t>
      </w:r>
      <w:r>
        <w:rPr>
          <w:rFonts w:cs="Arial" w:ascii="Arial" w:hAnsi="Arial"/>
        </w:rPr>
        <w:t xml:space="preserve"> – Resignation Letters from Mr J Ackroyd, Ms D Bridges &amp; Mr P Bowman. Clerk to update on action take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updates; email to Police requesting clarification of information &amp; response to same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’s salary &amp; expenses for October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rFonts w:cs="Arial" w:ascii="Arial" w:hAnsi="Arial"/>
        </w:rPr>
        <w:t>Clement Keys (External Audit) - £144.00 (authorise only)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rFonts w:cs="Arial" w:ascii="Arial" w:hAnsi="Arial"/>
        </w:rPr>
        <w:t>Cllr S Harrison – Travel claim for visiting photomontage sites from EnergieKontor UK Ltd planning application with Vice Chairman - £53.76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b Covill – Parish Path Maintenance - £348.00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b Covill – Bus Shelter (two months) - £48.00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b Covill – St Clements Church maintenance (two months) - £86.40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Change of Signatories</w:t>
      </w:r>
      <w:r>
        <w:rPr>
          <w:rFonts w:cs="Arial" w:ascii="Arial" w:hAnsi="Arial"/>
        </w:rPr>
        <w:t xml:space="preserve"> – to receive any update from Barclays Bank; Form to be signed by signatories for the Nottingham Building Society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Queens Jubilee Event</w:t>
      </w:r>
      <w:r>
        <w:rPr>
          <w:rFonts w:cs="Arial" w:ascii="Arial" w:hAnsi="Arial"/>
        </w:rPr>
        <w:t xml:space="preserve"> – To authorise funding the deposit for hire of chairs &amp; tables for the proposed community event - £150.00 – Betts Marquees Ltd/Prussian Queen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Precept Budget</w:t>
      </w:r>
      <w:r>
        <w:rPr>
          <w:rFonts w:cs="Arial" w:ascii="Arial" w:hAnsi="Arial"/>
        </w:rPr>
        <w:t xml:space="preserve"> – All Councillors to notify the Clerk of any potential spending budgets required for 2012/2013 in readiness for preparation &amp; discussion of the Precept Budget at December meeting.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Remembrance Day Wreath</w:t>
      </w:r>
      <w:r>
        <w:rPr>
          <w:rFonts w:cs="Arial" w:ascii="Arial" w:hAnsi="Arial"/>
        </w:rPr>
        <w:t xml:space="preserve"> – To consider the purchase of a wreath on behalf of Saltfleetby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nergieKontor UK Ltd – Application N/063/01392/11</w:t>
      </w:r>
      <w:r>
        <w:rPr>
          <w:rFonts w:cs="Arial" w:ascii="Arial" w:hAnsi="Arial"/>
        </w:rPr>
        <w:t xml:space="preserve"> – The official objection document (circulated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nergieKontor Funding Agreements</w:t>
      </w:r>
      <w:r>
        <w:rPr>
          <w:rFonts w:cs="Arial" w:ascii="Arial" w:hAnsi="Arial"/>
        </w:rPr>
        <w:t xml:space="preserve"> – email from Rebecca Wall (Solicitor) @ LCC re leaflet &amp; inclusion of funding agreement for residents. Council to agree respons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&amp; any action that may be required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– In the system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– Condition of verges/Safety Issues Reporte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l Lane – Heavy Goods Sign – To update on comple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 Bridge Lane –To receive any upd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LB PLANTING WITHIN SALTFLEETBY </w:t>
      </w:r>
      <w:r>
        <w:rPr>
          <w:rFonts w:cs="Arial" w:ascii="Arial" w:hAnsi="Arial"/>
        </w:rPr>
        <w:t>– To consider action needed to be taken &amp; authorise same regarding planting on the ‘S’ bend (funding received via District Councillors last year) &amp; additional bulb planting to be funded as suggested by Cllr Fent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GRASS CUTTING</w:t>
      </w:r>
      <w:r>
        <w:rPr>
          <w:rFonts w:cs="Arial" w:ascii="Arial" w:hAnsi="Arial"/>
        </w:rPr>
        <w:t xml:space="preserve"> – To consider whether any further work needs carrying ou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/>
      </w:pPr>
      <w:r>
        <w:rPr>
          <w:rFonts w:cs="Arial" w:ascii="Arial" w:hAnsi="Arial"/>
          <w:b/>
        </w:rPr>
        <w:t>LCC</w:t>
      </w:r>
      <w:r>
        <w:rPr>
          <w:rFonts w:cs="Arial" w:ascii="Arial" w:hAnsi="Arial"/>
        </w:rPr>
        <w:t xml:space="preserve"> – Tourism Signs in Lincolnshire – Information on updated Policy Document – online at www.lincolnshire.gov.uk/tourismpolicy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QUEENS JUBIL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</w:t>
      </w:r>
      <w:r>
        <w:rPr>
          <w:rFonts w:cs="Arial" w:ascii="Arial" w:hAnsi="Arial"/>
        </w:rPr>
        <w:t xml:space="preserve"> – To consider any grant application information; The Queen’s Diamond Jubilee Beacons – The Guide to Taking Part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y update &amp; Cllr queries on the draft Action Pla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DC information – ‘Thinking of preparing a Community Led Plan Guidance’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ctricity Sub-Station – To consider progressing the project &amp; action to be take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EB SITE</w:t>
      </w:r>
      <w:r>
        <w:rPr>
          <w:rFonts w:cs="Arial" w:ascii="Arial" w:hAnsi="Arial"/>
        </w:rPr>
        <w:t xml:space="preserve"> – Clerk to updat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/>
      </w:pPr>
      <w:r>
        <w:rPr>
          <w:rFonts w:cs="Arial" w:ascii="Arial" w:hAnsi="Arial"/>
          <w:b/>
        </w:rPr>
        <w:t>LCC</w:t>
      </w:r>
      <w:r>
        <w:rPr>
          <w:rFonts w:cs="Arial" w:ascii="Arial" w:hAnsi="Arial"/>
        </w:rPr>
        <w:t xml:space="preserve"> – Consultation on the proposal to close the residential provision at St Lawrence School, Horncastle – To consider any respon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TANDING ORDERS &amp; FINANCIAL ORDER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ncillors to consider any further amendments that may be required prior to circulation to all Councillor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</w:rPr>
        <w:t>Clerk to update on current Risk Assessments &amp; action required – Report submitted for considerati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ARSHLANDS VILLAGE HALL</w:t>
      </w:r>
      <w:r>
        <w:rPr>
          <w:rFonts w:cs="Arial" w:ascii="Arial" w:hAnsi="Arial"/>
        </w:rPr>
        <w:t xml:space="preserve"> – To consider the documents circulated on Trustees &amp; action to be taken by the Council with regard to tenancy agreements &amp; reporting in the Newslett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from North Somercotes Parish Council to East Lindsey District Council re Donna Noo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he next meeting is on Tuesday 6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December at 7.30pm in St Peter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6:00Z</dcterms:created>
  <dc:creator>David Cooper</dc:creator>
  <dc:description/>
  <cp:keywords/>
  <dc:language>en-US</dc:language>
  <cp:lastModifiedBy>Saltfleetby</cp:lastModifiedBy>
  <cp:lastPrinted>2011-10-20T14:46:00Z</cp:lastPrinted>
  <dcterms:modified xsi:type="dcterms:W3CDTF">2011-10-20T13:46:00Z</dcterms:modified>
  <cp:revision>11</cp:revision>
  <dc:subject/>
  <dc:title>Saltfleetby Parish Council</dc:title>
</cp:coreProperties>
</file>