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7</w:t>
      </w:r>
      <w:r>
        <w:rPr>
          <w:rFonts w:cs="Times New Roman" w:ascii="Times New Roman" w:hAnsi="Times New Roman"/>
          <w:vertAlign w:val="superscript"/>
        </w:rPr>
        <w:t>th</w:t>
      </w:r>
      <w:r>
        <w:rPr>
          <w:rFonts w:cs="Times New Roman" w:ascii="Times New Roman" w:hAnsi="Times New Roman"/>
        </w:rPr>
        <w:t xml:space="preserve"> July 2015 </w:t>
      </w:r>
    </w:p>
    <w:p>
      <w:pPr>
        <w:pStyle w:val="BodyTextIndent2"/>
        <w:ind w:left="0" w:hanging="0"/>
        <w:jc w:val="center"/>
        <w:rPr>
          <w:rFonts w:ascii="Times New Roman" w:hAnsi="Times New Roman" w:cs="Times New Roman"/>
        </w:rPr>
      </w:pPr>
      <w:r>
        <w:rPr>
          <w:rFonts w:cs="Times New Roman" w:ascii="Times New Roman" w:hAnsi="Times New Roman"/>
        </w:rPr>
        <w:t>7.0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P Bowman</w:t>
      </w:r>
    </w:p>
    <w:p>
      <w:pPr>
        <w:pStyle w:val="Normal"/>
        <w:tabs>
          <w:tab w:val="clear" w:pos="720"/>
          <w:tab w:val="left" w:pos="2160" w:leader="none"/>
          <w:tab w:val="left" w:pos="4140" w:leader="none"/>
          <w:tab w:val="right" w:pos="8306" w:leader="none"/>
        </w:tabs>
        <w:rPr/>
      </w:pPr>
      <w:r>
        <w:rPr/>
        <w:tab/>
        <w:tab/>
        <w:t>Cllr C Warwic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W MacDonald</w:t>
      </w:r>
    </w:p>
    <w:p>
      <w:pPr>
        <w:pStyle w:val="Normal"/>
        <w:tabs>
          <w:tab w:val="clear" w:pos="720"/>
          <w:tab w:val="left" w:pos="2160" w:leader="none"/>
          <w:tab w:val="left" w:pos="4140" w:leader="none"/>
          <w:tab w:val="right" w:pos="8306" w:leader="none"/>
        </w:tabs>
        <w:rPr/>
      </w:pPr>
      <w:r>
        <w:rPr/>
        <w:tab/>
        <w:tab/>
        <w:t xml:space="preserve">Cllr L Dover </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Marie Chapman – LCVS &amp; 2 members of the public were present &amp; County &amp; District Cllr D McNally.</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Ms Chapman, Councillors &amp; members of the public and opened the floor for comment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None</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ind w:left="0" w:hanging="0"/>
        <w:rPr>
          <w:rFonts w:ascii="Times New Roman" w:hAnsi="Times New Roman" w:cs="Times New Roman"/>
        </w:rPr>
      </w:pPr>
      <w:r>
        <w:rPr>
          <w:rFonts w:cs="Times New Roman" w:ascii="Times New Roman" w:hAnsi="Times New Roman"/>
          <w:b/>
        </w:rPr>
        <w:t>Election of Chairman</w:t>
      </w:r>
      <w:r>
        <w:rPr>
          <w:rFonts w:cs="Times New Roman" w:ascii="Times New Roman" w:hAnsi="Times New Roman"/>
        </w:rPr>
        <w:t xml:space="preserve"> – Following the resignation of Cllr Bowman from the position of Chairman nominations were requested &amp; Cllr MacDonald was proposed by Cllr Harrison, seconded by Cllr Warwick; there were no further nominations – unanimously agreed. Cllr MacDonald accepted the nomination, signed the Declaration of Acceptance of Office and took the Chair.  </w:t>
      </w:r>
    </w:p>
    <w:p>
      <w:pPr>
        <w:pStyle w:val="TextBody"/>
        <w:tabs>
          <w:tab w:val="clear" w:pos="2160"/>
          <w:tab w:val="clear" w:pos="4140"/>
          <w:tab w:val="clear" w:pos="8306"/>
          <w:tab w:val="left" w:pos="0" w:leader="none"/>
          <w:tab w:val="left" w:pos="851" w:leader="none"/>
        </w:tabs>
        <w:rPr>
          <w:rFonts w:ascii="Times New Roman" w:hAnsi="Times New Roman" w:cs="Times New Roman"/>
          <w:b/>
          <w:b/>
        </w:rPr>
      </w:pPr>
      <w:r>
        <w:rPr>
          <w:rFonts w:cs="Times New Roman" w:ascii="Times New Roman" w:hAnsi="Times New Roman"/>
          <w:b/>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Cllr MacDonald thanked the Council for the confidence expressed in him &amp; he invited Marie Chapman to address the meeting on the services of the LCVS &amp; especially with regard to trusteeship.</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pPr>
      <w:r>
        <w:rPr>
          <w:rFonts w:cs="Times New Roman" w:ascii="Times New Roman" w:hAnsi="Times New Roman"/>
        </w:rPr>
        <w:t>Ms Chapman thanked the Council for the invitation to attend and noted that they spoke to many groups &amp; councils &amp; supported them on various things, including finding &amp; looking after volunteers, checking policies etc. &amp; regarding Trusteeship she had personally worked with a group who were very early beneficiaries of such funds as the Council were working toward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She appreciated that Saltfleetby was a very spread out parish &amp; the funds it would be receiving would be considerably more than the precept – the Council confirmed that the precept was £9,000 &amp; the funds were estimated to be approximately £12,000 per annum &amp; she stressed that the important decision currently was the administration of the fund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pPr>
      <w:r>
        <w:rPr>
          <w:rFonts w:cs="Times New Roman" w:ascii="Times New Roman" w:hAnsi="Times New Roman"/>
        </w:rPr>
        <w:t>Administration aim is that the benefits of the funds are for the people of Saltfleetby – it is not Parish Council money &amp; she suggested that the Council needed to think about the future as the Council would change over the 25 year period it was receiving the grant funds &amp; decisions needed to be made now to protect the funds &amp; she outlined three option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1.</w:t>
        <w:tab/>
        <w:t>The Council sets up a Committee with the Parish Council, as EnergieKontor stated, to administer the</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ab/>
        <w:t>Fund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2.</w:t>
        <w:tab/>
        <w:t>Set up a Charitable Trust Fund</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 xml:space="preserve">3. </w:t>
        <w:tab/>
        <w:t>Work with other Parish Councils for administration but not spending.</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 xml:space="preserve">It was stressed that the Council needed to have an open and transparent system of administration. She noted that there were advantages to the Council administering the funds as the Council could apply for match funding for projects which could increase the funds available &amp; this needed careful consideration. Ms Chapman had spoken to two other Councils who would be benefitting from the Gayton funds &amp; they were considering their options on administration at the moment. </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The Clerk noted that the document she held on behalf of the Council said that ‘the Parish Council shall administer the fund’, Ms Chapman stated ‘may’ but this did not agree with the document held by the Clerk.</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Cllr Dover arrived – 7.10pm</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Ms Chapman was asked how LCVS was funded – she responded that they received some funding from Lincolnshire County Council &amp; District Councils &amp; received various other fund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When asked whether any other Parish Council had requested Wind Farm funds in one payment rather than annually – she was not aware of any &amp; from an audit point of view this could cause problem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 xml:space="preserve">Would LCVS be able to obtain any match funding on the Councils behalf – they would have to set up a Trust Fund so that the money is not seen as Parish Council money; separate sub committee at least, she believed that a Trust Fund registered with the Charity Commission which detailed how the funds were to be spent &amp; those rules would then be there for the next 25 years. The suggestion was also made of using residents’ skills in the process. </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pPr>
      <w:r>
        <w:rPr>
          <w:rFonts w:cs="Times New Roman" w:ascii="Times New Roman" w:hAnsi="Times New Roman"/>
        </w:rPr>
        <w:t>Could LCVS assist in this process – if LCVS handled the funds it would be on a year by year contract.</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Ms Chapman would be happy to attend further meetings if required.</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S Clark &amp; T Bryson; District Cllr R Palmer – the apologies were</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June 2015 </w:t>
      </w:r>
      <w:r>
        <w:rPr>
          <w:rFonts w:cs="Times New Roman" w:ascii="Times New Roman" w:hAnsi="Times New Roman"/>
          <w:b w:val="false"/>
        </w:rPr>
        <w:t xml:space="preserve">had been circulated; it was noted that the spelling in Public Comments should read Holt &amp; confirmed that the cost for attendance at the LALC AGM (item 0044) was £7.00 per person &amp; noting these points </w:t>
      </w:r>
      <w:r>
        <w:rPr>
          <w:rFonts w:cs="Times New Roman" w:ascii="Times New Roman" w:hAnsi="Times New Roman"/>
        </w:rPr>
        <w:t>it was resolved</w:t>
      </w:r>
      <w:r>
        <w:rPr>
          <w:rFonts w:cs="Times New Roman" w:ascii="Times New Roman" w:hAnsi="Times New Roman"/>
          <w:b w:val="false"/>
        </w:rPr>
        <w:t xml:space="preserve"> to accept them; the Minutes were duly signed by the Chairman</w:t>
      </w:r>
      <w:r>
        <w:rPr>
          <w:rFonts w:cs="Times New Roman" w:ascii="Times New Roman" w:hAnsi="Times New Roman"/>
        </w:rPr>
        <w:t xml:space="preserve"> </w:t>
      </w:r>
      <w:r>
        <w:rPr>
          <w:rFonts w:cs="Times New Roman" w:ascii="Times New Roman" w:hAnsi="Times New Roman"/>
          <w:b w:val="false"/>
        </w:rPr>
        <w:t>p PB s CW.</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 xml:space="preserve">Cllr S Harrison declared an interest in Planning Application N/158/00862/15 – Temporis Wind Ltd &amp; she would leave the room during the debate. Cllr Stapleton submitted a written request for a dispensation as he was Chairman of the Saltfleetby &amp; District Residents Association which he represented on the Wingas Meetings &amp; following debate </w:t>
      </w:r>
      <w:r>
        <w:rPr>
          <w:b/>
        </w:rPr>
        <w:t>it was resolved</w:t>
      </w:r>
      <w:r>
        <w:rPr/>
        <w:t xml:space="preserve"> to grant a dispensation for four years p CW s SH. Cllr Bowman submitted a written request for a dispensation with regard to his membership of the Jubilee Committee; Cllr Harrison proposed it should be rejected as the Council did not require Cllr Bowman to make decisions Cllr Harris seconded; Cllr Dover proposed it be given as she could not see any reason to refuse – seconded by Cllr Stubbs. The first motion received 2 votes for, 1 abstention; the second motion received 2 votes for, 1 abstention. The Chairman used his casting vote &amp; voted for dispensation to be given as in the previous council. Cllr Harrison asked for her objection to be noted.</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County &amp; District Councillors Report</w:t>
      </w:r>
      <w:r>
        <w:rPr/>
        <w:t xml:space="preserve"> – As Cllr McNally had to leave he was asked for any updates; Cllr McNally had some information on the proposal to reduce County Councillor numbers and the reorganisation of the boundary that Lincolnshire County Council had put together – the Council expressed dismay that it was not being consulted on such a change &amp; particularly the move to place a rural community such as Saltfleetby within the Mablethorpe area when there was little common ground – Council to object strongly to the lack of consultation. Cllr McNally to forward maps showing the changes. Cllr McNally believed that Saltfleetby would be included within the Northern Area Committee in the future. The closure of Three Bridges Lane was noted &amp; Council believed that the dates of 27</w:t>
      </w:r>
      <w:r>
        <w:rPr>
          <w:vertAlign w:val="superscript"/>
        </w:rPr>
        <w:t>th</w:t>
      </w:r>
      <w:r>
        <w:rPr/>
        <w:t xml:space="preserve"> July to 28</w:t>
      </w:r>
      <w:r>
        <w:rPr>
          <w:vertAlign w:val="superscript"/>
        </w:rPr>
        <w:t>th</w:t>
      </w:r>
      <w:r>
        <w:rPr/>
        <w:t xml:space="preserve"> August would cause many problems to residents &amp; visitors – the Clerk noted that it was possible that there would be closures during these two dates but perhaps not constantly closed.</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EnergieKontor Funds</w:t>
      </w:r>
      <w:r>
        <w:rPr/>
        <w:t xml:space="preserve">- The Council was to resolve membership of the sub-committee but </w:t>
      </w:r>
      <w:r>
        <w:rPr>
          <w:b/>
        </w:rPr>
        <w:t>it was resolved</w:t>
      </w:r>
      <w:r>
        <w:rPr/>
        <w:t xml:space="preserve"> that this would be deferred to the August agenda in order that Members could consider the information received from LCVS. Clerk to place on agenda.</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August Meeting Date</w:t>
      </w:r>
      <w:r>
        <w:rPr/>
        <w:t xml:space="preserve"> – As the Clerk would be unavailable on the 4</w:t>
      </w:r>
      <w:r>
        <w:rPr>
          <w:vertAlign w:val="superscript"/>
        </w:rPr>
        <w:t>th</w:t>
      </w:r>
      <w:r>
        <w:rPr/>
        <w:t xml:space="preserve"> August </w:t>
      </w:r>
      <w:r>
        <w:rPr>
          <w:b/>
        </w:rPr>
        <w:t>it was resolved</w:t>
      </w:r>
      <w:r>
        <w:rPr/>
        <w:t xml:space="preserve"> to move the meeting to Tuesday 11</w:t>
      </w:r>
      <w:r>
        <w:rPr>
          <w:vertAlign w:val="superscript"/>
        </w:rPr>
        <w:t>th</w:t>
      </w:r>
      <w:r>
        <w:rPr/>
        <w:t xml:space="preserve"> August p BS s PB</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June; Reimburse –Cllr Bowman – Provision of Tea, Coffee etc. for APM - £12.13; Reimburse – Cllr Bowman – Delivery of Annual Parish Meeting Agenda through Saltfleetby by C Statham - £50.00 – </w:t>
      </w:r>
      <w:r>
        <w:rPr>
          <w:b/>
        </w:rPr>
        <w:t>It was resolved</w:t>
      </w:r>
      <w:r>
        <w:rPr/>
        <w:t xml:space="preserve"> to authorise all the payments p SH s CW</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2</w:t>
      </w:r>
      <w:r>
        <w:rPr>
          <w:vertAlign w:val="superscript"/>
        </w:rPr>
        <w:t>nd</w:t>
      </w:r>
      <w:r>
        <w:rPr/>
        <w:t xml:space="preserve"> June 2015 had been circulated &amp; </w:t>
      </w:r>
      <w:r>
        <w:rPr>
          <w:b/>
        </w:rPr>
        <w:t>it was resolved</w:t>
      </w:r>
      <w:r>
        <w:rPr/>
        <w:t xml:space="preserve"> to accept the document p CW s PB. The Chairman signed the Budget Report.</w:t>
      </w:r>
    </w:p>
    <w:p>
      <w:pPr>
        <w:pStyle w:val="Normal"/>
        <w:tabs>
          <w:tab w:val="clear" w:pos="720"/>
          <w:tab w:val="left" w:pos="851" w:leader="none"/>
          <w:tab w:val="right" w:pos="8306" w:leader="none"/>
        </w:tabs>
        <w:ind w:left="851" w:hanging="0"/>
        <w:rPr/>
      </w:pPr>
      <w:r>
        <w:rPr>
          <w:u w:val="single"/>
        </w:rPr>
        <w:t>Accounts as at 30</w:t>
      </w:r>
      <w:r>
        <w:rPr>
          <w:u w:val="single"/>
          <w:vertAlign w:val="superscript"/>
        </w:rPr>
        <w:t>th</w:t>
      </w:r>
      <w:r>
        <w:rPr>
          <w:u w:val="single"/>
        </w:rPr>
        <w:t xml:space="preserve"> June 2015</w:t>
      </w:r>
      <w:r>
        <w:rPr/>
        <w:t xml:space="preserve"> – The accounts had been circulated &amp; </w:t>
      </w:r>
      <w:r>
        <w:rPr>
          <w:b/>
        </w:rPr>
        <w:t>it was resolved</w:t>
      </w:r>
      <w:r>
        <w:rPr/>
        <w:t xml:space="preserve"> to accept the accounts as correct p PB s LD. The Chairman signed the accounts.</w:t>
      </w:r>
    </w:p>
    <w:p>
      <w:pPr>
        <w:pStyle w:val="Normal"/>
        <w:tabs>
          <w:tab w:val="clear" w:pos="720"/>
          <w:tab w:val="left" w:pos="851" w:leader="none"/>
          <w:tab w:val="right" w:pos="8306" w:leader="none"/>
        </w:tabs>
        <w:rPr/>
      </w:pPr>
      <w:r>
        <w:rPr/>
      </w:r>
    </w:p>
    <w:p>
      <w:pPr>
        <w:pStyle w:val="ListParagraph"/>
        <w:numPr>
          <w:ilvl w:val="0"/>
          <w:numId w:val="3"/>
        </w:numPr>
        <w:tabs>
          <w:tab w:val="clear" w:pos="720"/>
          <w:tab w:val="left" w:pos="851" w:leader="none"/>
        </w:tabs>
        <w:spacing w:before="0" w:after="0"/>
        <w:ind w:left="0" w:hanging="0"/>
        <w:contextualSpacing/>
        <w:jc w:val="left"/>
        <w:rPr/>
      </w:pPr>
      <w:r>
        <w:rPr>
          <w:b/>
        </w:rPr>
        <w:t>Planning Applications</w:t>
      </w:r>
      <w:r>
        <w:rPr/>
        <w:t xml:space="preserve"> – N/145/01065/15 – AOK Investments Ltd – Planning Permission –Erection of 2 houses each with attached single garage &amp; construction of vehicular/pedestrian accesses – Land adjacent to Luan House, Main Road/Ings Lane, Saltfleetby – following debate </w:t>
      </w:r>
      <w:r>
        <w:rPr>
          <w:b/>
        </w:rPr>
        <w:t>it was resolved</w:t>
      </w:r>
      <w:r>
        <w:rPr/>
        <w:t xml:space="preserve"> to object on the grounds that two properties squeezed into the plot affected the street scene detrimentally in comparison to the adjacent properties; the front property was forward of the adjacent properties building line &amp; if allowed should be brought back &amp; placed in line with them &amp; the turning area was almost on the boundary which again impacted on the street scene. A native hedgerow should be placed on the corner if permission was granted in order to soften the aspect p IS s PB.  </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Cllr Harrison left the meeting.</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 xml:space="preserve">N/158/00862/15 – Temporis Wind Ltd – Planning Permission – Erection of a 500 kw wind turbine with a hub height of 50 metres &amp; a maximum height to blade tip of 80 metres with associated underground cabling, hardstanding, substation &amp; construction of a vehicular access – Lane off Howdales Road, South Cockerington, Louth LN11 7SY – Following much debate </w:t>
      </w:r>
      <w:r>
        <w:rPr>
          <w:b/>
        </w:rPr>
        <w:t xml:space="preserve">it was resolved </w:t>
      </w:r>
      <w:r>
        <w:rPr/>
        <w:t xml:space="preserve">to object on the basis of cumulative impact, the continued heavy industry being placed in a rural area – indeed general industrialisation of the rural location &amp; stressing the concerns the Council has that the existing businesses in the village, particularly tourism based, would be undermined by the installation of further wind turbines &amp; that the land owners diversification could adversely affect local businesses ability to diversify. Clerk to submit a strong objection in line with the debate p CW s PB. </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Cllr Harrison re-joined the meeting.</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pPr>
      <w:r>
        <w:rPr/>
        <w:t xml:space="preserve">N/145/01122/15 – Mr W Lingard – Planning Permission change of use of land to provide an extension to the existing domestic curtilage &amp; erection of a detached single garage – Former Saltfleetby Village Hall, Main Road, Saltfleetby – </w:t>
      </w:r>
      <w:r>
        <w:rPr>
          <w:b/>
        </w:rPr>
        <w:t>it was resolved</w:t>
      </w:r>
      <w:r>
        <w:rPr/>
        <w:t xml:space="preserve"> to offer no comm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peed Indicator Signs</w:t>
      </w:r>
      <w:r>
        <w:rPr/>
        <w:t xml:space="preserve"> – Cllr MacDonald reported that there had been issues with one unit, both units had been charged at the same time but unit 1 had lasted 17 days &amp; unit 2 only 4 days; both units were with Cllr MacDonald, Unipart had attended &amp; done a check on both signs which had resulted in them finding one faulty battery. Unit 1 had a new Bluetooth port. They were ready to be re-located. The Clerk was asked to investigate with other Clerks whether there had been issues with battery life at other locations &amp; also ask the LRSP the form of any data submitted to them for transmission to the Police, i.e. graph/list etc. One speed of 75mph had been recorded at one location. Cllr MacDonald reported that there was some scope on parameters which Unipart had advised would help extend battery life, i.e. changing the bottom speed limit from 30 to 38mph &amp; the top from 60 to 50mph – the units still collect data even if it does not flash up the speed to drivers but it would extend battery life &amp; importantly the data would be retained. As they were currently set meant that removing the units to charge the batteries was a greatly increased event from what had been expected. </w:t>
      </w:r>
      <w:r>
        <w:rPr>
          <w:b/>
        </w:rPr>
        <w:t>It  was resolved</w:t>
      </w:r>
      <w:r>
        <w:rPr/>
        <w:t xml:space="preserve"> that the units would be changed to flash from 38mph instead of 30 &amp; 50mph instead of 60mph &amp; the difference to the battery life would be monitored. It was further agreed that new locations would not be considered at this time. Cllr Stapleton had detailed the locations where greenery needed attention &amp; he would contact the owners where know, Clerk to pass the other locations onto Highways for attention.</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CC Revised Speed Limit Policy &amp; Draft Lincolnshire Traffic Policy for Schools</w:t>
      </w:r>
      <w:r>
        <w:rPr/>
        <w:t xml:space="preserve"> – The contents were noted &amp; during debate </w:t>
      </w:r>
      <w:r>
        <w:rPr>
          <w:b/>
        </w:rPr>
        <w:t>it was resolved</w:t>
      </w:r>
      <w:r>
        <w:rPr/>
        <w:t xml:space="preserve"> that the Clerk would put a response together stating that the Council was concerned that the criteria used currently had prevented a reduction of the speed limit at one end of Saltfleetby to within the 40mph for the majority of the rest of the village, this section of road was additionally in a very poor condition. Clerk to submit respons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t Clements Churchyard</w:t>
      </w:r>
      <w:r>
        <w:rPr/>
        <w:t xml:space="preserve"> – Cllr Stubbs reported on the quotations received for remedial work to the trees within the churchyard that were the responsibility of the Council &amp; noted that the work was required to help prevent further damage by the roots to the path – the arisings would be used to help repair the path. Following debate </w:t>
      </w:r>
      <w:r>
        <w:rPr>
          <w:b/>
        </w:rPr>
        <w:t>it was resolved</w:t>
      </w:r>
      <w:r>
        <w:rPr/>
        <w:t xml:space="preserve"> that an order be placed subject to ELDC grant funding being obtained. Clerk to action completion of form prior to any orders being placed p PB s BS.  Cllr Harrison agreed to ask ELDC to visit the churchyard &amp; check the state of the trees.</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East Lindsey District Council Leader</w:t>
      </w:r>
      <w:r>
        <w:rPr/>
        <w:t xml:space="preserve"> - A letter had been received from Cllr Craig Leyland with an offer to attend a meeting to further his wish to develop closer working relationships with Town &amp; Parish Councils &amp; </w:t>
      </w:r>
      <w:r>
        <w:rPr>
          <w:b/>
        </w:rPr>
        <w:t>it was resolved</w:t>
      </w:r>
      <w:r>
        <w:rPr/>
        <w:t xml:space="preserve"> to invite him to attend with an earlier 7pm start on the date he selected. Clerk to action.</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w:t>
      </w:r>
      <w:r>
        <w:rPr/>
        <w:t>– Council noted the log of accidents at A1031/B1200 junction &amp; Appendix A. Clerk to report the double bend where two tarmac ramps had been left on the corner which the Council considered could be a hazard especially to motorcycles.</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3"/>
        </w:numPr>
        <w:tabs>
          <w:tab w:val="clear" w:pos="720"/>
          <w:tab w:val="left" w:pos="851" w:leader="none"/>
        </w:tabs>
        <w:spacing w:before="0" w:after="0"/>
        <w:ind w:left="0" w:hanging="0"/>
        <w:contextualSpacing/>
        <w:jc w:val="left"/>
        <w:rPr>
          <w:b/>
          <w:b/>
        </w:rPr>
      </w:pPr>
      <w:r>
        <w:rPr>
          <w:b/>
        </w:rPr>
        <w:t>Residents Complaint</w:t>
      </w:r>
      <w:r>
        <w:rPr/>
        <w:t xml:space="preserve"> – the Council considered the contents of the complaint with regard to provisions at the St Clements portion of Saltfleetby; comment was also received that following looking into the issue, not all the residents at St Clements area had objected about the lack of a footpath.  The complaint had been answered but Clerk was asked to update the resident.</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Speeding Issues</w:t>
      </w:r>
      <w:r>
        <w:rPr/>
        <w:t xml:space="preserve"> – A newspaper article on measures taken in a village to combat speeding was noted. </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roadband</w:t>
      </w:r>
      <w:r>
        <w:rPr/>
        <w:t xml:space="preserve"> – No update available.</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Jubilee Committee</w:t>
      </w:r>
      <w:r>
        <w:rPr/>
        <w:t xml:space="preserve"> – Suggestions for submission to the Jubilee Committee on the use of the Old Village Hall Funds had been placed on the agenda to enable the Council to consider ideas. The position of Louth Town had been noted &amp; the Clerk was asked to obtain as much information as possible on ways of obtaining guidance on any approach to Louth Town with regard to the Marshland Community Centre usage. Comment was passed that the money held by the Old Village Hall Fund could perhaps be used to assist in any fees for legal advice, or investigation on acquiring some portion of lease/ownership of the Centre – there was some belief that as this was what the funds had originally been raised for it may be an appropriate use. Following debate </w:t>
      </w:r>
      <w:r>
        <w:rPr>
          <w:b/>
        </w:rPr>
        <w:t>it was resolved</w:t>
      </w:r>
      <w:r>
        <w:rPr/>
        <w:t xml:space="preserve"> that the Council would write to the Jubilee Committee &amp; request that they consider exploring the possibility of supplying sufficient funds to support legal investigations into part ownership or leasing requirements for the Marshland Community Centre – Clerk to write to A Warne. The possibility of the village requesting that EnergieKontor funds be used should it become appropriate to progress any purchase/lease could perhaps be considered in the future.</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Parish Paths</w:t>
      </w:r>
      <w:r>
        <w:rPr/>
        <w:t xml:space="preserve"> – the ‘Big Path Watch’ scheme was noted – </w:t>
      </w:r>
      <w:hyperlink r:id="rId2">
        <w:r>
          <w:rPr>
            <w:rStyle w:val="InternetLink"/>
          </w:rPr>
          <w:t>www.ramblers.org.uk/bigpathwatch</w:t>
        </w:r>
      </w:hyperlink>
    </w:p>
    <w:p>
      <w:pPr>
        <w:pStyle w:val="ListParagraph"/>
        <w:tabs>
          <w:tab w:val="clear" w:pos="720"/>
          <w:tab w:val="left" w:pos="851" w:leader="none"/>
        </w:tabs>
        <w:spacing w:before="0" w:after="0"/>
        <w:ind w:left="0" w:hanging="0"/>
        <w:contextualSpacing/>
        <w:jc w:val="left"/>
        <w:rPr/>
      </w:pPr>
      <w:r>
        <w:rPr/>
        <w:t xml:space="preserve"> </w:t>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Police had contacted the Clerk regarding putting Saltfleetby on the list of Parish Councils wishing to have their speed sign deployed – further information received via email &amp; will be forwarded to Councillors; Unity Trust Signatures now confirmed as Cllrs Bryson, Dover, Stubbs &amp; Warwick; BT had returned the contract for the second box &amp; would email once the equipment had been removed; the Clerk reported that the Bank Accounts were Unity Trust £7,969.71; Lloyds £2,282.20 &amp; Nottingham Building Society £10,993.53.</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A section of the dunes by Paradise had been section off without consultation – Cllr Harrison to investigate further &amp; report back.</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 w:val="left" w:pos="993" w:leader="none"/>
          <w:tab w:val="right" w:pos="8306" w:leader="none"/>
        </w:tabs>
        <w:spacing w:before="0" w:after="0"/>
        <w:ind w:left="0" w:hanging="0"/>
        <w:contextualSpacing/>
        <w:jc w:val="left"/>
        <w:rPr/>
      </w:pPr>
      <w:r>
        <w:rPr>
          <w:b/>
        </w:rPr>
        <w:t>Correspondence</w:t>
      </w:r>
      <w:r>
        <w:rPr/>
        <w:t xml:space="preserve"> – The Council noted the following items: Letter of thanks from East Lindsey Citizens Advice Bureau; letter of thanks from Lincoln &amp; Lindsey Blind Society; LCR Magazine; The Clerk Magazine; LALC News; Copy of response to Local Government Boundary Commission for England; Mablethorpe Area Committee Dates; NALC Appendix B – Legal Briefing on Interests &amp; Lincolnshire Fieldpaths Association Newsletter.</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Cllr Harrison raised ‘the Big Path Watch’ </w:t>
      </w:r>
      <w:hyperlink r:id="rId3">
        <w:r>
          <w:rPr>
            <w:rStyle w:val="InternetLink"/>
          </w:rPr>
          <w:t>www.ramblers.org.uk/bigpathwatch</w:t>
        </w:r>
      </w:hyperlink>
      <w:r>
        <w:rPr/>
        <w:t xml:space="preserve"> &amp; it was noted that large numbers of none residents were accessing the footpaths &amp; a suggestion was made that during next year’s Walking Festival that the Council put forward a walk.</w:t>
      </w:r>
    </w:p>
    <w:p>
      <w:pPr>
        <w:pStyle w:val="Normal"/>
        <w:tabs>
          <w:tab w:val="clear" w:pos="720"/>
          <w:tab w:val="left" w:pos="993" w:leader="none"/>
          <w:tab w:val="right" w:pos="8306" w:leader="none"/>
        </w:tabs>
        <w:rPr/>
      </w:pPr>
      <w:r>
        <w:rPr/>
      </w:r>
    </w:p>
    <w:p>
      <w:pPr>
        <w:pStyle w:val="Normal"/>
        <w:numPr>
          <w:ilvl w:val="0"/>
          <w:numId w:val="3"/>
        </w:numPr>
        <w:tabs>
          <w:tab w:val="clear" w:pos="720"/>
          <w:tab w:val="left" w:pos="851" w:leader="none"/>
          <w:tab w:val="right" w:pos="8306" w:leader="none"/>
        </w:tabs>
        <w:ind w:left="0" w:hanging="0"/>
        <w:rPr>
          <w:b/>
          <w:b/>
          <w:u w:val="single"/>
        </w:rPr>
      </w:pPr>
      <w:r>
        <w:rPr>
          <w:b/>
        </w:rPr>
        <w:t>Items for the Next Agenda</w:t>
      </w:r>
      <w:r>
        <w:rPr/>
        <w:t xml:space="preserve"> – As above, Council to consider delegation of responsibilities to Councillors &amp; Phone Boxes.</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9.50 pm.  Next Parish Council Meeting Tuesday 11</w:t>
      </w:r>
      <w:r>
        <w:rPr>
          <w:u w:val="single"/>
          <w:vertAlign w:val="superscript"/>
        </w:rPr>
        <w:t>th</w:t>
      </w:r>
      <w:r>
        <w:rPr>
          <w:u w:val="single"/>
        </w:rPr>
        <w:t xml:space="preserve"> August 2015 at </w:t>
      </w:r>
      <w:r>
        <w:rPr>
          <w:b/>
          <w:u w:val="single"/>
        </w:rPr>
        <w:t>7.</w:t>
      </w:r>
      <w:r>
        <w:rPr>
          <w:u w:val="single"/>
        </w:rPr>
        <w:t xml:space="preserve">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4"/>
      <w:footerReference w:type="default" r:id="rId5"/>
      <w:type w:val="nextPage"/>
      <w:pgSz w:w="11906" w:h="16838"/>
      <w:pgMar w:left="624" w:right="624" w:gutter="0" w:header="709" w:top="765"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s.org.uk/bigpathwatch" TargetMode="External"/><Relationship Id="rId3" Type="http://schemas.openxmlformats.org/officeDocument/2006/relationships/hyperlink" Target="http://www.ramblers.org.uk/bigpathwat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16:00Z</dcterms:created>
  <dc:creator>David Cooper;Jean Brown</dc:creator>
  <dc:description/>
  <cp:keywords/>
  <dc:language>en-US</dc:language>
  <cp:lastModifiedBy>Saltfleetby</cp:lastModifiedBy>
  <cp:lastPrinted>2015-07-23T13:20:00Z</cp:lastPrinted>
  <dcterms:modified xsi:type="dcterms:W3CDTF">2015-07-23T12:20:00Z</dcterms:modified>
  <cp:revision>3</cp:revision>
  <dc:subject/>
  <dc:title>SALTFLEETBY PARISH COUNCIL</dc:title>
</cp:coreProperties>
</file>