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 are summoned to the next meeting of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Saltfleetby Parish Council which will be held on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u w:val="single"/>
        </w:rPr>
        <w:t>Tuesday 6</w:t>
      </w:r>
      <w:r>
        <w:rPr>
          <w:rFonts w:cs="Arial" w:ascii="Arial" w:hAnsi="Arial"/>
          <w:b/>
          <w:color w:val="000000"/>
          <w:u w:val="single"/>
          <w:vertAlign w:val="superscript"/>
        </w:rPr>
        <w:t>th</w:t>
      </w:r>
      <w:r>
        <w:rPr>
          <w:rFonts w:cs="Arial" w:ascii="Arial" w:hAnsi="Arial"/>
          <w:b/>
          <w:color w:val="000000"/>
          <w:u w:val="single"/>
        </w:rPr>
        <w:t xml:space="preserve"> September 2011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t Saltfleetby Primary School at 7.30pm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will commence with a maximum of 10 minutes Open Forum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an Brown,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ember 2011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>and approval for absenc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s held on Tuesday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August 2011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CE MATTERS </w:t>
      </w:r>
      <w:r>
        <w:rPr>
          <w:rFonts w:cs="Arial" w:ascii="Arial" w:hAnsi="Arial"/>
        </w:rPr>
        <w:t>– To receive any report &amp; consider any action that may be taken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blethorpe &amp; Alford Neighbourhood Policing Team Area Update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/DISTRICT COUNCILLORS REPOR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S REPOR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ccounts to be paid/authorised</w:t>
      </w:r>
      <w:r>
        <w:rPr>
          <w:rFonts w:cs="Arial" w:ascii="Arial" w:hAnsi="Arial"/>
        </w:rPr>
        <w:t xml:space="preserve"> –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erk’s salary &amp; expenses for August 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 Covill – Maintenance of Parish Footpaths - £348.00 (authorise)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 Covill – Grass cutting at St Clements Church &amp; at bush shelter - £67.20 (authorise)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ast Coast Graphics - Newsletter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/>
      </w:pPr>
      <w:r>
        <w:rPr>
          <w:rFonts w:cs="Arial" w:ascii="Arial" w:hAnsi="Arial"/>
        </w:rPr>
        <w:t>To Accept the Accounts &amp; Clerk to update on the current budget position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nge of Signatories – to be completed by signatories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&amp; requiring comment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/063/01392/11 – EnergieKontor UK Ltd. Erection of 8 wind turbines (max tip height of up to 115 metres) &amp; electricity sub-station, provision of a temporary site compound enclosed by fencing (up to 2.20 metres in height), construction of access roads, hard standing &amp; parking areas &amp; construction of a new vehicular access.  </w:t>
      </w:r>
      <w:r>
        <w:rPr>
          <w:rFonts w:cs="Arial" w:ascii="Arial" w:hAnsi="Arial"/>
          <w:u w:val="single"/>
        </w:rPr>
        <w:t>Land south of Carlton Grange, Thacker Bank, Great Carlton/Gayton Le Marsh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isions received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pplication No. N/145/00878/11 </w:t>
      </w:r>
      <w:r>
        <w:rPr>
          <w:rFonts w:cs="Arial" w:ascii="Arial" w:hAnsi="Arial"/>
        </w:rPr>
        <w:t>– Mr P Chapman, - Radnor Main, Road, Saltfleetby – Change of use, conversion of former holiday cottage into an annexe to use in connection with existing dwelling (Radnor). FULL PLANNING PERMISSION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– To receive any update on outstanding matters &amp; to consider new items &amp; any action that may be required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l Lane/Church Lane Lamppost – E mail &amp; Cllr Harrison to update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wallowgate – Road Nameplate – Cllr Harrison to update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l Lane – Heavy Goods Sign – Ordered, in system &amp; completed end September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ree Bridge Lane – Clerk to update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wallowgate Road – temporary road closure 5.9.11 to 16.9.11 (notices posted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CC Parking Policy Draft Consultati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" w:ascii="Arial" w:hAnsi="Arial"/>
          <w:b/>
        </w:rPr>
        <w:t xml:space="preserve">FREEDOM OF INFORMATION </w:t>
      </w:r>
      <w:r>
        <w:rPr>
          <w:rFonts w:cs="Arial" w:ascii="Arial" w:hAnsi="Arial"/>
        </w:rPr>
        <w:t xml:space="preserve">– To consider a Publication Scheme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" w:ascii="Arial" w:hAnsi="Arial"/>
          <w:b/>
        </w:rPr>
        <w:t>COMMUNITY LED PLAN</w:t>
      </w:r>
      <w:r>
        <w:rPr>
          <w:rFonts w:cs="Arial" w:ascii="Arial" w:hAnsi="Arial"/>
        </w:rPr>
        <w:t xml:space="preserve"> – Cllr Warwick to update the meeting &amp; to consider any action that may be require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WEB SITE</w:t>
      </w:r>
      <w:r>
        <w:rPr>
          <w:rFonts w:cs="Arial" w:ascii="Arial" w:hAnsi="Arial"/>
        </w:rPr>
        <w:t xml:space="preserve"> – Cllr Bowman &amp; the Clerk to update Council &amp; consider any further action that may be require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" w:ascii="Arial" w:hAnsi="Arial"/>
          <w:b/>
        </w:rPr>
        <w:t>STANDING ORDERS &amp; FINANCIAL ORDERS</w:t>
      </w:r>
      <w:r>
        <w:rPr>
          <w:rFonts w:cs="Arial" w:ascii="Arial" w:hAnsi="Arial"/>
        </w:rPr>
        <w:t xml:space="preserve"> – To consider the draft documents &amp; consider any amendments that may be require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MMUNITY EMERGENCY PLAN</w:t>
      </w:r>
      <w:r>
        <w:rPr>
          <w:rFonts w:cs="Arial" w:ascii="Arial" w:hAnsi="Arial"/>
        </w:rPr>
        <w:t xml:space="preserve"> – Update on LCC Emergency Planning Department attendance at a future Council meet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NTER WEATHER SURVEY </w:t>
      </w:r>
      <w:r>
        <w:rPr>
          <w:rFonts w:cs="Arial" w:ascii="Arial" w:hAnsi="Arial"/>
        </w:rPr>
        <w:t xml:space="preserve">– To complete outstanding questions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" w:ascii="Arial" w:hAnsi="Arial"/>
          <w:b/>
        </w:rPr>
        <w:t>DONNA NOOK</w:t>
      </w:r>
      <w:r>
        <w:rPr>
          <w:rFonts w:cs="Arial" w:ascii="Arial" w:hAnsi="Arial"/>
        </w:rPr>
        <w:t xml:space="preserve"> – To receive a copy of ELDC response to North Somercotes Parish Counc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" w:ascii="Arial" w:hAnsi="Arial"/>
          <w:b/>
        </w:rPr>
        <w:t>ROYAL HORTICULTURAL SOCIETY</w:t>
      </w:r>
      <w:r>
        <w:rPr>
          <w:rFonts w:cs="Arial" w:ascii="Arial" w:hAnsi="Arial"/>
        </w:rPr>
        <w:t xml:space="preserve"> – Information on RHS Britain in Bloom &amp; consider any action to be take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 xml:space="preserve">: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de of Conduct Slide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py of letter to North Somercotes Parish Council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tendance at LALC AGM Booking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ank you card D Cooper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CC – Letter re Responses to consultation on Preliminary Flood Risk Assessment for Lincolnshire (PFRA) History of Surface Water Flooding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LDC – Area Committee Meeting Date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py letter out to R Covill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LCC Branch Newsletter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next meeting is on Tuesday 4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October at 7.30pm in Saltfleetby Primary Schoo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ERKS CONTRACT OF EMPLOYMENT </w:t>
      </w:r>
      <w:r>
        <w:rPr>
          <w:rFonts w:cs="Arial" w:ascii="Arial" w:hAnsi="Arial"/>
        </w:rPr>
        <w:t>– To consider outstanding items &amp; any action that is requir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31:00Z</dcterms:created>
  <dc:creator>David Cooper</dc:creator>
  <dc:description/>
  <cp:keywords/>
  <dc:language>en-US</dc:language>
  <cp:lastModifiedBy>Saltfleetby</cp:lastModifiedBy>
  <cp:lastPrinted>2011-08-22T13:40:00Z</cp:lastPrinted>
  <dcterms:modified xsi:type="dcterms:W3CDTF">2011-08-22T12:40:00Z</dcterms:modified>
  <cp:revision>14</cp:revision>
  <dc:subject/>
  <dc:title>Saltfleetby Parish Council</dc:title>
</cp:coreProperties>
</file>