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7</w:t>
      </w:r>
      <w:r>
        <w:rPr>
          <w:rFonts w:cs="Times New Roman" w:ascii="Times New Roman" w:hAnsi="Times New Roman"/>
          <w:vertAlign w:val="superscript"/>
        </w:rPr>
        <w:t>th</w:t>
      </w:r>
      <w:r>
        <w:rPr>
          <w:rFonts w:cs="Times New Roman" w:ascii="Times New Roman" w:hAnsi="Times New Roman"/>
        </w:rPr>
        <w:t xml:space="preserve"> October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L Dover</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S Harrison</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J Martin</w:t>
      </w:r>
    </w:p>
    <w:p>
      <w:pPr>
        <w:pStyle w:val="Normal"/>
        <w:tabs>
          <w:tab w:val="clear" w:pos="720"/>
          <w:tab w:val="left" w:pos="2160" w:leader="none"/>
          <w:tab w:val="left" w:pos="4140" w:leader="none"/>
          <w:tab w:val="right" w:pos="8306" w:leader="none"/>
        </w:tabs>
        <w:rPr/>
      </w:pPr>
      <w:r>
        <w:rPr/>
        <w:tab/>
        <w:tab/>
        <w:t>Cllr P Bowman</w:t>
        <w:tab/>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ere three members of the public present &amp; County Councillor D McNally</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Councillor Dover (Vice-Chair) took the chair.</w:t>
      </w:r>
    </w:p>
    <w:p>
      <w:pPr>
        <w:pStyle w:val="TextBody"/>
        <w:tabs>
          <w:tab w:val="clear" w:pos="2160"/>
          <w:tab w:val="clear" w:pos="4140"/>
          <w:tab w:val="clear" w:pos="8306"/>
          <w:tab w:val="left" w:pos="0" w:leader="none"/>
          <w:tab w:val="left" w:pos="993" w:leader="none"/>
        </w:tabs>
        <w:rPr>
          <w:rFonts w:ascii="Times New Roman" w:hAnsi="Times New Roman" w:cs="Times New Roman"/>
          <w:b/>
          <w:b/>
          <w:bCs/>
        </w:rPr>
      </w:pPr>
      <w:r>
        <w:rPr>
          <w:rFonts w:cs="Times New Roman" w:ascii="Times New Roman" w:hAnsi="Times New Roman"/>
          <w:b/>
          <w:bCs/>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everybody present &amp; opened the meeting for public comment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b/>
        </w:rPr>
        <w:t>Public Comments</w:t>
      </w:r>
      <w:r>
        <w:rPr>
          <w:rFonts w:cs="Times New Roman" w:ascii="Times New Roman" w:hAnsi="Times New Roman"/>
        </w:rPr>
        <w:t xml:space="preserve"> – A resident advised Council regarding the road repairs that a petition had been submitted for, when she had met with a Highways Officer regarding this she had been informed that the work would be carried out during September/October; she had now been advised that it would be in the next financial year.  There were no other comments raised.</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opened the business of the meeting.</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Warwick – her apologies were accepted. Absent – Cllr Poskitt. </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September 2014 </w:t>
      </w:r>
      <w:r>
        <w:rPr>
          <w:rFonts w:cs="Times New Roman" w:ascii="Times New Roman" w:hAnsi="Times New Roman"/>
          <w:b w:val="false"/>
        </w:rPr>
        <w:t>were accepted as a true record and the Minutes were signed by the Chairman</w:t>
      </w:r>
      <w:r>
        <w:rPr>
          <w:rFonts w:cs="Times New Roman" w:ascii="Times New Roman" w:hAnsi="Times New Roman"/>
        </w:rPr>
        <w:t xml:space="preserve"> </w:t>
      </w:r>
      <w:r>
        <w:rPr>
          <w:rFonts w:cs="Times New Roman" w:ascii="Times New Roman" w:hAnsi="Times New Roman"/>
          <w:b w:val="false"/>
        </w:rPr>
        <w:t>p PB s JL.</w:t>
      </w:r>
      <w:r>
        <w:rPr>
          <w:rFonts w:cs="Times New Roman" w:ascii="Times New Roman" w:hAnsi="Times New Roman"/>
        </w:rPr>
        <w:t xml:space="preserve">  Matters arising: </w:t>
      </w:r>
      <w:r>
        <w:rPr>
          <w:rFonts w:cs="Times New Roman" w:ascii="Times New Roman" w:hAnsi="Times New Roman"/>
          <w:b w:val="false"/>
        </w:rPr>
        <w:t>Cllr Stapleton asked if anybody was aware of the site of the potential wind turbine at Grimoldby as he had become aware of a wildlife survey being undertaken on Grimoldby Ings – the precise location was unknown to Councillors.</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No new declarations were made</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Vacancy</w:t>
      </w:r>
      <w:r>
        <w:rPr/>
        <w:t xml:space="preserve"> – There were no requests for co-option.</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Absence</w:t>
      </w:r>
      <w:r>
        <w:rPr/>
        <w:t xml:space="preserve"> – A copy of the letter sent to Cllr Poskitt had been circulated; the Clerk had received no response. Following debate </w:t>
      </w:r>
      <w:r>
        <w:rPr>
          <w:b/>
        </w:rPr>
        <w:t>it was resolved</w:t>
      </w:r>
      <w:r>
        <w:rPr/>
        <w:t xml:space="preserve"> that due to the number of absences without apologies that the Monitoring Officer be informed that Ms Poskitt be removed as a Councillor p JL s SH. </w:t>
      </w:r>
      <w:r>
        <w:rPr>
          <w:b/>
        </w:rPr>
        <w:t>It was further resolved</w:t>
      </w:r>
      <w:r>
        <w:rPr/>
        <w:t xml:space="preserve"> that the Clerk write to Ms Poskitt informing her of the Council’s decision and add thanks for her contribution p LD s PB</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 Signatories</w:t>
      </w:r>
      <w:r>
        <w:rPr/>
        <w:t xml:space="preserve"> – Councillors Lusby &amp; Martin confirmed that they had provided the appropriate documents to the Building Society.</w:t>
      </w:r>
    </w:p>
    <w:p>
      <w:pPr>
        <w:pStyle w:val="Normal"/>
        <w:tabs>
          <w:tab w:val="clear" w:pos="720"/>
          <w:tab w:val="left" w:pos="993" w:leader="none"/>
          <w:tab w:val="right" w:pos="8306" w:leader="none"/>
        </w:tabs>
        <w:ind w:left="993" w:hanging="0"/>
        <w:rPr/>
      </w:pPr>
      <w:r>
        <w:rPr>
          <w:u w:val="single"/>
        </w:rPr>
        <w:t>Accounts Risk Assessment</w:t>
      </w:r>
      <w:r>
        <w:rPr/>
        <w:t xml:space="preserve"> – The Clerk had circulated a draft amended Risk Assessment that allowed for changes to the methods of payment, i.e. Internet Banking &amp; following debate </w:t>
      </w:r>
      <w:r>
        <w:rPr>
          <w:b/>
        </w:rPr>
        <w:t>it was resolved</w:t>
      </w:r>
      <w:r>
        <w:rPr/>
        <w:t xml:space="preserve"> to accept the Risk Assessment p CA s SC</w:t>
      </w:r>
    </w:p>
    <w:p>
      <w:pPr>
        <w:pStyle w:val="Normal"/>
        <w:tabs>
          <w:tab w:val="clear" w:pos="720"/>
          <w:tab w:val="left" w:pos="993" w:leader="none"/>
          <w:tab w:val="right" w:pos="8306" w:leader="none"/>
        </w:tabs>
        <w:ind w:left="993" w:hanging="0"/>
        <w:rPr>
          <w:b/>
          <w:b/>
        </w:rPr>
      </w:pPr>
      <w:r>
        <w:rPr>
          <w:u w:val="single"/>
        </w:rPr>
        <w:t>Unity Bank</w:t>
      </w:r>
      <w:r>
        <w:rPr/>
        <w:t xml:space="preserve"> – The Clerk informed Council that the account was open &amp; awaited funds; Cllrs Dover, Appleby, Lusby &amp; Martin had all registered on-line</w:t>
      </w:r>
      <w:r>
        <w:rPr>
          <w:b/>
        </w:rPr>
        <w:tab/>
      </w:r>
    </w:p>
    <w:p>
      <w:pPr>
        <w:pStyle w:val="Normal"/>
        <w:tabs>
          <w:tab w:val="clear" w:pos="720"/>
          <w:tab w:val="left" w:pos="993" w:leader="none"/>
          <w:tab w:val="right" w:pos="8306" w:leader="none"/>
        </w:tabs>
        <w:ind w:left="993" w:hanging="0"/>
        <w:rPr/>
      </w:pPr>
      <w:r>
        <w:rPr>
          <w:u w:val="single"/>
        </w:rPr>
        <w:t>Accounts to be paid/authorised</w:t>
      </w:r>
      <w:r>
        <w:rPr/>
        <w:t xml:space="preserve"> – The Clerk again raised the issue of the lack of signatories at the meeting for the cheque account &amp; </w:t>
      </w:r>
      <w:r>
        <w:rPr>
          <w:b/>
        </w:rPr>
        <w:t>it was resolved</w:t>
      </w:r>
      <w:r>
        <w:rPr/>
        <w:t xml:space="preserve"> that as per the September meeting the Emergency Risk Assessment that enabled the Council to fulfil its obligations would be held relevant for the meeting in order that the Clerk could co-sign the cheques with Cllr Harrison p CA s LD. Authorised Payments by cheque - Clerk’s salary &amp; expenses for September; M A Chapman – Flailing £409.20 (authorise only); Information Commissioners Office – Renewal of Data Controller Registration - £35.00; Authorised Payment by on-line banking - HMRC – Tax due on Clerks salary - £0.60p – Authorisation to be carried out by Cllrs Lusby &amp; Martin (appended to Minutes) I</w:t>
      </w:r>
      <w:r>
        <w:rPr>
          <w:b/>
        </w:rPr>
        <w:t>t was resolved</w:t>
      </w:r>
      <w:r>
        <w:rPr/>
        <w:t xml:space="preserve"> to authorise the payments p SH s SC.</w:t>
      </w:r>
    </w:p>
    <w:p>
      <w:pPr>
        <w:pStyle w:val="Normal"/>
        <w:tabs>
          <w:tab w:val="clear" w:pos="720"/>
          <w:tab w:val="left" w:pos="993" w:leader="none"/>
          <w:tab w:val="right" w:pos="8306" w:leader="none"/>
        </w:tabs>
        <w:ind w:left="993" w:hanging="0"/>
        <w:rPr/>
      </w:pPr>
      <w:r>
        <w:rPr>
          <w:u w:val="single"/>
        </w:rPr>
        <w:t>Transfer of Funds to the Current Account</w:t>
      </w:r>
      <w:r>
        <w:rPr/>
        <w:t xml:space="preserve"> – The Council considered the potential spending &amp; </w:t>
      </w:r>
      <w:r>
        <w:rPr>
          <w:b/>
        </w:rPr>
        <w:t>it was resolved</w:t>
      </w:r>
      <w:r>
        <w:rPr/>
        <w:t xml:space="preserve"> to transfer £2,000 into the Unity Trust bank account p CA s JL. </w:t>
      </w:r>
    </w:p>
    <w:p>
      <w:pPr>
        <w:pStyle w:val="Normal"/>
        <w:tabs>
          <w:tab w:val="clear" w:pos="720"/>
          <w:tab w:val="left" w:pos="993" w:leader="none"/>
          <w:tab w:val="right" w:pos="8306" w:leader="none"/>
        </w:tabs>
        <w:ind w:left="993" w:hanging="0"/>
        <w:rPr/>
      </w:pPr>
      <w:r>
        <w:rPr>
          <w:u w:val="single"/>
        </w:rPr>
        <w:t>Councillors Monthly Budget Report</w:t>
      </w:r>
      <w:r>
        <w:rPr/>
        <w:t xml:space="preserve"> – The updated budget had been circulated &amp; </w:t>
      </w:r>
      <w:r>
        <w:rPr>
          <w:b/>
        </w:rPr>
        <w:t>it was resolved</w:t>
      </w:r>
      <w:r>
        <w:rPr/>
        <w:t xml:space="preserve"> that the budget for the quarterly newsletter was insufficient from the figure set for the year due to the Council undertaking to produce it on a more regular basis &amp; it be increased to £800 per annum with appropriate funds being taken from reserves if necessary; </w:t>
      </w:r>
      <w:r>
        <w:rPr>
          <w:b/>
        </w:rPr>
        <w:t>it was further resolved</w:t>
      </w:r>
      <w:r>
        <w:rPr/>
        <w:t xml:space="preserve"> that a budget of £50.00 was required to cover the agreed £50.00 per annum contribution to the Community Centre for refreshments p CA s PB. With regard to the speed signs this was left in abeyance pending further enquiries – agenda item November. </w:t>
      </w:r>
      <w:r>
        <w:rPr>
          <w:b/>
        </w:rPr>
        <w:t>It was resolved</w:t>
      </w:r>
      <w:r>
        <w:rPr/>
        <w:t xml:space="preserve"> that the Monthly Budget Report &amp; Bank Reconciliation was accepted.</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993" w:leader="none"/>
        </w:tabs>
        <w:spacing w:before="0" w:after="0"/>
        <w:ind w:left="0" w:hanging="0"/>
        <w:contextualSpacing/>
        <w:jc w:val="left"/>
        <w:rPr>
          <w:b/>
          <w:b/>
        </w:rPr>
      </w:pPr>
      <w:r>
        <w:rPr>
          <w:b/>
        </w:rPr>
        <w:t xml:space="preserve">Planning Applications </w:t>
      </w:r>
    </w:p>
    <w:p>
      <w:pPr>
        <w:pStyle w:val="ListParagraph"/>
        <w:tabs>
          <w:tab w:val="clear" w:pos="720"/>
          <w:tab w:val="left" w:pos="993" w:leader="none"/>
        </w:tabs>
        <w:spacing w:before="0" w:after="0"/>
        <w:ind w:left="0" w:hanging="0"/>
        <w:contextualSpacing/>
        <w:jc w:val="left"/>
        <w:rPr/>
      </w:pPr>
      <w:r>
        <w:rPr/>
        <w:tab/>
      </w:r>
    </w:p>
    <w:p>
      <w:pPr>
        <w:pStyle w:val="ListParagraph"/>
        <w:tabs>
          <w:tab w:val="clear" w:pos="720"/>
          <w:tab w:val="left" w:pos="993" w:leader="none"/>
        </w:tabs>
        <w:spacing w:before="0" w:after="0"/>
        <w:ind w:left="993" w:hanging="0"/>
        <w:contextualSpacing/>
        <w:jc w:val="left"/>
        <w:rPr/>
      </w:pPr>
      <w:r>
        <w:rPr/>
        <w:t xml:space="preserve">N/145/01625/14 – Mr J Waumsley – Planning Permission – Extension to existing agricultural building to use for the storage of farm machinery &amp; hay on the site of an existing storage unit which is to be demolished – Poplars Farm, Ings Lane, Saltfleetby – it was noted that it was a retrospective application with errors in the circulated paperwork that had been clarified by the Planning Officer &amp; following debate </w:t>
      </w:r>
      <w:r>
        <w:rPr>
          <w:b/>
        </w:rPr>
        <w:t>it was resolved</w:t>
      </w:r>
      <w:r>
        <w:rPr/>
        <w:t xml:space="preserve"> to support the application – p SH s JL</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u w:val="single"/>
        </w:rPr>
        <w:t>The Planning Inspectorate inquiry on Tuesday 16</w:t>
      </w:r>
      <w:r>
        <w:rPr>
          <w:u w:val="single"/>
          <w:vertAlign w:val="superscript"/>
        </w:rPr>
        <w:t>th</w:t>
      </w:r>
      <w:r>
        <w:rPr>
          <w:u w:val="single"/>
        </w:rPr>
        <w:t xml:space="preserve"> September 2014</w:t>
      </w:r>
      <w:r>
        <w:rPr/>
        <w:t xml:space="preserve"> – Saltfleetby St Clements Restricted Byway No 059/Saltfleetby St Clement Public Bridleway No 1060/Saltfleetby Public Bridleway No 55/Skidbrooke with Saltfleet Haven Public Bridleway No 55/Skidbrooke with Saltfleet Haven Public Bridleway No 1099/Skidbrooke with Saltfleet Haven Public Bridleway No 1100 Definitive Map Modification Order 2013 – Cllr Harrison updated the meeting on her attendance as an individual resident &amp; noted that it had been very well attended and interesting. The Inspectors report should be received within approximately six weeks &amp; it was hoped the outcome would be positiv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s Training </w:t>
      </w:r>
      <w:r>
        <w:rPr/>
        <w:t>– Cllr Martin confirmed his attendance at the training session to be held in Mablethorpe Library on 11</w:t>
      </w:r>
      <w:r>
        <w:rPr>
          <w:vertAlign w:val="superscript"/>
        </w:rPr>
        <w:t>th</w:t>
      </w:r>
      <w:r>
        <w:rPr/>
        <w:t xml:space="preserve"> November 2014 at 6pm. Cllr Stapleton asked for his name to be added as an attendee. Cllrs Lusby &amp; Appleby would attend if commitments allowed &amp; would advise nearer the d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ALC AGM</w:t>
      </w:r>
      <w:r>
        <w:rPr/>
        <w:t xml:space="preserve"> – being held Wednesday 15</w:t>
      </w:r>
      <w:r>
        <w:rPr>
          <w:vertAlign w:val="superscript"/>
        </w:rPr>
        <w:t>th</w:t>
      </w:r>
      <w:r>
        <w:rPr/>
        <w:t xml:space="preserve"> October 2014, 5pm to 9.30pm at The Venue, Grantham Road, Navenby, Lincoln LN5 0JJ – The Chairman noted that this was a worthwhile event but unfortunately she would not be able to attend; there were no Councillors in a position to attend. The Clerk would attend if possibl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altfleetby Jubilee Committee</w:t>
      </w:r>
      <w:r>
        <w:rPr/>
        <w:t xml:space="preserve"> – An invitation had been received for the Council to put forward a representative to sit on the Committee &amp; represent the Council; the Committee would be considering the potential spending of the Old Village Hall Committee Funds which they now had &amp; would also be consulting with residents on their views for projects. </w:t>
      </w:r>
      <w:r>
        <w:rPr>
          <w:b/>
        </w:rPr>
        <w:t>It was resolved</w:t>
      </w:r>
      <w:r>
        <w:rPr/>
        <w:t xml:space="preserve"> that Cllr Martin would represent the Council. Cllr Harrison asked if she could attend as District Councillor – she would be informed of the meeting date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The Clerk had been unable to pursue enquiries due to time constraints but would endeavour to have a report for November. Cllr Lusby wished to inform the Council that he would be placing a gate on the end of his land as it was commonly used instead of the correct access to path 226. There was no public access via his lane &amp; it was not part of the footpath.</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Appendix A had been circulated &amp; the Clerk reported that she had been contacted by Highways regarding the missing directional signs on the B1200/North End Lane/Three Bridge Lane requesting clarification – Highways would visit the site. A request had been received from a resident asking the Council to pay for spraying of the ingress on the footpaths on an annual basis out of the precept due to their state; Cllr McNally’s report had been received on footways. Cllr Appleby reported that Cllr McNally had kindly arranged for a Highways Officer to visit who had toured the village to view the problems with himself &amp; other Councillors; a provisional report of the discussions had been received on the items discussed – Safety issues at A1031/B1200 junction; Potholes/Services Trenches on the B1200/Reinstatement of Drainage Grips/Reinstatement of various missing signs/Proposed footway reconstruction works on B1200/Cutting back of vegetation on B1200 footway/Safety issues at the B1200 double bends &amp; Speeding Issues.  Although a more detailed response was awaited, it was suggested that reconstruction work on the footpath from opposite the school to the Outgang would be carried out before April with further work elsewhere next year; spraying of vegetation would also be carried out before April, however due to funding constraints other work would have to wait until the next financial year. The B1200 safety issues on the double bend had raised the possibility of additional signs indicating a sharp corner; SLOW on the road &amp; signs where chevrons are illuminated with fluorescent lines.  The Highways report would be forwarded to the Clerk when completed. A letter had been received from another resident regarding the safety issues at the crossroads of the B1200 and A1031 where many serious accidents, often including motor-cyclists who exceed the speed limit, had occurred. The letter had also raised the crumbling sides &amp; pot-holes on the B1200. The Clerk was asked to write to both residents &amp; update them on the discussions with Highways. </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The Council discussed Anglian Water work &amp; a leak that appeared to have undercut the road at the crossroads &amp; the fact that the undertaking by Highways to video areas both prior and following contractors work appeared not to be undertaken which did not help the situation when there were problems following work carried out.</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A communication had been received from a resident regarding grass cutting at the Jubilee Garden on Mill Lane – the Clerk had forwarded on to the Jubilee Committee for attention. Cllr Appleby advised that for clarity photographs had been taken &amp; forwarded to the Clerk; the gentleman who carried out the maintenance had been approached &amp; it would not happen again. Clerk to respond to the resident.</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The Council expressed concern over the constant positioning of the speed gun at the School &amp; the Clerk was asked to enquire whether there were any other sites that could be used. November agenda ite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peed Indicator Signs</w:t>
      </w:r>
      <w:r>
        <w:rPr/>
        <w:t xml:space="preserve"> – Cllr Martin had circulated a report on the potential positioning of signs throughout the village (appended to Minutes); information on payment terms for the Licence Agreement had also been circulated. Reliability issues of the units was raised – Clerk to look into failure rate &amp; report back in November; it was noted that there was a 12-month guarantee but that a maintenance  contract was available – Clerk to investigate options, costs etc. &amp; report back; Clerk to also investigate the success rate with regarding to evidence on speeding. Following debate </w:t>
      </w:r>
      <w:r>
        <w:rPr>
          <w:b/>
        </w:rPr>
        <w:t>it was resolved</w:t>
      </w:r>
      <w:r>
        <w:rPr/>
        <w:t xml:space="preserve"> that the Clerk forward the potential sites to the LRSP, request a site visit &amp; ask re the siting of a unit on North End Lane p JM s CA. Unanimou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T Telephone Box Adoption</w:t>
      </w:r>
      <w:r>
        <w:rPr/>
        <w:t xml:space="preserve"> – The Council noted that its Public Liability Insurance would cover the phone boxes as Council assets; costs for damage insurance based on a value of £2,195 would only add £10.00 including insurance Premium Tax to the current premium with a £250 excess applicable to any one claim for loss or damage – Came &amp; Co had offered to amend the policy before the next renewal date of 1</w:t>
      </w:r>
      <w:r>
        <w:rPr>
          <w:vertAlign w:val="superscript"/>
        </w:rPr>
        <w:t>st</w:t>
      </w:r>
      <w:r>
        <w:rPr/>
        <w:t xml:space="preserve"> June 2015 without any premium if a new policy schedule was not required, if a new schedule was required there would be a minimum charge of £25.00 to cover the charge &amp; cost of issuing new documentation.  The Clerk had contacted ELDC regarding its agreement to the adoption &amp; this had been agreed.  The Clerk was asked to contact BT again regarding the box sited at The Old Post Office with a view to its adoption; this had apparently been offered to the council previously but not taken up. </w:t>
      </w:r>
      <w:r>
        <w:rPr>
          <w:b/>
        </w:rPr>
        <w:t>It was resolved</w:t>
      </w:r>
      <w:r>
        <w:rPr/>
        <w:t xml:space="preserve"> to pursue the adoption of both kiosks p JL s CA – 1 abstention.</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A planning application had been received by ELDC for a turbine at Sturdy Hill/Castle Lane, Carlton &amp; the village was proactively lobbying against it; The future of the Liaison Group with LWA/NA was unsure with a previous meeting not having been arranged, Cllr Harrison had pursued dates with James Martin from Natural England who had indicated that there may be changes; dates have been submitted to him for agreement to meet. Pending the outcome of the Planning Inspectorate Enquiry, Cllr Harrison had discussed with Saltfleet Parish Council the joint approach by councils for access to further bridleways on the Dunes, both sides of the dunes largely following most of the route of track 55 &amp; Cllr Harrison would also approach Theddlethorpe Parish Council regarding this – Clerk to place on November agenda for discussion.</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Cllr McNally advised regarding the Core Commissioning Group (CCG) that was being set up &amp; would cover an area of approximately 20,000 people. Saltfleetby would be in the East CCG; changes to health &amp; Social Care would be discussed, hospitals, Social Services etc. The Boundary Commission was undertaking a review of Lincolnshire County Council; an Open Evening was being held at the Technology Hub, Mablethorpe prior to its official opening on 21</w:t>
      </w:r>
      <w:r>
        <w:rPr>
          <w:vertAlign w:val="superscript"/>
        </w:rPr>
        <w:t>st</w:t>
      </w:r>
      <w:r>
        <w:rPr/>
        <w:t xml:space="preserve"> November.</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All included within agenda item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 Stapleton reported on his attendance at the Wingas meeting – he had been advised re some maintenance work, including flaring, that was being undertaken but there had been insufficient notice time to warn people; he expressed concern regarding a request from Cllr Knowles who wanted an answer on why the empty lorries could not follow an alternative route via Swallowgate; as this had been decided by the Secretary of State it was very unlikely to change. It had also been stated at the meeting that the underground storage system was on the back burner for the time being. A Councillor needed to be elected as the representative for the Council to the Liaison meetings due to the resignation of John Smith – Clerk to place on November agenda.</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Email to ELDC Planning Enforcement re 1 Mill lane; Details on prices of Community Access Defibrillators; Countryside for all Walks; The Clerk Magazine, Minutes of the Wingas Liaison meeting on 23</w:t>
      </w:r>
      <w:r>
        <w:rPr>
          <w:vertAlign w:val="superscript"/>
        </w:rPr>
        <w:t>rd</w:t>
      </w:r>
      <w:r>
        <w:rPr/>
        <w:t xml:space="preserve"> May 2013 &amp; agenda for next Liaison Meeting on 25</w:t>
      </w:r>
      <w:r>
        <w:rPr>
          <w:vertAlign w:val="superscript"/>
        </w:rPr>
        <w:t>th</w:t>
      </w:r>
      <w:r>
        <w:rPr/>
        <w:t xml:space="preserve"> September; LCR Magazine; Anglian Water Report on Lagoons contamination – Clerk was asked to check with Enforcement on this at ELDC.</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Appleby reported that the second newsletter would be going out imminently; they had been awaiting additional reports from village groups. The Clerk was asked to submit a report on items being considered by the Council over the last three months. Cllr Stapleton had received complaints from residents that EK was using North End Lane as a short cut to the EK site but this had been clarified as incorrect and was being looked at for the cabling route – the Clerk had contacted EK regarding this &amp; a joint meeting was to be held when the report on using North End Lane &amp; potential closures etc. had been completed.</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Defibrillators &amp; Encouragement/Support for LIVES local group.</w:t>
      </w:r>
    </w:p>
    <w:p>
      <w:pPr>
        <w:pStyle w:val="ListParagraph"/>
        <w:ind w:left="0" w:hanging="0"/>
        <w:rPr>
          <w:b/>
          <w:b/>
          <w:u w:val="single"/>
        </w:rPr>
      </w:pPr>
      <w:r>
        <w:rPr>
          <w:b/>
          <w:u w:val="single"/>
        </w:rPr>
      </w:r>
    </w:p>
    <w:p>
      <w:pPr>
        <w:pStyle w:val="ListParagraph"/>
        <w:ind w:left="0" w:hanging="0"/>
        <w:rPr/>
      </w:pPr>
      <w:r>
        <w:rPr>
          <w:u w:val="single"/>
        </w:rPr>
        <w:t>The meeting closed at 9.24 pm.  Next Meeting Tuesday 4</w:t>
      </w:r>
      <w:r>
        <w:rPr>
          <w:u w:val="single"/>
          <w:vertAlign w:val="superscript"/>
        </w:rPr>
        <w:t>th</w:t>
      </w:r>
      <w:r>
        <w:rPr>
          <w:u w:val="single"/>
        </w:rPr>
        <w:t xml:space="preserve"> November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45"/>
      <w:numFmt w:val="decimalZero"/>
      <w:lvlText w:val="14/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0:00Z</dcterms:created>
  <dc:creator>David Cooper;Jean Brown</dc:creator>
  <dc:description/>
  <cp:keywords/>
  <dc:language>en-US</dc:language>
  <cp:lastModifiedBy>Saltfleetby</cp:lastModifiedBy>
  <cp:lastPrinted>2014-11-04T14:40:00Z</cp:lastPrinted>
  <dcterms:modified xsi:type="dcterms:W3CDTF">2014-11-04T14:40:00Z</dcterms:modified>
  <cp:revision>6</cp:revision>
  <dc:subject/>
  <dc:title>Miss C</dc:title>
</cp:coreProperties>
</file>