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 are summoned to the next meeting of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Saltfleetby Parish Council which will be held o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Tuesday 2</w:t>
      </w:r>
      <w:r>
        <w:rPr>
          <w:rFonts w:cs="Arial" w:ascii="Arial" w:hAnsi="Arial"/>
          <w:b/>
          <w:color w:val="00000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August 2011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t Saltfleetby Primary School at 7.30pm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0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an Brown, Clerk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s held on Tuesd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11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report &amp; consider any action that may be tak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erk’s salary &amp; expenses for July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ffice – Stationery - £53.79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lr Harrison – Travelling expenses to LALC training at Wragby - £22.50 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rs J Brown (Dell) – Council laptop - £669.60     (authorise only)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rs J Brown (Amazon) – Council printer &amp; ink cartridges - £117.13 (authorise only)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  <w:u w:val="single"/>
        </w:rPr>
        <w:t xml:space="preserve">LALC AGM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ttendance &amp; travel to be authori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&amp;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/145/692/11 – Listed Building Consent – Reconstruction of a fire damaged dwelling &amp; demolition of existing porches - The Old Farmhouse, Main Road, Saltfleetby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0878/11 – Change of use conversion of a former holiday cottage into an annexe to use in conjunction with an existing dwelling – Radnor, Main Road, Saltfleetby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s received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/145/00816/11 – Saltfleetby Fisheries, The Fisheries, main Road Saltfleetby. Planning Permission alterations to existing touring caravan site to include the siting of an additional 6 no seasonal touring caravans &amp; extensions of internal access road.   </w:t>
      </w:r>
      <w:r>
        <w:rPr>
          <w:rFonts w:cs="Arial" w:ascii="Arial" w:hAnsi="Arial"/>
          <w:b/>
        </w:rPr>
        <w:t>REFUS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l Lane/Church Lane Lamppost – Cllr Harrison to update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Road Nameplate – Clerk to update on any progres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IEKONTOR </w:t>
      </w:r>
      <w:r>
        <w:rPr>
          <w:rFonts w:cs="Arial" w:ascii="Arial" w:hAnsi="Arial"/>
        </w:rPr>
        <w:t>– Clerk to update Council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DONNA NOOK MANAGED REALIGNMENT SCHEME</w:t>
      </w:r>
      <w:r>
        <w:rPr>
          <w:rFonts w:cs="Arial" w:ascii="Arial" w:hAnsi="Arial"/>
        </w:rPr>
        <w:t xml:space="preserve"> – To consider letters sent by North Somercotes Parish Council to ELDC &amp; the Environment Agency &amp; any action that may be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– Cllr Warwick to update the meeting &amp; to consider any action that may b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B SITE</w:t>
      </w:r>
      <w:r>
        <w:rPr>
          <w:rFonts w:cs="Arial" w:ascii="Arial" w:hAnsi="Arial"/>
        </w:rPr>
        <w:t xml:space="preserve"> – To consider &amp; approve content for a Parish Council Web site with Lincolnshire County Council &amp; delegate responsibil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STANDING ORDERS &amp; FINANCIAL ORDERS</w:t>
      </w:r>
      <w:r>
        <w:rPr>
          <w:rFonts w:cs="Arial" w:ascii="Arial" w:hAnsi="Arial"/>
        </w:rPr>
        <w:t xml:space="preserve"> – To consider the draft documents &amp; consider any amendments that may b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To consider the Clerk’s report &amp; associated documents from the Emergency Planning Workshop &amp; resolve any a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WINTER WEATHER SURVEY </w:t>
      </w:r>
      <w:r>
        <w:rPr>
          <w:rFonts w:cs="Arial" w:ascii="Arial" w:hAnsi="Arial"/>
        </w:rPr>
        <w:t>– To consider the questionnaire from LCC &amp; response requir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next meeting is on Tuesday 6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eptember 2011at 7.30pm in Saltfleetby Primary School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4:00Z</dcterms:created>
  <dc:creator>David Cooper</dc:creator>
  <dc:description/>
  <cp:keywords/>
  <dc:language>en-US</dc:language>
  <cp:lastModifiedBy>Saltfleetby</cp:lastModifiedBy>
  <cp:lastPrinted>2011-07-14T10:47:00Z</cp:lastPrinted>
  <dcterms:modified xsi:type="dcterms:W3CDTF">2011-07-20T09:53:00Z</dcterms:modified>
  <cp:revision>15</cp:revision>
  <dc:subject/>
  <dc:title>Saltfleetby Parish Council</dc:title>
</cp:coreProperties>
</file>