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8</w:t>
      </w:r>
      <w:r>
        <w:rPr>
          <w:rFonts w:cs="Times New Roman" w:ascii="Times New Roman" w:hAnsi="Times New Roman"/>
          <w:vertAlign w:val="superscript"/>
        </w:rPr>
        <w:t>th</w:t>
      </w:r>
      <w:r>
        <w:rPr>
          <w:rFonts w:cs="Times New Roman" w:ascii="Times New Roman" w:hAnsi="Times New Roman"/>
        </w:rPr>
        <w:t xml:space="preserve"> July 2014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altfleetby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B Stapleton</w:t>
      </w:r>
    </w:p>
    <w:p>
      <w:pPr>
        <w:pStyle w:val="Normal"/>
        <w:tabs>
          <w:tab w:val="clear" w:pos="720"/>
          <w:tab w:val="left" w:pos="2160" w:leader="none"/>
          <w:tab w:val="left" w:pos="4140" w:leader="none"/>
          <w:tab w:val="right" w:pos="8306" w:leader="none"/>
        </w:tabs>
        <w:rPr/>
      </w:pPr>
      <w:r>
        <w:rPr>
          <w:b/>
          <w:bCs/>
        </w:rPr>
        <w:t xml:space="preserve">                               </w:t>
      </w:r>
      <w:r>
        <w:rPr/>
        <w:tab/>
        <w:tab/>
        <w:t>Cllr P Bowman</w:t>
      </w:r>
    </w:p>
    <w:p>
      <w:pPr>
        <w:pStyle w:val="Normal"/>
        <w:tabs>
          <w:tab w:val="clear" w:pos="720"/>
          <w:tab w:val="left" w:pos="2160" w:leader="none"/>
          <w:tab w:val="left" w:pos="4140" w:leader="none"/>
          <w:tab w:val="right" w:pos="8306" w:leader="none"/>
        </w:tabs>
        <w:rPr/>
      </w:pPr>
      <w:r>
        <w:rPr/>
        <w:tab/>
        <w:tab/>
        <w:t>Cllr J Lusby</w:t>
        <w:tab/>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L Dover</w:t>
      </w:r>
    </w:p>
    <w:p>
      <w:pPr>
        <w:pStyle w:val="Normal"/>
        <w:tabs>
          <w:tab w:val="clear" w:pos="720"/>
          <w:tab w:val="left" w:pos="2160" w:leader="none"/>
          <w:tab w:val="left" w:pos="4140" w:leader="none"/>
          <w:tab w:val="right" w:pos="8306" w:leader="none"/>
        </w:tabs>
        <w:rPr/>
      </w:pPr>
      <w:r>
        <w:rPr/>
        <w:tab/>
        <w:tab/>
        <w:t>Cllr C Appleby</w:t>
      </w:r>
    </w:p>
    <w:p>
      <w:pPr>
        <w:pStyle w:val="Normal"/>
        <w:tabs>
          <w:tab w:val="clear" w:pos="720"/>
          <w:tab w:val="left" w:pos="2160" w:leader="none"/>
          <w:tab w:val="left" w:pos="4140" w:leader="none"/>
          <w:tab w:val="right" w:pos="8306" w:leader="none"/>
        </w:tabs>
        <w:rPr/>
      </w:pPr>
      <w:r>
        <w:rPr/>
        <w:tab/>
        <w:tab/>
        <w:t>Cllr J Marti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There were six members of the public present.</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993" w:leader="none"/>
          <w:tab w:val="right" w:pos="8306" w:leader="none"/>
        </w:tabs>
        <w:rPr/>
      </w:pPr>
      <w:r>
        <w:rPr>
          <w:b/>
        </w:rPr>
        <w:t xml:space="preserve">Chairman’s comments – </w:t>
      </w:r>
      <w:r>
        <w:rPr/>
        <w:t>The Chairman welcomed everybody &amp; especially the members of the public &amp; opened the floor for comment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b/>
        </w:rPr>
        <w:t xml:space="preserve">Public Comments </w:t>
      </w:r>
      <w:r>
        <w:rPr/>
        <w:t>– The issue of vibration &amp; damage to a residents property was raised &amp; the Council advised that a meeting had been held by the resident &amp; Engineers &amp; work was anticipated in September/October. The question of having a 30mph speed limit through the village was raised but this had been looked into previously &amp; the village did not meet the criteria. The issue of speeding vehicles contributed to the problem of vibration.  A resident raised the issue of Parish Path 225 by his property that had been moved to accommodate a new building &amp; he commented on the state that it was in, which had been noted by Council previously, LCC had been contacted &amp; it had been understood the path had been cleared – Clerk to check with the Contractor on its current state &amp; take the Parish Paths map to the August meeting. A draft copy of the new Council magazine was examined – Cllr McNally had requested that the number for the Highways Service Desk be included – Cllr Warwick to forward the information on road closures for inclusion.</w:t>
      </w:r>
    </w:p>
    <w:p>
      <w:pPr>
        <w:pStyle w:val="Normal"/>
        <w:tabs>
          <w:tab w:val="clear" w:pos="720"/>
          <w:tab w:val="left" w:pos="993" w:leader="none"/>
          <w:tab w:val="right" w:pos="8306" w:leader="none"/>
        </w:tabs>
        <w:rPr/>
      </w:pPr>
      <w:r>
        <w:rPr/>
      </w:r>
    </w:p>
    <w:p>
      <w:pPr>
        <w:pStyle w:val="TextBody"/>
        <w:numPr>
          <w:ilvl w:val="0"/>
          <w:numId w:val="3"/>
        </w:numPr>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ounty Councillor McNally. Absent – Cllr Poskitt. </w:t>
      </w:r>
    </w:p>
    <w:p>
      <w:pPr>
        <w:pStyle w:val="TextBody"/>
        <w:tabs>
          <w:tab w:val="clear" w:pos="2160"/>
          <w:tab w:val="clear" w:pos="4140"/>
          <w:tab w:val="clear" w:pos="8306"/>
          <w:tab w:val="left" w:pos="567" w:leader="none"/>
          <w:tab w:val="left" w:pos="993" w:leader="none"/>
        </w:tabs>
        <w:ind w:left="360" w:hanging="0"/>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Annual Council Meeting &amp; Parish Council Meeting held on 3</w:t>
      </w:r>
      <w:r>
        <w:rPr>
          <w:rFonts w:cs="Times New Roman" w:ascii="Times New Roman" w:hAnsi="Times New Roman"/>
          <w:vertAlign w:val="superscript"/>
        </w:rPr>
        <w:t>rd</w:t>
      </w:r>
      <w:r>
        <w:rPr>
          <w:rFonts w:cs="Times New Roman" w:ascii="Times New Roman" w:hAnsi="Times New Roman"/>
        </w:rPr>
        <w:t xml:space="preserve"> June 2014 </w:t>
      </w:r>
      <w:r>
        <w:rPr>
          <w:rFonts w:cs="Times New Roman" w:ascii="Times New Roman" w:hAnsi="Times New Roman"/>
          <w:b w:val="false"/>
        </w:rPr>
        <w:t>were   accepted as a true record but noting that the District Councillors Report had not been assigned a number; the Minutes were signed by the Chairman</w:t>
      </w:r>
      <w:r>
        <w:rPr>
          <w:rFonts w:cs="Times New Roman" w:ascii="Times New Roman" w:hAnsi="Times New Roman"/>
        </w:rPr>
        <w:t xml:space="preserve"> </w:t>
      </w:r>
      <w:r>
        <w:rPr>
          <w:rFonts w:cs="Times New Roman" w:ascii="Times New Roman" w:hAnsi="Times New Roman"/>
          <w:b w:val="false"/>
        </w:rPr>
        <w:t>p JL s CA</w:t>
      </w:r>
      <w:r>
        <w:rPr>
          <w:rFonts w:cs="Times New Roman" w:ascii="Times New Roman" w:hAnsi="Times New Roman"/>
        </w:rPr>
        <w:t xml:space="preserve">.  Matters arising: </w:t>
      </w:r>
      <w:r>
        <w:rPr>
          <w:rFonts w:cs="Times New Roman" w:ascii="Times New Roman" w:hAnsi="Times New Roman"/>
          <w:b w:val="false"/>
        </w:rPr>
        <w:t xml:space="preserve">Cllr Harrison asked whether the Jubilee Committee would be reporting back to Council on the spending of the Old Village Hall Charity funds – Cllr Appleby noted that the funds had not yet been received &amp; a meeting would be called with residents regarding spending projects. Cllr Harrison was anxious that the Committee note the assistance the Council could offer regarding match funding.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Cllr Stapleton declared an interest in planning application N/145/01184/14, noted that in line with the Councils Standing Orders he would answer any questions the Council raised but would then leave the meeting.</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June; I</w:t>
      </w:r>
      <w:r>
        <w:rPr>
          <w:b/>
        </w:rPr>
        <w:t>t was resolved</w:t>
      </w:r>
      <w:r>
        <w:rPr/>
        <w:t xml:space="preserve"> to authorise the payment p JC s JM. The cheque from the June agenda for the Jubilee Committee had been unable to be signed due to currently only Cllr Harrison &amp; Warwick being available to sign; Cllr Warwick as a member of the Jubilee Committee had not signed the cheque but during debate and the absence of another signatory </w:t>
      </w:r>
      <w:r>
        <w:rPr>
          <w:b/>
        </w:rPr>
        <w:t>it was resolved</w:t>
      </w:r>
      <w:r>
        <w:rPr/>
        <w:t xml:space="preserve"> that Cllr Warwick be authorised to sign the cheque in order to fulfil the payment p BS s SH</w:t>
      </w:r>
    </w:p>
    <w:p>
      <w:pPr>
        <w:pStyle w:val="Normal"/>
        <w:tabs>
          <w:tab w:val="clear" w:pos="720"/>
          <w:tab w:val="left" w:pos="993" w:leader="none"/>
          <w:tab w:val="right" w:pos="8306" w:leader="none"/>
        </w:tabs>
        <w:ind w:left="993" w:hanging="0"/>
        <w:rPr/>
      </w:pPr>
      <w:r>
        <w:rPr>
          <w:u w:val="single"/>
        </w:rPr>
        <w:t>Unity Bank</w:t>
      </w:r>
      <w:r>
        <w:rPr/>
        <w:t xml:space="preserve"> – Discussion to be held during the item on Bank Signatories.</w:t>
      </w:r>
    </w:p>
    <w:p>
      <w:pPr>
        <w:pStyle w:val="Normal"/>
        <w:tabs>
          <w:tab w:val="clear" w:pos="720"/>
          <w:tab w:val="left" w:pos="993" w:leader="none"/>
          <w:tab w:val="right" w:pos="8306" w:leader="none"/>
        </w:tabs>
        <w:ind w:left="993" w:hanging="0"/>
        <w:rPr/>
      </w:pPr>
      <w:r>
        <w:rPr>
          <w:u w:val="single"/>
        </w:rPr>
        <w:t>Councillors Monthly Budget Report</w:t>
      </w:r>
      <w:r>
        <w:rPr/>
        <w:t xml:space="preserve"> – The updated budget as at 30</w:t>
      </w:r>
      <w:r>
        <w:rPr>
          <w:vertAlign w:val="superscript"/>
        </w:rPr>
        <w:t>th</w:t>
      </w:r>
      <w:r>
        <w:rPr/>
        <w:t xml:space="preserve"> May 2014 was accepted as correct p LD s BS</w:t>
      </w:r>
    </w:p>
    <w:p>
      <w:pPr>
        <w:pStyle w:val="Normal"/>
        <w:tabs>
          <w:tab w:val="clear" w:pos="720"/>
          <w:tab w:val="left" w:pos="993" w:leader="none"/>
          <w:tab w:val="right" w:pos="8306" w:leader="none"/>
        </w:tabs>
        <w:ind w:left="993" w:hanging="0"/>
        <w:rPr/>
      </w:pPr>
      <w:r>
        <w:rPr>
          <w:u w:val="single"/>
        </w:rPr>
        <w:t>Meeting Refreshments</w:t>
      </w:r>
      <w:r>
        <w:rPr/>
        <w:t xml:space="preserve"> – The Council was advised that the Community Centre Committee accepted the offer of £50.00 towards refreshments for all Council meetings &amp; council called public or liaison meetings with payment being made at the end of the financial year</w:t>
      </w:r>
    </w:p>
    <w:p>
      <w:pPr>
        <w:pStyle w:val="Normal"/>
        <w:tabs>
          <w:tab w:val="clear" w:pos="720"/>
          <w:tab w:val="left" w:pos="993" w:leader="none"/>
          <w:tab w:val="right" w:pos="8306" w:leader="none"/>
        </w:tabs>
        <w:ind w:left="993" w:hanging="0"/>
        <w:rPr/>
      </w:pPr>
      <w:r>
        <w:rPr>
          <w:u w:val="single"/>
        </w:rPr>
        <w:t xml:space="preserve">Bank Signatories </w:t>
      </w:r>
      <w:r>
        <w:rPr/>
        <w:t xml:space="preserve">– The Council resolved that with regard to the Nottingham Building Society account the names of H Liller &amp; Mrs R James be removed &amp; in addition to Cllrs Warwick &amp; Harrison Cllrs John Martin &amp; John Lusby be added as signatories p CA s PB. The forms to transfer the current account to Unity Bank had been received &amp; it was agreed that the Clerk email them out to all Councillors; the Clerk suggested that she be given the status with Unity Bank of View &amp; Submit &amp; following debate </w:t>
      </w:r>
      <w:r>
        <w:rPr>
          <w:b/>
        </w:rPr>
        <w:t>it was resolved</w:t>
      </w:r>
      <w:r>
        <w:rPr/>
        <w:t xml:space="preserve"> that Cllrs Warwick, Martin, Lusby, Dover &amp; Appleby be given the status of View &amp; Authorise – this enabled the Councillors to authorise the payments as agreed by the Council at its meetings p SH s BS. The Clerk noted that prior to changing the account the Council must amend its Financial Regulations to accommodate internet banking.</w:t>
      </w:r>
    </w:p>
    <w:p>
      <w:pPr>
        <w:pStyle w:val="Normal"/>
        <w:tabs>
          <w:tab w:val="clear" w:pos="720"/>
          <w:tab w:val="left" w:pos="993" w:leader="none"/>
          <w:tab w:val="right" w:pos="8306" w:leader="none"/>
        </w:tabs>
        <w:ind w:left="993" w:hanging="0"/>
        <w:rPr/>
      </w:pPr>
      <w:r>
        <w:rPr>
          <w:u w:val="single"/>
        </w:rPr>
        <w:t>NALC Publication – Local Councils Explained</w:t>
      </w:r>
      <w:r>
        <w:rPr/>
        <w:t xml:space="preserve"> -  The Clerk had circulated information on the publication which explained the workings of Parish Councils &amp; which she believed would be especially helpful to the Councillors as a tool &amp; following debate </w:t>
      </w:r>
      <w:r>
        <w:rPr>
          <w:b/>
        </w:rPr>
        <w:t>it was resolved</w:t>
      </w:r>
      <w:r>
        <w:rPr/>
        <w:t xml:space="preserve"> that the Clerk purchase a copy of a cost of £49.99 plus postage &amp; packing p JL s J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b/>
          <w:b/>
        </w:rPr>
      </w:pPr>
      <w:r>
        <w:rPr>
          <w:b/>
        </w:rPr>
        <w:t xml:space="preserve">Planning Applications </w:t>
      </w:r>
    </w:p>
    <w:p>
      <w:pPr>
        <w:pStyle w:val="ListParagraph"/>
        <w:tabs>
          <w:tab w:val="clear" w:pos="720"/>
          <w:tab w:val="left" w:pos="993" w:leader="none"/>
        </w:tabs>
        <w:spacing w:before="0" w:after="0"/>
        <w:ind w:left="993" w:hanging="273"/>
        <w:contextualSpacing/>
        <w:jc w:val="left"/>
        <w:rPr/>
      </w:pPr>
      <w:r>
        <w:rPr>
          <w:b/>
        </w:rPr>
        <w:tab/>
      </w:r>
      <w:r>
        <w:rPr>
          <w:u w:val="single"/>
        </w:rPr>
        <w:t>Requiring Comment</w:t>
      </w:r>
      <w:r>
        <w:rPr/>
        <w:t xml:space="preserve">: - N/105/00985/14 - Gladman &amp; AR &amp; MA Pridgeon – Outline erection of residential development of up to 970 dwellings including affordable housing, local centre/ community hub (including community hall, retail &amp; office), primary school, public open space, structural landscaping &amp; the provision of vehicular, cycle &amp; pedestrian access, car &amp; cycle parking &amp; facilities for public transport on the site of 2 existing dwellings &amp; outbuildings which are to be demolished. LAND REAR OF AGARTH FARM &amp; SOUTHFIELD FARM, LEGBOURNE ROAD, LOUTH. Following debate </w:t>
      </w:r>
      <w:r>
        <w:rPr>
          <w:b/>
        </w:rPr>
        <w:t>it was resolved</w:t>
      </w:r>
      <w:r>
        <w:rPr/>
        <w:t xml:space="preserve"> that the comments made by the Council to the previous application N/105/01376/13 still stood, in addition it was considered that the addition of ponds would not alleviate the flooding risk as water would still go into Stewton Beck which was already running high during times of heavy rainfall &amp; the risk of flooding would be heightened; the Council was also concerned with the number of new houses already passed or in planning for the Louth area which would increase to in excess of 1500 with this application with no justification for need given p JL s BS</w:t>
      </w:r>
    </w:p>
    <w:p>
      <w:pPr>
        <w:pStyle w:val="ListParagraph"/>
        <w:tabs>
          <w:tab w:val="clear" w:pos="720"/>
          <w:tab w:val="left" w:pos="993" w:leader="none"/>
        </w:tabs>
        <w:spacing w:before="0" w:after="0"/>
        <w:ind w:left="993" w:hanging="273"/>
        <w:contextualSpacing/>
        <w:jc w:val="left"/>
        <w:rPr/>
      </w:pPr>
      <w:r>
        <w:rPr/>
      </w:r>
    </w:p>
    <w:p>
      <w:pPr>
        <w:pStyle w:val="ListParagraph"/>
        <w:tabs>
          <w:tab w:val="clear" w:pos="720"/>
          <w:tab w:val="left" w:pos="993" w:leader="none"/>
        </w:tabs>
        <w:spacing w:before="0" w:after="0"/>
        <w:ind w:left="993" w:hanging="273"/>
        <w:contextualSpacing/>
        <w:jc w:val="left"/>
        <w:rPr/>
      </w:pPr>
      <w:r>
        <w:rPr/>
        <w:tab/>
      </w:r>
      <w:r>
        <w:rPr>
          <w:u w:val="single"/>
        </w:rPr>
        <w:t>Items received after publication of the Agenda:</w:t>
      </w:r>
    </w:p>
    <w:p>
      <w:pPr>
        <w:pStyle w:val="ListParagraph"/>
        <w:tabs>
          <w:tab w:val="clear" w:pos="720"/>
          <w:tab w:val="left" w:pos="993" w:leader="none"/>
        </w:tabs>
        <w:spacing w:before="0" w:after="0"/>
        <w:ind w:left="993" w:hanging="273"/>
        <w:contextualSpacing/>
        <w:jc w:val="left"/>
        <w:rPr>
          <w:u w:val="single"/>
        </w:rPr>
      </w:pPr>
      <w:r>
        <w:rPr>
          <w:u w:val="single"/>
        </w:rPr>
      </w:r>
    </w:p>
    <w:p>
      <w:pPr>
        <w:pStyle w:val="ListParagraph"/>
        <w:tabs>
          <w:tab w:val="clear" w:pos="720"/>
          <w:tab w:val="left" w:pos="993" w:leader="none"/>
        </w:tabs>
        <w:spacing w:before="0" w:after="0"/>
        <w:ind w:left="993" w:hanging="0"/>
        <w:contextualSpacing/>
        <w:jc w:val="left"/>
        <w:rPr/>
      </w:pPr>
      <w:r>
        <w:rPr/>
        <w:t xml:space="preserve">N/145/01184/14 – Mr B Stapleton – Application to remove condition no 2 which states ‘the occupation to the dwelling shall be limited to a person solely or mainly employed in the adjoining joinery business, or a dependant of such person residing with him, but including a widow or widower of such person’ as imposed on planning permission no N/147/120/84 – Long Gate Lodge, North End Lane, Saltfleetby.  </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t xml:space="preserve">Cllr Stapleton was asked how long he had resided at that address &amp; responded 30+ years. </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t>Cllr Stapleton left the meeting.</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t xml:space="preserve">The Council considered the length of time that Cllr Stapleton had lived in the village &amp; the income he had brought to the village during that period by way of employment &amp; </w:t>
      </w:r>
      <w:r>
        <w:rPr>
          <w:b/>
        </w:rPr>
        <w:t>it was resolved</w:t>
      </w:r>
      <w:r>
        <w:rPr/>
        <w:t xml:space="preserve"> that the Council supported the application p CW s PB. Carried – Cllr Harrison abstained.</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t>Cllr Stapleton re-joined the meeting.</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t>The Council noted a letter from ELDC informing it of a planning appeal under Town &amp; Country Planning Act 1990 Appeal under Section 78 – Gladman &amp; AR &amp; MA Pridgeon – Land rear of Agarth Farm &amp; Southfield Farm, Legbourne Road, Louth also adjoining Stewton Lane &amp; Kenwick Road &amp; also within parish’s Legbourne &amp; Stewton – application reference N/105/-1376/13.</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s Training </w:t>
      </w:r>
      <w:r>
        <w:rPr/>
        <w:t>– The Clerk had circulated the LALC timetable for training – Councillors to inform the Clerk of any training requirements. Clerk to leave on Agenda &amp; Councillors were asked to note importance of attending training &amp; keeping up to date with legislation via the training forma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Council Representation</w:t>
      </w:r>
      <w:r>
        <w:rPr/>
        <w:t xml:space="preserve"> – The Council was asked to confirm its requirement of the Chairman’s attendance at The Planning Inspectorate inquiry on Tuesday 16 September 2014, 10.00 am at Saltfleet Village Hall into the Saltfleetby St Clements Restricted Byway No 059/Saltfleetby St Clement Public Bridleway No 1060/Saltfleetby Public Bridleway No 55/Skidbrooke with Saltfleet Haven Public Bridleway No 55/Skidbrooke with Saltfleet Haven Public Bridleway No 1099/Skidbrooke with Saltfleet Haven Public Bridleway No 1100 Definitive Map Modification Order 2013 in order to represent the Parish Council who instigated the modification order within the Parish &amp; </w:t>
      </w:r>
      <w:r>
        <w:rPr>
          <w:b/>
        </w:rPr>
        <w:t>it was resolved</w:t>
      </w:r>
      <w:r>
        <w:rPr/>
        <w:t xml:space="preserve"> that it was appropriate for the Chairman to attend p BS s LD. Cllr Harrison would be attending as an individual.</w:t>
      </w:r>
    </w:p>
    <w:p>
      <w:pPr>
        <w:pStyle w:val="ListParagraph"/>
        <w:tabs>
          <w:tab w:val="clear" w:pos="720"/>
          <w:tab w:val="left" w:pos="993" w:leader="none"/>
        </w:tabs>
        <w:spacing w:before="0" w:after="0"/>
        <w:ind w:left="0" w:hanging="0"/>
        <w:contextualSpacing/>
        <w:jc w:val="left"/>
        <w:rPr/>
      </w:pPr>
      <w:r>
        <w:rPr/>
        <w:t>.</w:t>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The Clerk had circulated a report on the possibility of erecting entrance gates as a means of reminding drivers that they were entering a village &amp; to reduce their speed. The Clerk had checked all the village entrance roads together with a representative of Highways &amp; due to the positioning of dykes &amp; the width of the verges in places it was not feasible. Highways would not view favourably the placing of brick or stone items as opposed to gates. Following debate the Clerk was asked to look into the possibility of upgrading the existing Highways name &amp; speed signs to larger ones. Clerk to investigate costs etc. Clerk to report the S bend – direction Louth the crack on the inside of the road was stretching across the road &amp; there was a culvert at this point; Clerk to also report that the culvert appeared to be collapsing by St Peters Church. Work was also required on the road opposite the old village hall site. The repairs carried out on Charlesgate required attention again, it appeared that the method of filling the holes was not appropriate &amp; required hot tar not lightweight non-setting tarmac as the heavy vehicles using the road simply removed it when turning the corner. The Clerk was also asked to write again to the Church regarding closing the dyke.  A Parishioner had complained that some post-boxes had been removed from the village – one by the crossroads at St Peters Church &amp; one at the Old Post Office opposite Whitehouse Farm. The Clerk was asked to write to the relevant authority regarding this as it appeared to be against recommended practic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peed Indicator Signs</w:t>
      </w:r>
      <w:r>
        <w:rPr/>
        <w:t xml:space="preserve"> – Initial details on the LCC initiative was noted. Cllr Martin commented on a receive speed survey carried out in the village during half term &amp; was asked to forward the information to the Clerk for circulation &amp; inclusion on August agenda.  It was noted that two poles had already been erected in the village for the purpose of holding speed signs.  The two types of speed indicator signs were considered &amp; it was believed that the Bluetooth enabled devices would be more appropriate as data could be collected &amp; used as evidence of speed problems, solar capability &amp; up to 5 or 6 posts through the village were also thought essential. Clerk to investigate add on costs &amp; report bac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b/>
          <w:b/>
        </w:rPr>
      </w:pPr>
      <w:r>
        <w:rPr>
          <w:b/>
        </w:rPr>
        <w:t>Standing Orders &amp; Financial Regulations</w:t>
      </w:r>
      <w:r>
        <w:rPr/>
        <w:t xml:space="preserve"> – The Clerk had circulated the new NALC Financial Regulations &amp; highlighted the sections which dealt with Internet Banking &amp; following debate </w:t>
      </w:r>
      <w:r>
        <w:rPr>
          <w:b/>
        </w:rPr>
        <w:t>it was resolved</w:t>
      </w:r>
      <w:r>
        <w:rPr/>
        <w:t xml:space="preserve"> that the Clerk amend the Council’s Financial Regulations &amp; circulate for acceptance</w:t>
      </w:r>
      <w:r>
        <w:rPr>
          <w:b/>
        </w:rPr>
        <w:t>.</w:t>
      </w:r>
    </w:p>
    <w:p>
      <w:pPr>
        <w:pStyle w:val="ListParagraph"/>
        <w:numPr>
          <w:ilvl w:val="0"/>
          <w:numId w:val="3"/>
        </w:numPr>
        <w:tabs>
          <w:tab w:val="clear" w:pos="720"/>
          <w:tab w:val="left" w:pos="993" w:leader="none"/>
        </w:tabs>
        <w:spacing w:before="0" w:after="0"/>
        <w:ind w:left="0" w:hanging="0"/>
        <w:contextualSpacing/>
        <w:jc w:val="left"/>
        <w:rPr>
          <w:b/>
          <w:b/>
        </w:rPr>
      </w:pPr>
      <w:r>
        <w:rPr>
          <w:b/>
        </w:rPr>
        <w:t>District Councillors Report</w:t>
      </w:r>
      <w:r>
        <w:rPr/>
        <w:t xml:space="preserve"> – Cllr Harrison informed the Council regarding Healthwatch which dealt with changes to Health &amp; Social Care – Clerk to circulate; First Contact which had proved very successful with LCC receiving completed forms &amp; issuing to the relevant agencies to respond to; Care Data – Clerk to circulate for August.</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County Councillors Report</w:t>
      </w:r>
      <w:r>
        <w:rPr/>
        <w:t xml:space="preserve"> – None available.</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Clerk confirmed that £5,000 had been transferred into the Nottingham Building Society from the current account &amp; noted that the account currently held £20,687.42 which would reduce as funds were required to be transferred during the year.  Council was advised that a response had been received from Anglian Water to the Council’s request of an update on the issue of potential vibration damage to a village property – the response had been that the matter had been passed to Balfour Beatty Utility Solutions Ltd insurance claims handler to address &amp; she was currently obtaining information on the distance between the excavations &amp; the house along with the type of machinery used. Anglian Water will continue to monitor &amp; update the council with any update they receiv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Cllr Warwick noted that the Mablethorpe Area Committee was being held in Saltfleetby Community Centre on the 9</w:t>
      </w:r>
      <w:r>
        <w:rPr>
          <w:vertAlign w:val="superscript"/>
        </w:rPr>
        <w:t>th</w:t>
      </w:r>
      <w:r>
        <w:rPr/>
        <w:t xml:space="preserve"> July at 7.30pm.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Permission Decisions Noted – </w:t>
      </w:r>
      <w:r>
        <w:rPr/>
        <w:t xml:space="preserve">N/158/526/14 – Wingas Storage (UK) Ltd – Saltfleetby A Well site, Saddleback Road, Howdales, South Cockerington, Louth – Notice of Decision on Application for determination of conditions to which a mining site is to be subject. </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w:t>
      </w:r>
      <w:r>
        <w:rPr>
          <w:rFonts w:cs="Arial" w:ascii="Arial" w:hAnsi="Arial"/>
        </w:rPr>
        <w:t xml:space="preserve"> </w:t>
      </w:r>
      <w:r>
        <w:rPr/>
        <w:t>Letter to Mr John Smith; Overview Committee 11</w:t>
      </w:r>
      <w:r>
        <w:rPr>
          <w:vertAlign w:val="superscript"/>
        </w:rPr>
        <w:t>th</w:t>
      </w:r>
      <w:r>
        <w:rPr/>
        <w:t xml:space="preserve"> June 2014 – Update on the Lincolnshire Sustainable Services Review; LCR Magazine; Letter to Lindsey Marsh Drainage Board regarding damage to swans nest; copy of letter to resident regarding overhanging foliage; email to Lincolnshire Disused Railways &amp; letter to Mrs Ellis.</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Warwick reported that she had met with the Chief Executive of the Lindsey Marsh Drainage Board regarding the incident of the destruction of the swans nest during work by Lindsey Marsh Drainage Board who had insisted that the nest had been abandoned before their work; however a resident who had been keeping a photographic diary had pictures apparently proving that the nest had not been abandoned; there were therefore two opposing views &amp; the Chairman would be speaking to the aforesaid resident. Cllr Dover raised the issue of Doctors surgeries closing &amp; expressed concern regarding the local surgery – Cllr Dover to look into further &amp; bring any information to the next meeting. </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Normal"/>
        <w:tabs>
          <w:tab w:val="clear" w:pos="720"/>
          <w:tab w:val="left" w:pos="993" w:leader="none"/>
          <w:tab w:val="right" w:pos="8306" w:leader="none"/>
        </w:tabs>
        <w:rPr/>
      </w:pPr>
      <w:r>
        <w:rPr/>
      </w:r>
    </w:p>
    <w:p>
      <w:pPr>
        <w:pStyle w:val="ListParagraph"/>
        <w:ind w:left="0" w:hanging="0"/>
        <w:rPr>
          <w:b/>
          <w:b/>
          <w:u w:val="single"/>
        </w:rPr>
      </w:pPr>
      <w:r>
        <w:rPr>
          <w:b/>
          <w:u w:val="single"/>
        </w:rPr>
      </w:r>
    </w:p>
    <w:p>
      <w:pPr>
        <w:pStyle w:val="ListParagraph"/>
        <w:ind w:left="0" w:hanging="0"/>
        <w:rPr/>
      </w:pPr>
      <w:r>
        <w:rPr>
          <w:u w:val="single"/>
        </w:rPr>
        <w:t>The meeting closed at 9 pm.  Next Meeting Tuesday 5</w:t>
      </w:r>
      <w:r>
        <w:rPr>
          <w:u w:val="single"/>
          <w:vertAlign w:val="superscript"/>
        </w:rPr>
        <w:t>th</w:t>
      </w:r>
      <w:r>
        <w:rPr>
          <w:u w:val="single"/>
        </w:rPr>
        <w:t xml:space="preserve"> August at 7.30pm </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86"/>
      <w:numFmt w:val="decimalZero"/>
      <w:lvlText w:val="14/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56:00Z</dcterms:created>
  <dc:creator>David Cooper;Jean Brown</dc:creator>
  <dc:description/>
  <cp:keywords/>
  <dc:language>en-US</dc:language>
  <cp:lastModifiedBy>Saltfleetby</cp:lastModifiedBy>
  <cp:lastPrinted>2014-07-21T10:30:00Z</cp:lastPrinted>
  <dcterms:modified xsi:type="dcterms:W3CDTF">2014-07-21T09:30:00Z</dcterms:modified>
  <cp:revision>4</cp:revision>
  <dc:subject/>
  <dc:title>Miss C</dc:title>
</cp:coreProperties>
</file>