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 xml:space="preserve">Minutes of the meeting held on Tuesday, 1st April 2014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altfleetby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L Dover</w:t>
      </w:r>
    </w:p>
    <w:p>
      <w:pPr>
        <w:pStyle w:val="Normal"/>
        <w:tabs>
          <w:tab w:val="clear" w:pos="720"/>
          <w:tab w:val="left" w:pos="2160" w:leader="none"/>
          <w:tab w:val="left" w:pos="4140" w:leader="none"/>
          <w:tab w:val="right" w:pos="8306" w:leader="none"/>
        </w:tabs>
        <w:rPr/>
      </w:pPr>
      <w:r>
        <w:rPr/>
        <w:tab/>
        <w:tab/>
        <w:t>Cllr B Stapleton</w:t>
      </w:r>
    </w:p>
    <w:p>
      <w:pPr>
        <w:pStyle w:val="Normal"/>
        <w:tabs>
          <w:tab w:val="clear" w:pos="720"/>
          <w:tab w:val="left" w:pos="2160" w:leader="none"/>
          <w:tab w:val="left" w:pos="4140" w:leader="none"/>
          <w:tab w:val="right" w:pos="8306" w:leader="none"/>
        </w:tabs>
        <w:rPr/>
      </w:pPr>
      <w:r>
        <w:rPr>
          <w:b/>
          <w:bCs/>
        </w:rPr>
        <w:t xml:space="preserve">                               </w:t>
      </w:r>
      <w:r>
        <w:rPr/>
        <w:tab/>
        <w:tab/>
        <w:t>Cllr P Bowman</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Cllr J Lusby</w:t>
        <w:tab/>
      </w:r>
    </w:p>
    <w:p>
      <w:pPr>
        <w:pStyle w:val="Normal"/>
        <w:tabs>
          <w:tab w:val="clear" w:pos="720"/>
          <w:tab w:val="left" w:pos="2160" w:leader="none"/>
          <w:tab w:val="left" w:pos="4140" w:leader="none"/>
          <w:tab w:val="right" w:pos="8306" w:leader="none"/>
        </w:tabs>
        <w:rPr/>
      </w:pPr>
      <w:r>
        <w:rPr/>
        <w:tab/>
        <w:tab/>
        <w:t>Cllr J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Cs/>
        </w:rPr>
      </w:pPr>
      <w:r>
        <w:rPr>
          <w:bCs/>
        </w:rPr>
        <w:t>There were two members of the public present.</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993" w:leader="none"/>
          <w:tab w:val="right" w:pos="8306" w:leader="none"/>
        </w:tabs>
        <w:rPr/>
      </w:pPr>
      <w:r>
        <w:rPr>
          <w:b/>
        </w:rPr>
        <w:t xml:space="preserve">Chairman’s comments – </w:t>
      </w:r>
      <w:r>
        <w:rPr/>
        <w:t>The Chairman welcomed everybody to the first meeting at the Community Centre opened the meeting for public comments.</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b/>
        </w:rPr>
        <w:t xml:space="preserve">Public Comments </w:t>
      </w:r>
      <w:r>
        <w:rPr/>
        <w:t>– A resident was having an issue with a nearby neighbour who appeared to be running an ad-hoc recycling business from his home &amp; the pungent smell from burning rubbish was awful &amp; a great deal of rubbish was piling up. Clerk to contact the Environment Officer &amp; ask them to investigate.</w:t>
      </w:r>
    </w:p>
    <w:p>
      <w:pPr>
        <w:pStyle w:val="Normal"/>
        <w:tabs>
          <w:tab w:val="clear" w:pos="720"/>
          <w:tab w:val="left" w:pos="993" w:leader="none"/>
          <w:tab w:val="right" w:pos="8306" w:leader="none"/>
        </w:tabs>
        <w:rPr/>
      </w:pPr>
      <w:r>
        <w:rPr/>
      </w:r>
    </w:p>
    <w:p>
      <w:pPr>
        <w:pStyle w:val="TextBody"/>
        <w:numPr>
          <w:ilvl w:val="0"/>
          <w:numId w:val="3"/>
        </w:numPr>
        <w:tabs>
          <w:tab w:val="clear" w:pos="2160"/>
          <w:tab w:val="clear" w:pos="4140"/>
          <w:tab w:val="clear" w:pos="8306"/>
          <w:tab w:val="left" w:pos="567" w:leader="none"/>
          <w:tab w:val="left" w:pos="993"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S Harrison &amp; H Poskitt – </w:t>
      </w:r>
      <w:r>
        <w:rPr>
          <w:rFonts w:cs="Times New Roman" w:ascii="Times New Roman" w:hAnsi="Times New Roman"/>
          <w:b/>
        </w:rPr>
        <w:t xml:space="preserve">it was resolved </w:t>
      </w:r>
      <w:r>
        <w:rPr>
          <w:rFonts w:cs="Times New Roman" w:ascii="Times New Roman" w:hAnsi="Times New Roman"/>
        </w:rPr>
        <w:t>to accept the apologies</w:t>
      </w:r>
    </w:p>
    <w:p>
      <w:pPr>
        <w:pStyle w:val="TextBody"/>
        <w:tabs>
          <w:tab w:val="clear" w:pos="2160"/>
          <w:tab w:val="clear" w:pos="4140"/>
          <w:tab w:val="clear" w:pos="8306"/>
          <w:tab w:val="left" w:pos="567" w:leader="none"/>
          <w:tab w:val="left" w:pos="993" w:leader="none"/>
        </w:tabs>
        <w:ind w:left="360" w:hanging="0"/>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4</w:t>
      </w:r>
      <w:r>
        <w:rPr>
          <w:rFonts w:cs="Times New Roman" w:ascii="Times New Roman" w:hAnsi="Times New Roman"/>
          <w:vertAlign w:val="superscript"/>
        </w:rPr>
        <w:t>th</w:t>
      </w:r>
      <w:r>
        <w:rPr>
          <w:rFonts w:cs="Times New Roman" w:ascii="Times New Roman" w:hAnsi="Times New Roman"/>
        </w:rPr>
        <w:t xml:space="preserve"> March 2014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SC s JL</w:t>
      </w:r>
      <w:r>
        <w:rPr>
          <w:rFonts w:cs="Times New Roman" w:ascii="Times New Roman" w:hAnsi="Times New Roman"/>
        </w:rPr>
        <w:t xml:space="preserve">.  Matters arising: </w:t>
      </w:r>
      <w:r>
        <w:rPr>
          <w:rFonts w:cs="Times New Roman" w:ascii="Times New Roman" w:hAnsi="Times New Roman"/>
          <w:b w:val="false"/>
        </w:rPr>
        <w:t xml:space="preserve">The Clerk asked for the Council’s requirements re grass cutting &amp; flailing to be clarified – grass cutting to include the additional east side of the phone box at an extra cost of £2 per cut; flailing – the prices were accepted &amp; should be carried out as necessary up to a maximum of six cuts per year on all routes as recorded; The Clerk was the contact point for Lindsey Marsh Drainage Board &amp; was to communicate their intended cut dates to the flailing contractor as received.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None.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March; Lincoln &amp; Lindsey Blind Society – donation - £100; East Lindsey Citizens Advice Bureau – donation - £100 </w:t>
      </w:r>
      <w:r>
        <w:rPr>
          <w:b/>
        </w:rPr>
        <w:t>it was resolved</w:t>
      </w:r>
      <w:r>
        <w:rPr/>
        <w:t xml:space="preserve"> to authorise all the payments p JS s LD</w:t>
      </w:r>
    </w:p>
    <w:p>
      <w:pPr>
        <w:pStyle w:val="Normal"/>
        <w:tabs>
          <w:tab w:val="clear" w:pos="720"/>
          <w:tab w:val="left" w:pos="993" w:leader="none"/>
          <w:tab w:val="right" w:pos="8306" w:leader="none"/>
        </w:tabs>
        <w:ind w:left="993" w:hanging="0"/>
        <w:rPr/>
      </w:pPr>
      <w:r>
        <w:rPr>
          <w:u w:val="single"/>
        </w:rPr>
        <w:t>Bank Signatories</w:t>
      </w:r>
      <w:r>
        <w:rPr/>
        <w:t xml:space="preserve"> – Cllr Smith to ensure production of his documents to Nottingham Building Society prior to the next meeting</w:t>
      </w:r>
    </w:p>
    <w:p>
      <w:pPr>
        <w:pStyle w:val="Normal"/>
        <w:tabs>
          <w:tab w:val="clear" w:pos="720"/>
          <w:tab w:val="left" w:pos="993" w:leader="none"/>
          <w:tab w:val="right" w:pos="8306" w:leader="none"/>
        </w:tabs>
        <w:ind w:left="993" w:hanging="0"/>
        <w:rPr/>
      </w:pPr>
      <w:r>
        <w:rPr>
          <w:u w:val="single"/>
        </w:rPr>
        <w:t xml:space="preserve">Repeal of s150 (5) of the Local Government Act 1972 </w:t>
      </w:r>
      <w:r>
        <w:rPr/>
        <w:t xml:space="preserve">– Information from NALC allowing the use of internet banking, now formally repealed, had been circulated along with draft Financial Orders &amp; following debate </w:t>
      </w:r>
      <w:r>
        <w:rPr>
          <w:b/>
        </w:rPr>
        <w:t xml:space="preserve">it was resolved </w:t>
      </w:r>
      <w:r>
        <w:rPr/>
        <w:t>that in principle the Council endorsed the use of internet banking subject to sound internal financial control – Clerk to investigate the options for internet banking with existing bankers &amp; other banks &amp; produce draft documents &amp; information for the next meeting.</w:t>
      </w:r>
    </w:p>
    <w:p>
      <w:pPr>
        <w:pStyle w:val="Normal"/>
        <w:tabs>
          <w:tab w:val="clear" w:pos="720"/>
          <w:tab w:val="left" w:pos="993" w:leader="none"/>
          <w:tab w:val="right" w:pos="8306" w:leader="none"/>
        </w:tabs>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ies – </w:t>
      </w:r>
      <w:r>
        <w:rPr/>
        <w:t>No requests for co-option receiv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Annual Parish Meeting - </w:t>
      </w:r>
      <w:r>
        <w:rPr/>
        <w:t xml:space="preserve"> It was proposed that due in previous years to the limited number of residents who attended this meeting, that it be held prior to the Annual Council Meeting/Council Meeting on Tuesday 6</w:t>
      </w:r>
      <w:r>
        <w:rPr>
          <w:vertAlign w:val="superscript"/>
        </w:rPr>
        <w:t>th</w:t>
      </w:r>
      <w:r>
        <w:rPr/>
        <w:t xml:space="preserve"> May &amp; following debate </w:t>
      </w:r>
      <w:r>
        <w:rPr>
          <w:b/>
        </w:rPr>
        <w:t>it was resolved</w:t>
      </w:r>
      <w:r>
        <w:rPr/>
        <w:t xml:space="preserve"> to hold on Tuesday 6</w:t>
      </w:r>
      <w:r>
        <w:rPr>
          <w:vertAlign w:val="superscript"/>
        </w:rPr>
        <w:t>th</w:t>
      </w:r>
      <w:r>
        <w:rPr/>
        <w:t xml:space="preserve"> May p JL s PB. Clerk to draft agenda &amp; circulate for comments &amp; then distribu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astal Grazing Marshes</w:t>
      </w:r>
      <w:r>
        <w:rPr/>
        <w:t xml:space="preserve"> – Cllr Warwick reported that she had not been able to hold discussions but had received notification of a decision on how the funds were proposed to be spent. Cllr Warwick noted that the Diamond jubilee Group was putting an application in for fund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ar Parking Scrutiny Report</w:t>
      </w:r>
      <w:r>
        <w:rPr/>
        <w:t xml:space="preserve"> – The letter from Cllr Mrs Janet Harrison of ELDC in response to the Councils comments on the report had been circulated &amp; following debate </w:t>
      </w:r>
      <w:r>
        <w:rPr>
          <w:b/>
        </w:rPr>
        <w:t>it was resolved</w:t>
      </w:r>
      <w:r>
        <w:rPr/>
        <w:t xml:space="preserve"> that the Clerk write for clarification of points – which car parks had the 1 hour free parking; the parking permit form appeared to only apply to residents which did not appear to apply to Saltfleetby residents &amp; the Council understood that New Market was not free on Thursdays.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Planning Applications </w:t>
      </w:r>
      <w:r>
        <w:rPr/>
        <w:t xml:space="preserve">– Application N/145/00209/14 – Mr W Lingard – Planning Permission – Erection of a detached house with detached single garage which is an amendment to that previously approved under planning permission reference number N/145/00231/12 – Former Saltfleetby Village Hall, Main Road, Saltfleetby – amended plans – the Council noted the amendment &amp; offered no further comment. Application PL/0045/14 – Environment Act 1995 – First Periodic Review – Application for the Determination of New (Updated) Conditions to which a Mineral Site is to be subject: Mining Site Saltfleetby A – The document was noted &amp; especially the comment within it that stressed that the application related only to the updating of the planning conditions that would apply to the existing gas well site that produce hydrocarbons from conventional sources &amp; was not connected with the Government’s recent announcement regarding the exploration/production of hydrocarbons from unconventional sources, i.e. fracking.  </w:t>
      </w:r>
    </w:p>
    <w:p>
      <w:pPr>
        <w:pStyle w:val="ListParagraph"/>
        <w:spacing w:before="0" w:after="0"/>
        <w:ind w:left="0" w:hanging="0"/>
        <w:contextualSpacing/>
        <w:jc w:val="left"/>
        <w:rPr/>
      </w:pPr>
      <w:r>
        <w:rPr/>
      </w:r>
    </w:p>
    <w:p>
      <w:pPr>
        <w:pStyle w:val="ListParagraph"/>
        <w:spacing w:before="0" w:after="0"/>
        <w:ind w:left="0" w:hanging="0"/>
        <w:contextualSpacing/>
        <w:jc w:val="left"/>
        <w:rPr/>
      </w:pPr>
      <w:r>
        <w:rPr/>
        <w:t>Cllr Warwick noted that the planning application relating to the large settlement at Louth had been discussed at the Mablethorpe Area Committee &amp; representatives of Highways &amp; Planning were to be invited to a meeting in order that members could reiterate the importance of other areas being consulted on such large applications that had implications for all residents; a joint approach was to be used.</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The communication to ELDC &amp; response concerning the request of the Council to be registered as a consultee with regard to the large planning application for Louth N/105/01376/13 were noted &amp; it was also noted that the Council had received notification of the decision; Clerk to thank Mr Paton &amp; request that it continue to be kept informed of all future meetings &amp; communications with regard to the applica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EnergieKontor – </w:t>
      </w:r>
      <w:r>
        <w:rPr/>
        <w:t>No update available; The Clerk had contacted the other Parish Councils concerned as to the position with regard to the Novation document &amp; would report back when responses received. The Council was conscious that work would commence in the near future – Clerk to contact EK with a request to be kept upda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Bridleways</w:t>
      </w:r>
      <w:r>
        <w:rPr/>
        <w:t xml:space="preserve"> – Cllr Warwick had examined the Tithe maps on the disc that had been obtained but required the eye of a Councillor who had lived in the area longer – Cllr Smith to examine &amp; report back on 6</w:t>
      </w:r>
      <w:r>
        <w:rPr>
          <w:vertAlign w:val="superscript"/>
        </w:rPr>
        <w:t>th</w:t>
      </w:r>
      <w:r>
        <w:rPr/>
        <w:t xml:space="preserve"> May – agenda item.</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The Council noted the Planning Inspectorate information regarding inquiry on Tuesday 16 September 2014, 10.00 am at Saltfleet Village Hall into the Saltfleetby St Clements Restricted Byway No 059/Saltfleetby St Clement Public Bridleway No 1060/Saltfleetby Public Bridleway No 55/Skidbrooke with Saltfleet Haven Public Bridleway No 55/Skidbrooke with Saltfleet Haven Public Bridleway No 1099/Skidbrooke with Saltfleet Haven Public Bridleway No 1100 Definitive Map Modification Order 2013; Cllr Smith retained the document &amp; would report back on 6</w:t>
      </w:r>
      <w:r>
        <w:rPr>
          <w:vertAlign w:val="superscript"/>
        </w:rPr>
        <w:t>th</w:t>
      </w:r>
      <w:r>
        <w:rPr/>
        <w:t xml:space="preserve"> May 2014 the information that the Council required to be submitted to The Planning Inspectorate by the deadline of 13</w:t>
      </w:r>
      <w:r>
        <w:rPr>
          <w:vertAlign w:val="superscript"/>
        </w:rPr>
        <w:t>th</w:t>
      </w:r>
      <w:r>
        <w:rPr/>
        <w:t xml:space="preserve"> May 2014. Cllr Smith to liaise with Cllr Harrison.  The Clerk was asked to look into any archive record of a request to ELDC regarding Paradise Wood which it was believed was common land; this was to the left side of the area under deba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The subject of requesting financial assistance for the village following any major applications that required vehicles travelling through the village was raised &amp; it was noted that application would need to be made during the consultation phase of any application. The communications from Theddlethorpe Gas Terminal was noted as being very information, however it was also expressed that vehicles were travelling in the opposite direction to the one advised &amp; were not staying on the agreed route. Clerk to advise the Company accordingly. It was noted that some work was now being carried out on potholes within the village – Clerk to forward Appendix A to Cllrs for comment &amp; amendment.  Clerk to report the hole at the end of Charlesgate was getting much wider due to the large Lorries using it.  </w:t>
      </w:r>
      <w:r>
        <w:rPr>
          <w:u w:val="single"/>
        </w:rPr>
        <w:t>North End Lane Sign</w:t>
      </w:r>
      <w:r>
        <w:rPr/>
        <w:t xml:space="preserve"> – Cllr Stapleton updated the Council &amp; advised that due to the state of the damaged sign a new one would be supplied by ELDC – suggestions were made as to its positioning in order not to be knocked down again by Flailing – Cllr Stapleton to liaise on its positioning under the village name sign p BS s JS. Cllr Stapleton also advised that the North End Lane sign by the church was to be replaced due to its poor sta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harity</w:t>
      </w:r>
      <w:r>
        <w:rPr/>
        <w:t xml:space="preserve"> – The response from NALC was noted; the proposition of a new charity name &amp; constitution was raised &amp; following debate </w:t>
      </w:r>
      <w:r>
        <w:rPr>
          <w:b/>
        </w:rPr>
        <w:t xml:space="preserve">it was resolved </w:t>
      </w:r>
      <w:r>
        <w:rPr/>
        <w:t>that the item be included within the Annual Parish Meeting Agenda in order to obtain residents input on what they would like to see the remaining funds spent on, Council could then draft documents based on this information &amp; contact the Charity Commission further. Clerk to place on Annual Parish Meeting agenda for residents input into projects for the remaining fund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Emergency Plan</w:t>
      </w:r>
      <w:r>
        <w:rPr/>
        <w:t xml:space="preserve"> – Cllr Warwick noted her belief that the document was important &amp; to speed completion up suggested that a working group be created, to include Councillors with local knowledge &amp; advice from residents, in order to speed the process up &amp; the document could then be presented to full Council for acceptance/amendment; volunteers were also required to act as Flood Warden/Co-ordinators. </w:t>
      </w:r>
      <w:r>
        <w:rPr>
          <w:b/>
        </w:rPr>
        <w:t xml:space="preserve">It was resolved </w:t>
      </w:r>
      <w:r>
        <w:rPr/>
        <w:t>that Cllrs Warwick, Clark, Dover &amp; Stapleton would be a working group &amp; report back to Council.</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No report available due to Cllr Harrison’s absenc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unty Councillors Report</w:t>
      </w:r>
      <w:r>
        <w:rPr/>
        <w:t xml:space="preserve"> – Cllr McNally was not present but had advised that he had placed Saltfleetby footways on the list for work, but was unsure when or if they would be carried ou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Audit forms for the year ending 31</w:t>
      </w:r>
      <w:r>
        <w:rPr>
          <w:vertAlign w:val="superscript"/>
        </w:rPr>
        <w:t>st</w:t>
      </w:r>
      <w:r>
        <w:rPr/>
        <w:t xml:space="preserve"> March 2014 received; Internal Auditor confirmed as J Cooper &amp; completed forms to be accepted by Council &amp; returned to the External Auditor by 16</w:t>
      </w:r>
      <w:r>
        <w:rPr>
          <w:vertAlign w:val="superscript"/>
        </w:rPr>
        <w:t>th</w:t>
      </w:r>
      <w:r>
        <w:rPr/>
        <w:t xml:space="preserve"> June 2014; Parish Paths - £435 outstanding grant for 2013 now received &amp; confirmation received of grant for 2014.</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 Permission Decisions</w:t>
      </w:r>
      <w:r>
        <w:rPr/>
        <w:t xml:space="preserve"> – N/105/01376/13 – Gladman &amp; AR &amp; MA Pridgeon – Outline erection of residential development of up to 970 dwellings including affordable housing, local centre/community hub (including community hall, retail &amp; office), primary school, public open space, structural landscaping &amp; the provision of vehicular, cycle &amp; pedestrian access, car &amp; cycle parking &amp; facilities for public transport on the site of 2 existing dwellings &amp; outbuildings which are to be demolished, in accordance with amended plans received by the Local Planning Authority on 15</w:t>
      </w:r>
      <w:r>
        <w:rPr>
          <w:vertAlign w:val="superscript"/>
        </w:rPr>
        <w:t>th</w:t>
      </w:r>
      <w:r>
        <w:rPr/>
        <w:t xml:space="preserve"> October 2013 – Land rear of Agarth Farm &amp; Southfield Farm, Legbourne Road, Louth, also adjoining Stewton Lane &amp; Kenwick Road &amp; also within parish’s Legbourne &amp; Stewton. REFUSAL OF OUTLINE PLANNING PERMISS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Cllrs Warwick reported further on her attendance at the Mablethorpe Area Committee Meeting; LIVES had made a presentation &amp; were looking for more Responders; comment was made on the Hiding From Help Initiative – a request to ensure that properties were well signed in order to make locating them an easier task &amp; to pass on any directions that were appropriate at the time of calling for an ambulance; East Midlands Ambulance Service had given an update on services – Paramedics on cycles was being trialled in Skegness and appeared successful; more positive PR was being achieved through the 999 Television programme in which they had featured.  Cllr Warwick had also attended the Lindum liaison Meeting &amp; it appeared that Tesco had now definitely signed up for the Golf Road store &amp; work would be starting in the next six weeks. Cllr Warwick handed out forms received via Cllr Harrison on Ageing Better Research for Councillors to complete &amp; return. </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Letter from Wingas regarding changes to the Wingas Storage UK Ltd Shareholders structure; Clerks &amp; Councils Direct and a letter from Saltfleetby Joint Church Council regarding the trees at St Peters Church.</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Stapleton had attended a LALC Training Course which had been useful &amp; informative with some content relating to employment legislation.</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w:t>
      </w:r>
    </w:p>
    <w:p>
      <w:pPr>
        <w:pStyle w:val="Normal"/>
        <w:tabs>
          <w:tab w:val="clear" w:pos="720"/>
          <w:tab w:val="left" w:pos="993" w:leader="none"/>
          <w:tab w:val="right" w:pos="8306" w:leader="none"/>
        </w:tabs>
        <w:rPr/>
      </w:pPr>
      <w:r>
        <w:rPr/>
      </w:r>
    </w:p>
    <w:p>
      <w:pPr>
        <w:pStyle w:val="ListParagraph"/>
        <w:ind w:left="0" w:hanging="0"/>
        <w:rPr>
          <w:b/>
          <w:b/>
          <w:u w:val="single"/>
        </w:rPr>
      </w:pPr>
      <w:r>
        <w:rPr>
          <w:b/>
          <w:u w:val="single"/>
        </w:rPr>
      </w:r>
    </w:p>
    <w:p>
      <w:pPr>
        <w:pStyle w:val="ListParagraph"/>
        <w:ind w:left="0" w:hanging="0"/>
        <w:rPr/>
      </w:pPr>
      <w:r>
        <w:rPr>
          <w:u w:val="single"/>
        </w:rPr>
        <w:t>The meeting closed at 9.00 pm.  Next Meeting Tuesday 6</w:t>
      </w:r>
      <w:r>
        <w:rPr>
          <w:u w:val="single"/>
          <w:vertAlign w:val="superscript"/>
        </w:rPr>
        <w:t>th</w:t>
      </w:r>
      <w:r>
        <w:rPr>
          <w:u w:val="single"/>
        </w:rPr>
        <w:t xml:space="preserve"> May – Annual Parish Meeting starting at 7pm, followed by Annual Council Meeting &amp; Parish Council Meeting at 7.30pm </w:t>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20"/>
      <w:numFmt w:val="decimalZero"/>
      <w:lvlText w:val="13/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1:00Z</dcterms:created>
  <dc:creator>David Cooper;Jean Brown</dc:creator>
  <dc:description/>
  <cp:keywords/>
  <dc:language>en-US</dc:language>
  <cp:lastModifiedBy>Saltfleetby</cp:lastModifiedBy>
  <cp:lastPrinted>2014-04-07T10:58:00Z</cp:lastPrinted>
  <dcterms:modified xsi:type="dcterms:W3CDTF">2014-04-07T09:58:00Z</dcterms:modified>
  <cp:revision>6</cp:revision>
  <dc:subject/>
  <dc:title>Miss C</dc:title>
</cp:coreProperties>
</file>