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 xml:space="preserve">Minutes of the meeting held on Tuesday, </w:t>
      </w:r>
      <w:ins w:id="0" w:author="Saltfleetby" w:date="2014-01-08T09:43:00Z">
        <w:r>
          <w:rPr>
            <w:rFonts w:cs="Times New Roman" w:ascii="Times New Roman" w:hAnsi="Times New Roman"/>
          </w:rPr>
          <w:t>7</w:t>
        </w:r>
      </w:ins>
      <w:ins w:id="1" w:author="Saltfleetby" w:date="2014-01-08T09:43:00Z">
        <w:r>
          <w:rPr>
            <w:rFonts w:cs="Times New Roman" w:ascii="Times New Roman" w:hAnsi="Times New Roman"/>
            <w:vertAlign w:val="superscript"/>
          </w:rPr>
          <w:t>th</w:t>
        </w:r>
      </w:ins>
      <w:ins w:id="2" w:author="Saltfleetby" w:date="2014-01-08T09:43:00Z">
        <w:r>
          <w:rPr>
            <w:rFonts w:cs="Times New Roman" w:ascii="Times New Roman" w:hAnsi="Times New Roman"/>
          </w:rPr>
          <w:t xml:space="preserve"> January</w:t>
        </w:r>
      </w:ins>
      <w:del w:id="3" w:author="Saltfleetby" w:date="2014-01-08T09:43:00Z">
        <w:r>
          <w:rPr>
            <w:rFonts w:cs="Times New Roman" w:ascii="Times New Roman" w:hAnsi="Times New Roman"/>
          </w:rPr>
          <w:delText>3</w:delText>
        </w:r>
      </w:del>
      <w:del w:id="4" w:author="Saltfleetby" w:date="2014-01-08T09:43:00Z">
        <w:r>
          <w:rPr>
            <w:rFonts w:cs="Times New Roman" w:ascii="Times New Roman" w:hAnsi="Times New Roman"/>
            <w:vertAlign w:val="superscript"/>
          </w:rPr>
          <w:delText>rd</w:delText>
        </w:r>
      </w:del>
      <w:del w:id="5" w:author="Saltfleetby" w:date="2014-01-08T09:43:00Z">
        <w:r>
          <w:rPr>
            <w:rFonts w:cs="Times New Roman" w:ascii="Times New Roman" w:hAnsi="Times New Roman"/>
          </w:rPr>
          <w:delText xml:space="preserve"> December</w:delText>
        </w:r>
      </w:del>
      <w:r>
        <w:rPr>
          <w:rFonts w:cs="Times New Roman" w:ascii="Times New Roman" w:hAnsi="Times New Roman"/>
        </w:rPr>
        <w:t xml:space="preserve"> 201</w:t>
      </w:r>
      <w:ins w:id="6" w:author="Saltfleetby" w:date="2014-01-08T09:43:00Z">
        <w:r>
          <w:rPr>
            <w:rFonts w:cs="Times New Roman" w:ascii="Times New Roman" w:hAnsi="Times New Roman"/>
          </w:rPr>
          <w:t>4</w:t>
        </w:r>
      </w:ins>
      <w:del w:id="7" w:author="Saltfleetby" w:date="2014-01-08T09:43:00Z">
        <w:r>
          <w:rPr>
            <w:rFonts w:cs="Times New Roman" w:ascii="Times New Roman" w:hAnsi="Times New Roman"/>
          </w:rPr>
          <w:delText>3</w:delText>
        </w:r>
      </w:del>
      <w:r>
        <w:rPr>
          <w:rFonts w:cs="Times New Roman" w:ascii="Times New Roman" w:hAnsi="Times New Roman"/>
        </w:rPr>
        <w:t xml:space="preserve">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B Stapleton</w:t>
      </w:r>
    </w:p>
    <w:p>
      <w:pPr>
        <w:pStyle w:val="Normal"/>
        <w:tabs>
          <w:tab w:val="clear" w:pos="720"/>
          <w:tab w:val="left" w:pos="2160" w:leader="none"/>
          <w:tab w:val="left" w:pos="4140" w:leader="none"/>
          <w:tab w:val="right" w:pos="8306" w:leader="none"/>
        </w:tabs>
        <w:rPr/>
      </w:pPr>
      <w:r>
        <w:rPr>
          <w:b/>
          <w:bCs/>
        </w:rPr>
        <w:t xml:space="preserve">                               </w:t>
      </w:r>
      <w:r>
        <w:rPr/>
        <w:tab/>
      </w:r>
      <w:ins w:id="8" w:author="Saltfleetby" w:date="2014-01-08T09:55:00Z">
        <w:r>
          <w:rPr/>
          <w:tab/>
          <w:t>Cllr P Bowman</w:t>
        </w:r>
      </w:ins>
      <w:del w:id="9" w:author="Saltfleetby" w:date="2014-01-08T09:55:00Z">
        <w:r>
          <w:rPr/>
          <w:tab/>
          <w:delText>Cllr L Dover</w:delText>
        </w:r>
      </w:del>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Cllr Mrs S Harrison</w:t>
        <w:tab/>
      </w:r>
    </w:p>
    <w:p>
      <w:pPr>
        <w:pStyle w:val="Normal"/>
        <w:tabs>
          <w:tab w:val="clear" w:pos="720"/>
          <w:tab w:val="left" w:pos="2160" w:leader="none"/>
          <w:tab w:val="left" w:pos="4140" w:leader="none"/>
          <w:tab w:val="right" w:pos="8306" w:leader="none"/>
        </w:tabs>
        <w:rPr/>
      </w:pPr>
      <w:r>
        <w:rPr/>
        <w:tab/>
        <w:tab/>
        <w:t>Cllr J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del w:id="11" w:author="Saltfleetby" w:date="2014-01-08T09:55:00Z"/>
        </w:rPr>
      </w:pPr>
      <w:del w:id="10" w:author="Saltfleetby" w:date="2014-01-08T09:43:00Z">
        <w:r>
          <w:rPr>
            <w:bCs/>
          </w:rPr>
          <w:delText>There were 3 members of the public present, Mr Carl Richardson – TGT Operations &amp; Maintenance Supervisor, Theddlethorpe Gas Terminal &amp; County Councillor D McNally.</w:delText>
        </w:r>
      </w:del>
    </w:p>
    <w:p>
      <w:pPr>
        <w:pStyle w:val="Normal"/>
        <w:tabs>
          <w:tab w:val="clear" w:pos="720"/>
          <w:tab w:val="left" w:pos="2160" w:leader="none"/>
          <w:tab w:val="left" w:pos="4140" w:leader="none"/>
          <w:tab w:val="right" w:pos="8306" w:leader="none"/>
        </w:tabs>
        <w:rPr>
          <w:b/>
          <w:b/>
          <w:bCs/>
          <w:del w:id="13" w:author="Saltfleetby" w:date="2014-01-08T09:55:00Z"/>
        </w:rPr>
      </w:pPr>
      <w:del w:id="12" w:author="Saltfleetby" w:date="2014-01-08T09:55:00Z">
        <w:r>
          <w:rPr>
            <w:b/>
            <w:bCs/>
          </w:rPr>
        </w:r>
      </w:del>
    </w:p>
    <w:p>
      <w:pPr>
        <w:pStyle w:val="Normal"/>
        <w:widowControl/>
        <w:tabs>
          <w:tab w:val="clear" w:pos="720"/>
          <w:tab w:val="left" w:pos="2160" w:leader="none"/>
          <w:tab w:val="left" w:pos="4140" w:leader="none"/>
          <w:tab w:val="right" w:pos="8306" w:leader="none"/>
        </w:tabs>
        <w:bidi w:val="0"/>
        <w:jc w:val="both"/>
        <w:rPr>
          <w:del w:id="20" w:author="Saltfleetby" w:date="2014-01-08T09:43:00Z"/>
        </w:rPr>
      </w:pPr>
      <w:r>
        <w:rPr>
          <w:b/>
        </w:rPr>
        <w:t xml:space="preserve">Chairman’s comments </w:t>
      </w:r>
      <w:ins w:id="14" w:author="Saltfleetby" w:date="2014-01-08T09:56:00Z">
        <w:r>
          <w:rPr>
            <w:b/>
          </w:rPr>
          <w:t xml:space="preserve">– </w:t>
        </w:r>
      </w:ins>
      <w:ins w:id="15" w:author="Saltfleetby" w:date="2014-01-08T09:56:00Z">
        <w:r>
          <w:rPr/>
          <w:t xml:space="preserve">The Chairman wished everybody a Happy New Year &amp; welcomed </w:t>
        </w:r>
      </w:ins>
      <w:ins w:id="16" w:author="Saltfleetby" w:date="2014-01-08T14:07:00Z">
        <w:r>
          <w:rPr/>
          <w:t>them</w:t>
        </w:r>
      </w:ins>
      <w:ins w:id="17" w:author="Saltfleetby" w:date="2014-01-08T09:56:00Z">
        <w:r>
          <w:rPr/>
          <w:t xml:space="preserve"> to the meeting. </w:t>
        </w:r>
      </w:ins>
      <w:del w:id="18" w:author="Saltfleetby" w:date="2014-01-08T09:43:00Z">
        <w:r>
          <w:rPr>
            <w:b/>
          </w:rPr>
          <w:delText xml:space="preserve">– </w:delText>
        </w:r>
      </w:del>
      <w:del w:id="19" w:author="Saltfleetby" w:date="2014-01-08T09:43:00Z">
        <w:r>
          <w:rPr/>
          <w:delText>The Chairman welcomed everybody to the meeting &amp; asked for any public comments prior to Mr Richardson being given the floor – A member of the Jubilee Committee raised the garden project &amp; commented that he was not sure the Council was in agreement with what the group was trying to achieve; the group had plans for further gardens within the village but felt that if the Council was not willing to support them the group did not feel it viable to continue with the work &amp; the Council was asked to indicate its intentions – the Chairman commented that the item of taking the insurance on was on the agenda &amp; would be discussed during the meeting.  It was noted that the Committee had already raised £800 towards next year’s maintenance of the gardens &amp; another event to raise funds was being held on Sunday; in August during the public session it had been suggested that some of the EnergieKontor funds could be used towards assisting to maintain the gardens as residents had made it clear that the efforts had enhanced the appearance of the village; The question of how much maintenance of the gardens cost per annum – approximately £700.  Cllr Dover noted that although a member of the Jubilee Committee with a Dispensation for decision making, residents had commented to her that they were happy with the care that was now being taken within the village &amp; it was very much appreciated &amp; did not feel that the Council was being asked to do too much as the Jubilee Committee were doing all the work. Cllr Smith noted that he had asked for clarification of what the Council was being asked to take on &amp; noted that the Council had to take on ownership of the gardens in order to include them within the Public Liability Insurance &amp; insure them against risk. Cllr Lusby felt that the work carried out by the Committee had greatly enhanced the appearance of the village &amp; that the Council should note that residents suggestions for spending the EnergieKontor funds had included enhancing the entrance to the village also &amp; felt that the Council needed to do things that were possible to comply with residents wishes. The resident formally asked the Council to help in future towards the maintenance etc. when the EnergieKontor funds became available &amp; noted that the Jubilee Committee would be grateful for assistance. Comment was made by Council that it was grateful to everybody who had contributed to what had been done in the village. Another resident commented on attendance at the Village Hall Trustees meeting &amp; had got the impression that not everybody wanted the gardens. Cllr Dover felt that the comments that had been made were more that it was felt that the Village Hall Charity Funds should be spent on one big picture rather than several smaller items &amp; hoped that clarified the statement.  Cllr Clark suggested talking to the Coastal Grazing Marshes group re purchasing trees.</w:delText>
        </w:r>
      </w:del>
    </w:p>
    <w:p>
      <w:pPr>
        <w:pStyle w:val="Normal"/>
        <w:tabs>
          <w:tab w:val="clear" w:pos="720"/>
          <w:tab w:val="left" w:pos="993" w:leader="none"/>
          <w:tab w:val="right" w:pos="8306" w:leader="none"/>
        </w:tabs>
        <w:rPr>
          <w:del w:id="22" w:author="Saltfleetby" w:date="2014-01-08T09:43:00Z"/>
        </w:rPr>
      </w:pPr>
      <w:del w:id="21" w:author="Saltfleetby" w:date="2014-01-08T09:43:00Z">
        <w:r>
          <w:rPr/>
        </w:r>
      </w:del>
    </w:p>
    <w:p>
      <w:pPr>
        <w:pStyle w:val="Normal"/>
        <w:tabs>
          <w:tab w:val="clear" w:pos="720"/>
          <w:tab w:val="left" w:pos="993" w:leader="none"/>
          <w:tab w:val="right" w:pos="8306" w:leader="none"/>
        </w:tabs>
        <w:rPr>
          <w:del w:id="24" w:author="Saltfleetby" w:date="2014-01-08T09:43:00Z"/>
        </w:rPr>
      </w:pPr>
      <w:del w:id="23" w:author="Saltfleetby" w:date="2014-01-08T09:43:00Z">
        <w:r>
          <w:rPr/>
          <w:delText>A further comment was raised on grass cutting/flailing within the village &amp; the additional cuts that had been discussed in August – the Chairman noted this would be discussed under the Precept item.</w:delText>
        </w:r>
      </w:del>
    </w:p>
    <w:p>
      <w:pPr>
        <w:pStyle w:val="Normal"/>
        <w:tabs>
          <w:tab w:val="clear" w:pos="720"/>
          <w:tab w:val="left" w:pos="993" w:leader="none"/>
          <w:tab w:val="right" w:pos="8306" w:leader="none"/>
        </w:tabs>
        <w:rPr>
          <w:del w:id="26" w:author="Saltfleetby" w:date="2014-01-08T09:43:00Z"/>
        </w:rPr>
      </w:pPr>
      <w:del w:id="25" w:author="Saltfleetby" w:date="2014-01-08T09:43:00Z">
        <w:r>
          <w:rPr/>
        </w:r>
      </w:del>
    </w:p>
    <w:p>
      <w:pPr>
        <w:pStyle w:val="Normal"/>
        <w:tabs>
          <w:tab w:val="clear" w:pos="720"/>
          <w:tab w:val="left" w:pos="993" w:leader="none"/>
          <w:tab w:val="right" w:pos="8306" w:leader="none"/>
        </w:tabs>
        <w:rPr/>
      </w:pPr>
      <w:del w:id="27" w:author="Saltfleetby" w:date="2014-01-08T09:43:00Z">
        <w:r>
          <w:rPr/>
          <w:delText>Two members of the public left the meeting.</w:delText>
        </w:r>
      </w:del>
    </w:p>
    <w:p>
      <w:pPr>
        <w:pStyle w:val="Normal"/>
        <w:tabs>
          <w:tab w:val="clear" w:pos="720"/>
          <w:tab w:val="left" w:pos="993" w:leader="none"/>
          <w:tab w:val="right" w:pos="8306" w:leader="none"/>
        </w:tabs>
        <w:rPr>
          <w:ins w:id="29" w:author="Saltfleetby" w:date="2014-01-08T09:57:00Z"/>
        </w:rPr>
      </w:pPr>
      <w:ins w:id="28" w:author="Saltfleetby" w:date="2014-01-08T09:57:00Z">
        <w:r>
          <w:rPr/>
        </w:r>
      </w:ins>
    </w:p>
    <w:p>
      <w:pPr>
        <w:pStyle w:val="Normal"/>
        <w:tabs>
          <w:tab w:val="clear" w:pos="720"/>
          <w:tab w:val="left" w:pos="993" w:leader="none"/>
          <w:tab w:val="right" w:pos="8306" w:leader="none"/>
        </w:tabs>
        <w:rPr>
          <w:ins w:id="36" w:author="Saltfleetby" w:date="2014-01-08T09:57:00Z"/>
        </w:rPr>
      </w:pPr>
      <w:ins w:id="30" w:author="Saltfleetby" w:date="2014-01-08T09:57:00Z">
        <w:r>
          <w:rPr>
            <w:b/>
          </w:rPr>
          <w:t xml:space="preserve">Public Comments </w:t>
        </w:r>
      </w:ins>
      <w:ins w:id="31" w:author="Saltfleetby" w:date="2014-01-08T09:57:00Z">
        <w:r>
          <w:rPr/>
          <w:t>– The village had been targeted recently for the dumping of numerous tyres in several locations together with nearby villages &amp; the Police were involved. T</w:t>
        </w:r>
      </w:ins>
      <w:ins w:id="32" w:author="Saltfleetby" w:date="2014-01-08T14:08:00Z">
        <w:r>
          <w:rPr/>
          <w:t>his was a problem t</w:t>
        </w:r>
      </w:ins>
      <w:ins w:id="33" w:author="Saltfleetby" w:date="2014-01-08T09:57:00Z">
        <w:r>
          <w:rPr/>
          <w:t>hrough</w:t>
        </w:r>
      </w:ins>
      <w:ins w:id="34" w:author="Saltfleetby" w:date="2014-01-08T14:08:00Z">
        <w:r>
          <w:rPr/>
          <w:t>out</w:t>
        </w:r>
      </w:ins>
      <w:ins w:id="35" w:author="Saltfleetby" w:date="2014-01-08T09:57:00Z">
        <w:r>
          <w:rPr/>
          <w:t xml:space="preserve"> East Lindsey District. Cllr Warwick agreed to take this to the rural Police Panel being held in January.</w:t>
        </w:r>
      </w:ins>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del w:id="38" w:author="Saltfleetby" w:date="2014-01-08T09:43:00Z"/>
        </w:rPr>
      </w:pPr>
      <w:del w:id="37" w:author="Saltfleetby" w:date="2014-01-08T09:43:00Z">
        <w:r>
          <w:rPr/>
          <w:delText xml:space="preserve">The Chairman invited Mr Richardson to address Council &amp; he informed it of his position within the Theddlethorpe Gas Terminal &amp; the new project that was going through planning currently &amp; that he was aware that the Council had not been consulted &amp; in view of this had thought it appropriate to update the Council.  The project was a new refrigeration system &amp; was considered a brownfield development as it was in the middle of the existing process facility &amp; not visible, however although planning permission was not required for this facility it was required for the construction facility for the next 3 years which would use 10 acres west of the area to build the facility &amp; would be a Porto cabin arrangement. The planning application had been made for the land which was owned by the national grid but farmed &amp; the land would revert back to farmland at the end of this period. When asked the location he noted it was near the second entrance to Theddlethorpe. Because of the nature of the land, which currently would not take the weight of the development, aggregate would be required to be delivered for the duration of the contract and then returned to the supplier at the end of it; this would entail transportation &amp; Conoco Phillips was in discussion with ELDC &amp; LCC to ensure a transport plan for the stones delivery.  Approximately 50 vehicles for two x 4 week periods &amp; the HGV’s would be following the Lindum system for the movement. It was envisaged that the first 4-week period could be from the end of January at the earliest – depending on planning etc. but could be a moving date - &amp; he assured the Council that the transport plan would include no movement during school start &amp; finish periods or after dusk. The Company was engaging with the Drainage Board &amp; the project would give in the region of 300 jobs for the 3 year period.  </w:delText>
        </w:r>
      </w:del>
    </w:p>
    <w:p>
      <w:pPr>
        <w:pStyle w:val="Normal"/>
        <w:tabs>
          <w:tab w:val="clear" w:pos="720"/>
          <w:tab w:val="left" w:pos="993" w:leader="none"/>
          <w:tab w:val="right" w:pos="8306" w:leader="none"/>
        </w:tabs>
        <w:rPr>
          <w:del w:id="40" w:author="Saltfleetby" w:date="2014-01-08T09:43:00Z"/>
        </w:rPr>
      </w:pPr>
      <w:del w:id="39" w:author="Saltfleetby" w:date="2014-01-08T09:43:00Z">
        <w:r>
          <w:rPr/>
        </w:r>
      </w:del>
    </w:p>
    <w:p>
      <w:pPr>
        <w:pStyle w:val="Normal"/>
        <w:tabs>
          <w:tab w:val="clear" w:pos="720"/>
          <w:tab w:val="left" w:pos="993" w:leader="none"/>
          <w:tab w:val="right" w:pos="8306" w:leader="none"/>
        </w:tabs>
        <w:rPr>
          <w:del w:id="42" w:author="Saltfleetby" w:date="2014-01-08T09:43:00Z"/>
        </w:rPr>
      </w:pPr>
      <w:del w:id="41" w:author="Saltfleetby" w:date="2014-01-08T09:43:00Z">
        <w:r>
          <w:rPr/>
          <w:delText>When asked if the Council could have site of the transport plan this was agreed as it would be a public document. Concern was expressed that the second 4-week phase might coincide with the start of the EnergieKontor build &amp; Mr Richardson was asked if there would be any compensation from the Company for damage to the infrastructure of the village due to the HGV’s – he was not in a position to agree this. The Council was concerned that the village had suffered from considerable increase in vehicles due to Anglian Water, work on mains electric &amp; now Lindum with the Conoco &amp; EnergieKontor projects imminent &amp; it was noted that it had an accumulative effect. Mr Richardson supplied contact information to the Council for any issues that occurred during the operation &amp; invited Councillors to attend one of the five open days held annually. Mr Richardson agreed to forward the Clerk a copy of the Public Alert Zone for the terminal. Mr Richardson offered to attend a further meeting around March to update on the project &amp; offered advice to the Community Emergency Plan being drafted.</w:delText>
        </w:r>
      </w:del>
    </w:p>
    <w:p>
      <w:pPr>
        <w:pStyle w:val="Normal"/>
        <w:tabs>
          <w:tab w:val="clear" w:pos="720"/>
          <w:tab w:val="left" w:pos="993" w:leader="none"/>
          <w:tab w:val="right" w:pos="8306" w:leader="none"/>
        </w:tabs>
        <w:rPr>
          <w:del w:id="44" w:author="Saltfleetby" w:date="2014-01-08T09:43:00Z"/>
        </w:rPr>
      </w:pPr>
      <w:del w:id="43" w:author="Saltfleetby" w:date="2014-01-08T09:43:00Z">
        <w:r>
          <w:rPr/>
        </w:r>
      </w:del>
    </w:p>
    <w:p>
      <w:pPr>
        <w:pStyle w:val="Normal"/>
        <w:tabs>
          <w:tab w:val="clear" w:pos="720"/>
          <w:tab w:val="left" w:pos="993" w:leader="none"/>
          <w:tab w:val="right" w:pos="8306" w:leader="none"/>
        </w:tabs>
        <w:rPr>
          <w:b/>
          <w:b/>
          <w:del w:id="46" w:author="Saltfleetby" w:date="2014-01-08T09:57:00Z"/>
        </w:rPr>
      </w:pPr>
      <w:del w:id="45" w:author="Saltfleetby" w:date="2014-01-08T09:43:00Z">
        <w:r>
          <w:rPr/>
          <w:delText>The Chairman thanked Mr Richardson for attending.</w:delText>
        </w:r>
      </w:del>
    </w:p>
    <w:p>
      <w:pPr>
        <w:pStyle w:val="Normal"/>
        <w:widowControl/>
        <w:tabs>
          <w:tab w:val="clear" w:pos="720"/>
          <w:tab w:val="left" w:pos="993" w:leader="none"/>
          <w:tab w:val="right" w:pos="8306" w:leader="none"/>
        </w:tabs>
        <w:bidi w:val="0"/>
        <w:jc w:val="both"/>
        <w:rPr>
          <w:b/>
          <w:b/>
          <w:del w:id="48" w:author="Saltfleetby" w:date="2014-01-08T09:57:00Z"/>
        </w:rPr>
      </w:pPr>
      <w:del w:id="47" w:author="Saltfleetby" w:date="2014-01-08T09:57:00Z">
        <w:r>
          <w:rPr>
            <w:b/>
          </w:rPr>
        </w:r>
      </w:del>
    </w:p>
    <w:p>
      <w:pPr>
        <w:pStyle w:val="Normal"/>
        <w:widowControl/>
        <w:numPr>
          <w:ilvl w:val="0"/>
          <w:numId w:val="0"/>
        </w:numPr>
        <w:tabs>
          <w:tab w:val="clear" w:pos="720"/>
          <w:tab w:val="left" w:pos="993" w:leader="none"/>
          <w:tab w:val="right" w:pos="8306" w:leader="none"/>
        </w:tabs>
        <w:bidi w:val="0"/>
        <w:jc w:val="both"/>
        <w:rPr>
          <w:rFonts w:ascii="Times New Roman" w:hAnsi="Times New Roman" w:cs="Times New Roman"/>
        </w:rPr>
      </w:pPr>
      <w:r>
        <w:rPr>
          <w:rFonts w:cs="Times New Roman"/>
          <w:b/>
        </w:rPr>
        <w:t>Apologies for absence</w:t>
      </w:r>
      <w:r>
        <w:rPr>
          <w:rFonts w:cs="Times New Roman"/>
        </w:rPr>
        <w:t xml:space="preserve"> – Cllr </w:t>
      </w:r>
      <w:ins w:id="49" w:author="Saltfleetby" w:date="2014-01-08T09:56:00Z">
        <w:r>
          <w:rPr>
            <w:rFonts w:cs="Times New Roman"/>
          </w:rPr>
          <w:t xml:space="preserve">Dover.   </w:t>
        </w:r>
      </w:ins>
      <w:ins w:id="50" w:author="Saltfleetby" w:date="2014-01-08T09:56:00Z">
        <w:r>
          <w:rPr>
            <w:rFonts w:cs="Times New Roman"/>
            <w:b/>
          </w:rPr>
          <w:t>Absent:</w:t>
        </w:r>
      </w:ins>
      <w:ins w:id="51" w:author="Saltfleetby" w:date="2014-01-08T09:56:00Z">
        <w:r>
          <w:rPr>
            <w:rFonts w:cs="Times New Roman"/>
          </w:rPr>
          <w:t xml:space="preserve"> Cllr H Poskitt</w:t>
        </w:r>
      </w:ins>
      <w:del w:id="52" w:author="Saltfleetby" w:date="2014-01-08T09:56:00Z">
        <w:r>
          <w:rPr>
            <w:rFonts w:cs="Times New Roman"/>
          </w:rPr>
          <w:delText>Poskitt &amp; Bowman</w:delText>
        </w:r>
      </w:del>
    </w:p>
    <w:p>
      <w:pPr>
        <w:pStyle w:val="TextBody"/>
        <w:tabs>
          <w:tab w:val="clear" w:pos="2160"/>
          <w:tab w:val="clear" w:pos="4140"/>
          <w:tab w:val="clear" w:pos="8306"/>
          <w:tab w:val="left" w:pos="567" w:leader="none"/>
          <w:tab w:val="left" w:pos="993" w:leader="none"/>
        </w:tabs>
        <w:ind w:left="360" w:hanging="0"/>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 xml:space="preserve">Minutes of the Parish Council Meeting held on </w:t>
      </w:r>
      <w:ins w:id="53" w:author="Saltfleetby" w:date="2014-01-08T09:59:00Z">
        <w:r>
          <w:rPr>
            <w:rFonts w:cs="Times New Roman" w:ascii="Times New Roman" w:hAnsi="Times New Roman"/>
          </w:rPr>
          <w:t>3</w:t>
        </w:r>
      </w:ins>
      <w:ins w:id="54" w:author="Saltfleetby" w:date="2014-01-08T09:59:00Z">
        <w:r>
          <w:rPr>
            <w:rFonts w:cs="Times New Roman" w:ascii="Times New Roman" w:hAnsi="Times New Roman"/>
            <w:vertAlign w:val="superscript"/>
          </w:rPr>
          <w:t>rd</w:t>
        </w:r>
      </w:ins>
      <w:ins w:id="55" w:author="Saltfleetby" w:date="2014-01-08T09:59:00Z">
        <w:r>
          <w:rPr>
            <w:rFonts w:cs="Times New Roman" w:ascii="Times New Roman" w:hAnsi="Times New Roman"/>
          </w:rPr>
          <w:t xml:space="preserve"> Dec</w:t>
        </w:r>
      </w:ins>
      <w:del w:id="56" w:author="Saltfleetby" w:date="2014-01-08T09:59:00Z">
        <w:r>
          <w:rPr>
            <w:rFonts w:cs="Times New Roman" w:ascii="Times New Roman" w:hAnsi="Times New Roman"/>
          </w:rPr>
          <w:delText>6</w:delText>
        </w:r>
      </w:del>
      <w:del w:id="57" w:author="Saltfleetby" w:date="2014-01-08T09:59:00Z">
        <w:r>
          <w:rPr>
            <w:rFonts w:cs="Times New Roman" w:ascii="Times New Roman" w:hAnsi="Times New Roman"/>
            <w:vertAlign w:val="superscript"/>
          </w:rPr>
          <w:delText>th</w:delText>
        </w:r>
      </w:del>
      <w:del w:id="58" w:author="Saltfleetby" w:date="2014-01-08T09:59:00Z">
        <w:r>
          <w:rPr>
            <w:rFonts w:cs="Times New Roman" w:ascii="Times New Roman" w:hAnsi="Times New Roman"/>
          </w:rPr>
          <w:delText xml:space="preserve"> Nov</w:delText>
        </w:r>
      </w:del>
      <w:r>
        <w:rPr>
          <w:rFonts w:cs="Times New Roman" w:ascii="Times New Roman" w:hAnsi="Times New Roman"/>
        </w:rPr>
        <w:t xml:space="preserve">ember 2013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 xml:space="preserve">p </w:t>
      </w:r>
      <w:ins w:id="59" w:author="Saltfleetby" w:date="2014-01-08T09:59:00Z">
        <w:r>
          <w:rPr>
            <w:rFonts w:cs="Times New Roman" w:ascii="Times New Roman" w:hAnsi="Times New Roman"/>
            <w:b w:val="false"/>
          </w:rPr>
          <w:t>JS</w:t>
        </w:r>
      </w:ins>
      <w:del w:id="60" w:author="Saltfleetby" w:date="2014-01-08T09:59:00Z">
        <w:r>
          <w:rPr>
            <w:rFonts w:cs="Times New Roman" w:ascii="Times New Roman" w:hAnsi="Times New Roman"/>
            <w:b w:val="false"/>
          </w:rPr>
          <w:delText>SH</w:delText>
        </w:r>
      </w:del>
      <w:r>
        <w:rPr>
          <w:rFonts w:cs="Times New Roman" w:ascii="Times New Roman" w:hAnsi="Times New Roman"/>
          <w:b w:val="false"/>
        </w:rPr>
        <w:t xml:space="preserve"> s </w:t>
      </w:r>
      <w:ins w:id="61" w:author="Saltfleetby" w:date="2014-01-08T09:59:00Z">
        <w:r>
          <w:rPr>
            <w:rFonts w:cs="Times New Roman" w:ascii="Times New Roman" w:hAnsi="Times New Roman"/>
            <w:b w:val="false"/>
          </w:rPr>
          <w:t>JL</w:t>
        </w:r>
      </w:ins>
      <w:del w:id="62" w:author="Saltfleetby" w:date="2014-01-08T09:59:00Z">
        <w:r>
          <w:rPr>
            <w:rFonts w:cs="Times New Roman" w:ascii="Times New Roman" w:hAnsi="Times New Roman"/>
            <w:b w:val="false"/>
          </w:rPr>
          <w:delText>BS</w:delText>
        </w:r>
      </w:del>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Cllr Stapleton declared an interest in Planning Application N/145/02196/13 – HJW Developments as the application had been made on his behalf.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w:t>
      </w:r>
      <w:ins w:id="63" w:author="Saltfleetby" w:date="2014-01-08T10:00:00Z">
        <w:r>
          <w:rPr/>
          <w:t>f</w:t>
        </w:r>
      </w:ins>
      <w:del w:id="64" w:author="Saltfleetby" w:date="2014-01-08T10:00:00Z">
        <w:r>
          <w:rPr/>
          <w:delText>f</w:delText>
        </w:r>
      </w:del>
      <w:r>
        <w:rPr/>
        <w:t xml:space="preserve">or </w:t>
      </w:r>
      <w:ins w:id="65" w:author="Saltfleetby" w:date="2014-01-08T10:00:00Z">
        <w:r>
          <w:rPr/>
          <w:t>Dec</w:t>
        </w:r>
      </w:ins>
      <w:del w:id="66" w:author="Saltfleetby" w:date="2014-01-08T10:00:00Z">
        <w:r>
          <w:rPr/>
          <w:delText>Nov</w:delText>
        </w:r>
      </w:del>
      <w:r>
        <w:rPr/>
        <w:t xml:space="preserve">ember; </w:t>
      </w:r>
      <w:del w:id="67" w:author="Saltfleetby" w:date="2014-01-08T10:00:00Z">
        <w:r>
          <w:rPr/>
          <w:delText>SLCC Membership for the Clerk (shared with Legbourne Parish Council) - £67.32</w:delText>
        </w:r>
      </w:del>
      <w:ins w:id="68" w:author="Saltfleetby" w:date="2014-01-08T10:00:00Z">
        <w:r>
          <w:rPr/>
          <w:t>LALC – attendance at the AGM - £5</w:t>
        </w:r>
      </w:ins>
      <w:r>
        <w:rPr/>
        <w:t>.</w:t>
      </w:r>
      <w:ins w:id="69" w:author="Saltfleetby" w:date="2014-01-08T10:00:00Z">
        <w:r>
          <w:rPr/>
          <w:t>00 (authorise only) &amp; Came &amp; Co – Addition of Village Gardens to Council Insurance Policy - £25.00.</w:t>
        </w:r>
      </w:ins>
      <w:r>
        <w:rPr/>
        <w:t xml:space="preserve"> </w:t>
      </w:r>
      <w:r>
        <w:rPr>
          <w:b/>
        </w:rPr>
        <w:t>It was resolved</w:t>
      </w:r>
      <w:r>
        <w:rPr/>
        <w:t xml:space="preserve"> to authorise all payments p </w:t>
      </w:r>
      <w:ins w:id="70" w:author="Saltfleetby" w:date="2014-01-08T10:01:00Z">
        <w:r>
          <w:rPr/>
          <w:t>JL</w:t>
        </w:r>
      </w:ins>
      <w:del w:id="71" w:author="Saltfleetby" w:date="2014-01-08T10:01:00Z">
        <w:r>
          <w:rPr/>
          <w:delText>LD</w:delText>
        </w:r>
      </w:del>
      <w:r>
        <w:rPr/>
        <w:t xml:space="preserve"> s</w:t>
      </w:r>
      <w:del w:id="72" w:author="Saltfleetby" w:date="2014-01-08T10:01:00Z">
        <w:r>
          <w:rPr/>
          <w:delText xml:space="preserve"> CW</w:delText>
        </w:r>
      </w:del>
      <w:ins w:id="73" w:author="Saltfleetby" w:date="2014-01-08T10:01:00Z">
        <w:r>
          <w:rPr/>
          <w:t xml:space="preserve"> SH</w:t>
        </w:r>
      </w:ins>
    </w:p>
    <w:p>
      <w:pPr>
        <w:pStyle w:val="Normal"/>
        <w:tabs>
          <w:tab w:val="clear" w:pos="720"/>
          <w:tab w:val="left" w:pos="993" w:leader="none"/>
          <w:tab w:val="right" w:pos="8306" w:leader="none"/>
        </w:tabs>
        <w:ind w:left="993" w:hanging="0"/>
        <w:rPr>
          <w:del w:id="78" w:author="Saltfleetby" w:date="2014-01-08T10:17:00Z"/>
        </w:rPr>
      </w:pPr>
      <w:del w:id="74" w:author="Saltfleetby" w:date="2014-01-08T10:17:00Z">
        <w:r>
          <w:rPr>
            <w:u w:val="single"/>
          </w:rPr>
          <w:delText>Insurance Costs for the Village Planters</w:delText>
        </w:r>
      </w:del>
      <w:del w:id="75" w:author="Saltfleetby" w:date="2014-01-08T10:17:00Z">
        <w:r>
          <w:rPr/>
          <w:delText xml:space="preserve"> – The Council considered the formal document from the Jubilee Committee requesting that the Parish Council take over ownership of the village gardens, insure them on behalf of the village but that the Jubilee Committee would continue to maintain them (appendix to Minutes); the Council debated the issue &amp; it was commented that Council would only be responsible for the insurance; the Clerk advised that taking over ownership meant that ultimately the Council would be responsible for them, although the Jubilee Committee had agreed it would continue to raise funding, perhaps with the help of the EnergieKontor funds in the future – for maintaining them &amp; </w:delText>
        </w:r>
      </w:del>
      <w:del w:id="76" w:author="Saltfleetby" w:date="2014-01-08T10:17:00Z">
        <w:r>
          <w:rPr>
            <w:b/>
          </w:rPr>
          <w:delText>it was resolved</w:delText>
        </w:r>
      </w:del>
      <w:del w:id="77" w:author="Saltfleetby" w:date="2014-01-08T10:17:00Z">
        <w:r>
          <w:rPr/>
          <w:delText xml:space="preserve"> to take over ownership of the village gardens &amp; include them on the Council insurance policy leaving maintenance to the Jubilee Committee – p LD s JL</w:delText>
        </w:r>
      </w:del>
    </w:p>
    <w:p>
      <w:pPr>
        <w:pStyle w:val="Normal"/>
        <w:tabs>
          <w:tab w:val="clear" w:pos="720"/>
          <w:tab w:val="left" w:pos="993" w:leader="none"/>
          <w:tab w:val="right" w:pos="8306" w:leader="none"/>
        </w:tabs>
        <w:ind w:left="993" w:hanging="0"/>
        <w:rPr/>
      </w:pPr>
      <w:r>
        <w:rPr>
          <w:u w:val="single"/>
        </w:rPr>
        <w:t>Precept 2014/2015</w:t>
      </w:r>
      <w:r>
        <w:rPr/>
        <w:t xml:space="preserve"> </w:t>
      </w:r>
      <w:del w:id="79" w:author="Saltfleetby" w:date="2014-01-08T10:17:00Z">
        <w:r>
          <w:rPr/>
          <w:delText xml:space="preserve">– The budget based on Councils request had been circulated &amp; there was debate on the possible 25% reduction of Council Tax Grant from ELDC &amp; the effect that this would have on spending &amp; assets; </w:delText>
        </w:r>
      </w:del>
      <w:del w:id="80" w:author="Saltfleetby" w:date="2014-01-08T10:17:00Z">
        <w:r>
          <w:rPr>
            <w:b/>
          </w:rPr>
          <w:delText>it was resolved</w:delText>
        </w:r>
      </w:del>
      <w:del w:id="81" w:author="Saltfleetby" w:date="2014-01-08T10:17:00Z">
        <w:r>
          <w:rPr/>
          <w:delText xml:space="preserve"> that the Council would not raise the Precept but maintain it  at £9,000 and regretted that if households experienced an increase it would be because all the money from the Government for the Council Tax Grant would not have been passed on to the Parish Council, as had been indicated by ELDC &amp; </w:delText>
        </w:r>
      </w:del>
      <w:del w:id="82" w:author="Saltfleetby" w:date="2014-01-08T10:17:00Z">
        <w:r>
          <w:rPr>
            <w:b/>
          </w:rPr>
          <w:delText>it was further resolved</w:delText>
        </w:r>
      </w:del>
      <w:del w:id="83" w:author="Saltfleetby" w:date="2014-01-08T10:17:00Z">
        <w:r>
          <w:rPr/>
          <w:delText xml:space="preserve"> that the budget document would be viewed as a maximum budget, subject to funding received and would be reviewed on a regular basis p JL s LD</w:delText>
        </w:r>
      </w:del>
      <w:ins w:id="84" w:author="Saltfleetby" w:date="2014-01-08T10:28:00Z">
        <w:r>
          <w:rPr/>
          <w:t>–</w:t>
        </w:r>
      </w:ins>
      <w:ins w:id="85" w:author="Saltfleetby" w:date="2014-01-08T10:17:00Z">
        <w:r>
          <w:rPr/>
          <w:t xml:space="preserve"> </w:t>
        </w:r>
      </w:ins>
      <w:ins w:id="86" w:author="Saltfleetby" w:date="2014-01-08T10:28:00Z">
        <w:r>
          <w:rPr/>
          <w:t>The Clerk had received the relevant paperwork from ELDC &amp; informed Council that ELDC would be withholding £775 of the Precept request of £9,000 – maintained at previous level – which would result in the Council receiving only £8,225 for the forthcoming year. The tax base for the Parish was confirmed as 182.</w:t>
        </w:r>
      </w:ins>
      <w:ins w:id="87" w:author="Saltfleetby" w:date="2014-01-08T10:30:00Z">
        <w:r>
          <w:rPr/>
          <w:t xml:space="preserve"> It was agreed that </w:t>
        </w:r>
      </w:ins>
      <w:ins w:id="88" w:author="Saltfleetby" w:date="2014-01-08T10:35:00Z">
        <w:r>
          <w:rPr/>
          <w:t>next year the Council needed to take the reduction into consideration.</w:t>
        </w:r>
      </w:ins>
    </w:p>
    <w:p>
      <w:pPr>
        <w:pStyle w:val="Normal"/>
        <w:tabs>
          <w:tab w:val="clear" w:pos="720"/>
          <w:tab w:val="left" w:pos="993" w:leader="none"/>
          <w:tab w:val="right" w:pos="8306" w:leader="none"/>
        </w:tabs>
        <w:rPr/>
      </w:pPr>
      <w:r>
        <w:rPr/>
      </w:r>
    </w:p>
    <w:p>
      <w:pPr>
        <w:pStyle w:val="ListParagraph"/>
        <w:numPr>
          <w:ilvl w:val="0"/>
          <w:numId w:val="3"/>
        </w:numPr>
        <w:tabs>
          <w:tab w:val="clear" w:pos="720"/>
          <w:tab w:val="left" w:pos="993" w:leader="none"/>
        </w:tabs>
        <w:spacing w:before="0" w:after="0"/>
        <w:ind w:left="0" w:hanging="0"/>
        <w:contextualSpacing/>
        <w:jc w:val="left"/>
        <w:rPr/>
      </w:pPr>
      <w:r>
        <w:rPr>
          <w:b/>
        </w:rPr>
        <w:t>Councillor</w:t>
      </w:r>
      <w:ins w:id="89" w:author="Saltfleetby" w:date="2014-01-08T10:37:00Z">
        <w:r>
          <w:rPr>
            <w:b/>
          </w:rPr>
          <w:t xml:space="preserve"> </w:t>
        </w:r>
      </w:ins>
      <w:del w:id="90" w:author="Saltfleetby" w:date="2014-01-08T10:36:00Z">
        <w:r>
          <w:rPr>
            <w:b/>
          </w:rPr>
          <w:delText xml:space="preserve"> Resignation/</w:delText>
        </w:r>
      </w:del>
      <w:r>
        <w:rPr>
          <w:b/>
        </w:rPr>
        <w:t xml:space="preserve">Vacancies – </w:t>
      </w:r>
      <w:r>
        <w:rPr/>
        <w:t xml:space="preserve">The </w:t>
      </w:r>
      <w:del w:id="91" w:author="Saltfleetby" w:date="2014-01-08T10:41:00Z">
        <w:r>
          <w:rPr/>
          <w:delText>Council regrettably received the resignation of Mr Ackroyd &amp; the Clerk had informed the Monitoring Officer of his resignation. There had been no requests for co-option.</w:delText>
        </w:r>
      </w:del>
      <w:ins w:id="92" w:author="Saltfleetby" w:date="2014-01-08T10:41:00Z">
        <w:r>
          <w:rPr/>
          <w:t xml:space="preserve">Clerk had been advised that there had been no request for an election into the vacancy created by the resignation of Mr Ackroyd. </w:t>
        </w:r>
      </w:ins>
      <w:ins w:id="93" w:author="Saltfleetby" w:date="2014-01-08T14:09:00Z">
        <w:r>
          <w:rPr/>
          <w:t>N</w:t>
        </w:r>
      </w:ins>
      <w:ins w:id="94" w:author="Saltfleetby" w:date="2014-01-08T10:41:00Z">
        <w:r>
          <w:rPr/>
          <w:t>o requests for co-option</w:t>
        </w:r>
      </w:ins>
      <w:ins w:id="95" w:author="Saltfleetby" w:date="2014-01-08T14:09:00Z">
        <w:r>
          <w:rPr/>
          <w:t xml:space="preserve"> had been received.</w:t>
        </w:r>
      </w:ins>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astal Grazing Marshes</w:t>
      </w:r>
      <w:r>
        <w:rPr/>
        <w:t xml:space="preserve"> – </w:t>
      </w:r>
      <w:del w:id="96" w:author="Saltfleetby" w:date="2014-01-08T10:42:00Z">
        <w:r>
          <w:rPr/>
          <w:delText>Cllr Warwick reported that a meeting was scheduled for 11.00am Thursday 5</w:delText>
        </w:r>
      </w:del>
      <w:del w:id="97" w:author="Saltfleetby" w:date="2014-01-08T10:42:00Z">
        <w:r>
          <w:rPr>
            <w:vertAlign w:val="superscript"/>
          </w:rPr>
          <w:delText>th</w:delText>
        </w:r>
      </w:del>
      <w:del w:id="98" w:author="Saltfleetby" w:date="2014-01-08T10:42:00Z">
        <w:r>
          <w:rPr/>
          <w:delText xml:space="preserve"> December at The Prussian Queen but unfortunately she was now unable to attend – Cllr Harrison would be attending &amp; would raise the items from the August Minutes &amp; wild flower meadow planting with Mr Blisset. </w:delText>
        </w:r>
      </w:del>
      <w:ins w:id="99" w:author="Saltfleetby" w:date="2014-01-08T10:42:00Z">
        <w:r>
          <w:rPr/>
          <w:t>The meeting had been cancelled &amp; would be rearranged.</w:t>
        </w:r>
      </w:ins>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del w:id="106" w:author="Saltfleetby" w:date="2014-01-08T10:43:00Z"/>
        </w:rPr>
      </w:pPr>
      <w:del w:id="100" w:author="Saltfleetby" w:date="2014-01-08T10:43:00Z">
        <w:r>
          <w:rPr>
            <w:b/>
          </w:rPr>
          <w:delText>Next Meeting Date</w:delText>
        </w:r>
      </w:del>
      <w:del w:id="101" w:author="Saltfleetby" w:date="2014-01-08T10:43:00Z">
        <w:r>
          <w:rPr/>
          <w:delText xml:space="preserve"> – </w:delText>
        </w:r>
      </w:del>
      <w:del w:id="102" w:author="Saltfleetby" w:date="2014-01-08T10:43:00Z">
        <w:r>
          <w:rPr>
            <w:b/>
          </w:rPr>
          <w:delText>It was resolved</w:delText>
        </w:r>
      </w:del>
      <w:del w:id="103" w:author="Saltfleetby" w:date="2014-01-08T10:43:00Z">
        <w:r>
          <w:rPr/>
          <w:delText xml:space="preserve"> that the next meeting would be Tuesday 7</w:delText>
        </w:r>
      </w:del>
      <w:del w:id="104" w:author="Saltfleetby" w:date="2014-01-08T10:43:00Z">
        <w:r>
          <w:rPr>
            <w:vertAlign w:val="superscript"/>
          </w:rPr>
          <w:delText>th</w:delText>
        </w:r>
      </w:del>
      <w:del w:id="105" w:author="Saltfleetby" w:date="2014-01-08T10:43:00Z">
        <w:r>
          <w:rPr/>
          <w:delText xml:space="preserve"> January 2014</w:delText>
        </w:r>
      </w:del>
    </w:p>
    <w:p>
      <w:pPr>
        <w:pStyle w:val="ListParagraph"/>
        <w:tabs>
          <w:tab w:val="clear" w:pos="720"/>
          <w:tab w:val="left" w:pos="993" w:leader="none"/>
        </w:tabs>
        <w:spacing w:before="0" w:after="0"/>
        <w:ind w:left="0" w:hanging="0"/>
        <w:contextualSpacing/>
        <w:jc w:val="left"/>
        <w:rPr>
          <w:del w:id="108" w:author="Saltfleetby" w:date="2014-01-08T10:43:00Z"/>
        </w:rPr>
      </w:pPr>
      <w:del w:id="107" w:author="Saltfleetby" w:date="2014-01-08T10:43:00Z">
        <w:r>
          <w:rPr/>
        </w:r>
      </w:del>
    </w:p>
    <w:p>
      <w:pPr>
        <w:pStyle w:val="ListParagraph"/>
        <w:tabs>
          <w:tab w:val="clear" w:pos="720"/>
          <w:tab w:val="left" w:pos="993" w:leader="none"/>
        </w:tabs>
        <w:spacing w:before="0" w:after="0"/>
        <w:ind w:left="0" w:hanging="0"/>
        <w:contextualSpacing/>
        <w:jc w:val="left"/>
        <w:rPr>
          <w:del w:id="110" w:author="Saltfleetby" w:date="2014-01-08T10:43:00Z"/>
        </w:rPr>
      </w:pPr>
      <w:del w:id="109" w:author="Saltfleetby" w:date="2014-01-08T10:43:00Z">
        <w:r>
          <w:rPr/>
          <w:delText>Cllr Stapleton left the Meeting.</w:delText>
        </w:r>
      </w:del>
    </w:p>
    <w:p>
      <w:pPr>
        <w:pStyle w:val="ListParagraph"/>
        <w:tabs>
          <w:tab w:val="clear" w:pos="720"/>
          <w:tab w:val="left" w:pos="993" w:leader="none"/>
        </w:tabs>
        <w:spacing w:before="0" w:after="0"/>
        <w:ind w:left="0" w:hanging="0"/>
        <w:contextualSpacing/>
        <w:jc w:val="left"/>
        <w:rPr>
          <w:del w:id="112" w:author="Saltfleetby" w:date="2014-01-08T10:43:00Z"/>
        </w:rPr>
      </w:pPr>
      <w:del w:id="111" w:author="Saltfleetby" w:date="2014-01-08T10:43:00Z">
        <w:r>
          <w:rPr/>
        </w:r>
      </w:del>
    </w:p>
    <w:p>
      <w:pPr>
        <w:pStyle w:val="ListParagraph"/>
        <w:numPr>
          <w:ilvl w:val="0"/>
          <w:numId w:val="3"/>
        </w:numPr>
        <w:tabs>
          <w:tab w:val="clear" w:pos="720"/>
          <w:tab w:val="left" w:pos="993" w:leader="none"/>
        </w:tabs>
        <w:spacing w:before="0" w:after="0"/>
        <w:ind w:left="0" w:hanging="0"/>
        <w:contextualSpacing/>
        <w:jc w:val="left"/>
        <w:rPr>
          <w:del w:id="121" w:author="Saltfleetby" w:date="2014-01-08T10:43:00Z"/>
        </w:rPr>
      </w:pPr>
      <w:r>
        <w:rPr>
          <w:b/>
        </w:rPr>
        <w:t xml:space="preserve">Planning Applications </w:t>
      </w:r>
      <w:del w:id="113" w:author="Saltfleetby" w:date="2014-01-08T10:43:00Z">
        <w:r>
          <w:rPr/>
          <w:delText>-</w:delText>
        </w:r>
      </w:del>
      <w:ins w:id="114" w:author="Saltfleetby" w:date="2014-01-08T10:43:00Z">
        <w:r>
          <w:rPr/>
          <w:t>–</w:t>
        </w:r>
      </w:ins>
      <w:r>
        <w:rPr/>
        <w:t xml:space="preserve"> </w:t>
      </w:r>
      <w:del w:id="115" w:author="Saltfleetby" w:date="2014-01-08T10:43:00Z">
        <w:r>
          <w:rPr>
            <w:u w:val="single"/>
          </w:rPr>
          <w:delText>Applications for Comment:</w:delText>
        </w:r>
      </w:del>
      <w:del w:id="116" w:author="Saltfleetby" w:date="2014-01-08T10:43:00Z">
        <w:r>
          <w:rPr>
            <w:b/>
            <w:u w:val="single"/>
          </w:rPr>
          <w:delText xml:space="preserve"> – </w:delText>
        </w:r>
      </w:del>
      <w:del w:id="117" w:author="Saltfleetby" w:date="2014-01-08T10:43:00Z">
        <w:r>
          <w:rPr>
            <w:b/>
          </w:rPr>
          <w:delText>N/</w:delText>
        </w:r>
      </w:del>
      <w:del w:id="118" w:author="Saltfleetby" w:date="2014-01-08T10:43:00Z">
        <w:r>
          <w:rPr/>
          <w:delText xml:space="preserve">145/02196/13 – HJW Developments – Planning Permission Erection of a house &amp; detached single garage &amp; construction of a vehicular access. Land adjacent to The Farmhouse, North End Lane, Saltfleetby, Louth. Following debate </w:delText>
        </w:r>
      </w:del>
      <w:del w:id="119" w:author="Saltfleetby" w:date="2014-01-08T10:43:00Z">
        <w:r>
          <w:rPr>
            <w:b/>
          </w:rPr>
          <w:delText>it was resolved</w:delText>
        </w:r>
      </w:del>
      <w:del w:id="120" w:author="Saltfleetby" w:date="2014-01-08T10:43:00Z">
        <w:r>
          <w:rPr/>
          <w:delText xml:space="preserve"> to support the application p JL s LD</w:delText>
        </w:r>
      </w:del>
    </w:p>
    <w:p>
      <w:pPr>
        <w:pStyle w:val="ListParagraph"/>
        <w:widowControl/>
        <w:numPr>
          <w:ilvl w:val="0"/>
          <w:numId w:val="3"/>
        </w:numPr>
        <w:tabs>
          <w:tab w:val="clear" w:pos="720"/>
          <w:tab w:val="left" w:pos="993" w:leader="none"/>
        </w:tabs>
        <w:bidi w:val="0"/>
        <w:spacing w:before="0" w:after="0"/>
        <w:ind w:left="0" w:hanging="0"/>
        <w:contextualSpacing/>
        <w:jc w:val="left"/>
        <w:rPr>
          <w:b/>
          <w:b/>
          <w:del w:id="123" w:author="Saltfleetby" w:date="2014-01-08T10:43:00Z"/>
        </w:rPr>
      </w:pPr>
      <w:del w:id="122" w:author="Saltfleetby" w:date="2014-01-08T10:43:00Z">
        <w:r>
          <w:rPr>
            <w:b/>
          </w:rPr>
        </w:r>
      </w:del>
    </w:p>
    <w:p>
      <w:pPr>
        <w:pStyle w:val="ListParagraph"/>
        <w:numPr>
          <w:ilvl w:val="0"/>
          <w:numId w:val="3"/>
        </w:numPr>
        <w:tabs>
          <w:tab w:val="clear" w:pos="720"/>
          <w:tab w:val="left" w:pos="993" w:leader="none"/>
        </w:tabs>
        <w:spacing w:before="0" w:after="0"/>
        <w:ind w:left="0" w:hanging="0"/>
        <w:contextualSpacing/>
        <w:jc w:val="left"/>
        <w:rPr/>
      </w:pPr>
      <w:del w:id="124" w:author="Saltfleetby" w:date="2014-01-08T10:43:00Z">
        <w:r>
          <w:rPr/>
          <w:delText>Cllr Stapleton re-joined the Meeting.</w:delText>
        </w:r>
      </w:del>
      <w:ins w:id="125" w:author="Saltfleetby" w:date="2014-01-08T10:43:00Z">
        <w:r>
          <w:rPr/>
          <w:t>Notification of Application N/145/02196/13 – HJW Developments, erection of a house &amp; detached single garage &amp; construction of a vehicular access on Land adjacent to the Farmhouse, North End Lane, Saltfleetby being presented to the Planning Committee Meeting on 16</w:t>
        </w:r>
      </w:ins>
      <w:ins w:id="126" w:author="Saltfleetby" w:date="2014-01-08T10:43:00Z">
        <w:r>
          <w:rPr>
            <w:vertAlign w:val="superscript"/>
          </w:rPr>
          <w:t>th</w:t>
        </w:r>
      </w:ins>
      <w:ins w:id="127" w:author="Saltfleetby" w:date="2014-01-08T10:43:00Z">
        <w:r>
          <w:rPr/>
          <w:t xml:space="preserve"> </w:t>
        </w:r>
      </w:ins>
      <w:ins w:id="128" w:author="Saltfleetby" w:date="2014-01-08T10:45:00Z">
        <w:r>
          <w:rPr/>
          <w:t xml:space="preserve">January 2014 had been received &amp; the Parish Council given opportunity to speak; Cllr Harrison would be attending as District Councillor &amp; </w:t>
        </w:r>
      </w:ins>
      <w:ins w:id="129" w:author="Saltfleetby" w:date="2014-01-08T10:45:00Z">
        <w:r>
          <w:rPr>
            <w:b/>
          </w:rPr>
          <w:t>it was resolved</w:t>
        </w:r>
      </w:ins>
      <w:ins w:id="130" w:author="Saltfleetby" w:date="2014-01-08T10:45:00Z">
        <w:r>
          <w:rPr/>
          <w:t xml:space="preserve"> that no attendance was necessary by the Parish Council.</w:t>
        </w:r>
      </w:ins>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del w:id="132" w:author="Saltfleetby" w:date="2014-01-08T10:46:00Z"/>
        </w:rPr>
      </w:pPr>
      <w:del w:id="131" w:author="Saltfleetby" w:date="2014-01-08T10:46:00Z">
        <w:r>
          <w:rPr/>
          <w:delText>ConocoPhillips UK Ltd – Theddlethorpe Gas Terminal – The Council considered the comments of Mr Richardson, which were noted.</w:delText>
        </w:r>
      </w:del>
    </w:p>
    <w:p>
      <w:pPr>
        <w:pStyle w:val="ListParagraph"/>
        <w:tabs>
          <w:tab w:val="clear" w:pos="720"/>
          <w:tab w:val="left" w:pos="993" w:leader="none"/>
        </w:tabs>
        <w:spacing w:before="0" w:after="0"/>
        <w:ind w:left="0" w:hanging="0"/>
        <w:contextualSpacing/>
        <w:jc w:val="left"/>
        <w:rPr>
          <w:del w:id="134" w:author="Saltfleetby" w:date="2014-01-08T10:46:00Z"/>
        </w:rPr>
      </w:pPr>
      <w:del w:id="133" w:author="Saltfleetby" w:date="2014-01-08T10:46:00Z">
        <w:r>
          <w:rPr/>
        </w:r>
      </w:del>
    </w:p>
    <w:p>
      <w:pPr>
        <w:pStyle w:val="ListParagraph"/>
        <w:tabs>
          <w:tab w:val="clear" w:pos="720"/>
          <w:tab w:val="left" w:pos="993" w:leader="none"/>
        </w:tabs>
        <w:spacing w:before="0" w:after="0"/>
        <w:ind w:left="0" w:hanging="0"/>
        <w:contextualSpacing/>
        <w:jc w:val="left"/>
        <w:rPr>
          <w:del w:id="136" w:author="Saltfleetby" w:date="2014-01-08T10:46:00Z"/>
        </w:rPr>
      </w:pPr>
      <w:del w:id="135" w:author="Saltfleetby" w:date="2014-01-08T10:46:00Z">
        <w:r>
          <w:rPr/>
          <w:delText>The Council noted a letter from Cllr Craig Leyland, Portfolio Holder for Economic Regeneration, East Lindsey District Council with details of changes to the working of the Planning Department following the scrutiny process.</w:delText>
        </w:r>
      </w:del>
    </w:p>
    <w:p>
      <w:pPr>
        <w:pStyle w:val="ListParagraph"/>
        <w:tabs>
          <w:tab w:val="clear" w:pos="720"/>
          <w:tab w:val="left" w:pos="993" w:leader="none"/>
        </w:tabs>
        <w:spacing w:before="0" w:after="0"/>
        <w:ind w:left="0" w:hanging="0"/>
        <w:contextualSpacing/>
        <w:jc w:val="left"/>
        <w:rPr>
          <w:del w:id="138" w:author="Saltfleetby" w:date="2014-01-08T10:46:00Z"/>
        </w:rPr>
      </w:pPr>
      <w:del w:id="137" w:author="Saltfleetby" w:date="2014-01-08T10:46:00Z">
        <w:r>
          <w:rPr/>
        </w:r>
      </w:del>
    </w:p>
    <w:p>
      <w:pPr>
        <w:pStyle w:val="ListParagraph"/>
        <w:tabs>
          <w:tab w:val="clear" w:pos="720"/>
          <w:tab w:val="left" w:pos="993" w:leader="none"/>
        </w:tabs>
        <w:spacing w:before="0" w:after="0"/>
        <w:ind w:left="0" w:hanging="0"/>
        <w:contextualSpacing/>
        <w:jc w:val="left"/>
        <w:rPr>
          <w:del w:id="144" w:author="Saltfleetby" w:date="2014-01-08T10:46:00Z"/>
        </w:rPr>
      </w:pPr>
      <w:del w:id="139" w:author="Saltfleetby" w:date="2014-01-08T10:46:00Z">
        <w:r>
          <w:rPr/>
          <w:delText xml:space="preserve">Lincolnshire Minerals &amp; Waste Local Plan – ‘Draft’ Core Strategy &amp; Development Management Policies Consultation – non-statutory consultation available at </w:delText>
        </w:r>
      </w:del>
      <w:hyperlink r:id="rId2">
        <w:del w:id="140" w:author="Saltfleetby" w:date="2014-01-08T10:46:00Z">
          <w:r>
            <w:rPr>
              <w:rStyle w:val="InternetLink"/>
            </w:rPr>
            <w:delText>www.lincolnshire.gov.uk/mineralsandwaste</w:delText>
          </w:r>
        </w:del>
      </w:hyperlink>
      <w:del w:id="141" w:author="Saltfleetby" w:date="2014-01-08T10:46:00Z">
        <w:r>
          <w:rPr/>
          <w:delText xml:space="preserve"> or Tedder Hall, Manby. </w:delText>
        </w:r>
      </w:del>
      <w:del w:id="142" w:author="Saltfleetby" w:date="2014-01-08T10:46:00Z">
        <w:r>
          <w:rPr>
            <w:b/>
          </w:rPr>
          <w:delText>It was resolved</w:delText>
        </w:r>
      </w:del>
      <w:del w:id="143" w:author="Saltfleetby" w:date="2014-01-08T10:46:00Z">
        <w:r>
          <w:rPr/>
          <w:delText xml:space="preserve"> not to comment.</w:delText>
        </w:r>
      </w:del>
    </w:p>
    <w:p>
      <w:pPr>
        <w:pStyle w:val="ListParagraph"/>
        <w:tabs>
          <w:tab w:val="clear" w:pos="720"/>
          <w:tab w:val="left" w:pos="993" w:leader="none"/>
        </w:tabs>
        <w:spacing w:before="0" w:after="0"/>
        <w:ind w:left="0" w:hanging="0"/>
        <w:contextualSpacing/>
        <w:jc w:val="left"/>
        <w:rPr>
          <w:del w:id="146" w:author="Saltfleetby" w:date="2014-01-08T10:46:00Z"/>
        </w:rPr>
      </w:pPr>
      <w:del w:id="145" w:author="Saltfleetby" w:date="2014-01-08T10:46:00Z">
        <w:r>
          <w:rPr/>
        </w:r>
      </w:del>
    </w:p>
    <w:p>
      <w:pPr>
        <w:pStyle w:val="ListParagraph"/>
        <w:numPr>
          <w:ilvl w:val="0"/>
          <w:numId w:val="3"/>
        </w:numPr>
        <w:tabs>
          <w:tab w:val="clear" w:pos="720"/>
          <w:tab w:val="left" w:pos="993" w:leader="none"/>
        </w:tabs>
        <w:spacing w:before="0" w:after="0"/>
        <w:ind w:left="0" w:hanging="0"/>
        <w:contextualSpacing/>
        <w:jc w:val="left"/>
        <w:rPr>
          <w:del w:id="153" w:author="Saltfleetby" w:date="2014-01-08T10:46:00Z"/>
        </w:rPr>
      </w:pPr>
      <w:del w:id="147" w:author="Saltfleetby" w:date="2014-01-08T10:46:00Z">
        <w:r>
          <w:rPr>
            <w:b/>
          </w:rPr>
          <w:delText>Village Hall Committee</w:delText>
        </w:r>
      </w:del>
      <w:del w:id="148" w:author="Saltfleetby" w:date="2014-01-08T10:46:00Z">
        <w:r>
          <w:rPr/>
          <w:delText xml:space="preserve"> – Cllrs Smith &amp; Dover reported on the meeting of the new Trustees which had voted to transfer the funds to the Parish Council following guidance from the Charity Commission – the decision needed to be endorsed by a Public Meeting which would be arranged when the Clerk had looked into the possibility of the Parish Council forming a Committee to consider any requests for funding that may be received – &amp; whether representatives from village groups could be invited to appoint a representative onto the Committee. Clerk to take guidance &amp; report back. Following debate </w:delText>
        </w:r>
      </w:del>
      <w:del w:id="149" w:author="Saltfleetby" w:date="2014-01-08T10:46:00Z">
        <w:r>
          <w:rPr>
            <w:b/>
          </w:rPr>
          <w:delText>it was resolved</w:delText>
        </w:r>
      </w:del>
      <w:del w:id="150" w:author="Saltfleetby" w:date="2014-01-08T10:46:00Z">
        <w:r>
          <w:rPr/>
          <w:delText xml:space="preserve"> that when the public meeting to endorse the decision was called some means of obtaining residents views on how the EnergieKontor funds should be spent would be utilised. </w:delText>
        </w:r>
      </w:del>
      <w:del w:id="151" w:author="Saltfleetby" w:date="2014-01-08T10:46:00Z">
        <w:r>
          <w:rPr>
            <w:b/>
          </w:rPr>
          <w:delText>It was further resolved</w:delText>
        </w:r>
      </w:del>
      <w:del w:id="152" w:author="Saltfleetby" w:date="2014-01-08T10:46:00Z">
        <w:r>
          <w:rPr/>
          <w:delText xml:space="preserve"> that in order to encourage as many residents as possible to the meeting it would be held on a Saturday morning.</w:delText>
        </w:r>
      </w:del>
    </w:p>
    <w:p>
      <w:pPr>
        <w:pStyle w:val="ListParagraph"/>
        <w:numPr>
          <w:ilvl w:val="0"/>
          <w:numId w:val="3"/>
        </w:numPr>
        <w:tabs>
          <w:tab w:val="clear" w:pos="720"/>
          <w:tab w:val="left" w:pos="993" w:leader="none"/>
        </w:tabs>
        <w:spacing w:before="0" w:after="0"/>
        <w:ind w:left="0" w:hanging="0"/>
        <w:contextualSpacing/>
        <w:jc w:val="left"/>
        <w:rPr>
          <w:del w:id="155" w:author="Saltfleetby" w:date="2014-01-08T10:46:00Z"/>
        </w:rPr>
      </w:pPr>
      <w:del w:id="154" w:author="Saltfleetby" w:date="2014-01-08T10:46:00Z">
        <w:r>
          <w:rPr/>
        </w:r>
      </w:del>
    </w:p>
    <w:p>
      <w:pPr>
        <w:pStyle w:val="ListParagraph"/>
        <w:numPr>
          <w:ilvl w:val="0"/>
          <w:numId w:val="3"/>
        </w:numPr>
        <w:tabs>
          <w:tab w:val="clear" w:pos="720"/>
          <w:tab w:val="left" w:pos="993" w:leader="none"/>
        </w:tabs>
        <w:spacing w:before="0" w:after="0"/>
        <w:ind w:left="0" w:hanging="0"/>
        <w:contextualSpacing/>
        <w:jc w:val="left"/>
        <w:rPr/>
      </w:pPr>
      <w:r>
        <w:rPr>
          <w:b/>
        </w:rPr>
        <w:t>Golf Road Mablethorpe Development</w:t>
      </w:r>
      <w:r>
        <w:rPr/>
        <w:t xml:space="preserve"> – </w:t>
      </w:r>
      <w:del w:id="156" w:author="Saltfleetby" w:date="2014-01-08T10:46:00Z">
        <w:r>
          <w:rPr/>
          <w:delText>The Council had received weekly updates from Lindum which were greatly appreciated. Copies of letters forwarded to LCC &amp; ELDC had been circulated along with response from ELDC.</w:delText>
        </w:r>
      </w:del>
      <w:ins w:id="157" w:author="Saltfleetby" w:date="2014-01-08T10:46:00Z">
        <w:r>
          <w:rPr/>
          <w:t xml:space="preserve">The movement of </w:t>
        </w:r>
      </w:ins>
      <w:ins w:id="158" w:author="Saltfleetby" w:date="2014-01-08T12:44:00Z">
        <w:r>
          <w:rPr/>
          <w:t>Lorries</w:t>
        </w:r>
      </w:ins>
      <w:ins w:id="159" w:author="Saltfleetby" w:date="2014-01-08T10:46:00Z">
        <w:r>
          <w:rPr/>
          <w:t xml:space="preserve"> had finished on the publicised date; another liaison meeting would be held next week and Cllr Warwick w</w:t>
        </w:r>
      </w:ins>
      <w:ins w:id="160" w:author="Saltfleetby" w:date="2014-01-08T14:10:00Z">
        <w:r>
          <w:rPr/>
          <w:t>ou</w:t>
        </w:r>
      </w:ins>
      <w:ins w:id="161" w:author="Saltfleetby" w:date="2014-01-08T10:46:00Z">
        <w:r>
          <w:rPr/>
          <w:t>l</w:t>
        </w:r>
      </w:ins>
      <w:ins w:id="162" w:author="Saltfleetby" w:date="2014-01-08T14:10:00Z">
        <w:r>
          <w:rPr/>
          <w:t>d</w:t>
        </w:r>
      </w:ins>
      <w:ins w:id="163" w:author="Saltfleetby" w:date="2014-01-08T10:46:00Z">
        <w:r>
          <w:rPr/>
          <w:t xml:space="preserve"> attend. Concern was expressed that a culvert was dropping in</w:t>
        </w:r>
      </w:ins>
      <w:ins w:id="164" w:author="Saltfleetby" w:date="2014-01-08T14:10:00Z">
        <w:r>
          <w:rPr/>
          <w:t xml:space="preserve"> &amp; although</w:t>
        </w:r>
      </w:ins>
      <w:ins w:id="165" w:author="Saltfleetby" w:date="2014-01-08T10:46:00Z">
        <w:r>
          <w:rPr/>
          <w:t xml:space="preserve"> Highways had been monitoring the situation</w:t>
        </w:r>
      </w:ins>
      <w:ins w:id="166" w:author="Saltfleetby" w:date="2014-01-08T14:11:00Z">
        <w:r>
          <w:rPr/>
          <w:t>,</w:t>
        </w:r>
      </w:ins>
      <w:ins w:id="167" w:author="Saltfleetby" w:date="2014-01-08T10:46:00Z">
        <w:r>
          <w:rPr/>
          <w:t xml:space="preserve"> it was considered appropriate that Cllr Warwick raise at the meeting. It was noted that following all the traffic movement by Lindum the roads were in a terrible state &amp; </w:t>
        </w:r>
      </w:ins>
      <w:ins w:id="168" w:author="Saltfleetby" w:date="2014-01-08T10:49:00Z">
        <w:r>
          <w:rPr>
            <w:b/>
          </w:rPr>
          <w:t>it was resolved</w:t>
        </w:r>
      </w:ins>
      <w:ins w:id="169" w:author="Saltfleetby" w:date="2014-01-08T10:49:00Z">
        <w:r>
          <w:rPr/>
          <w:t xml:space="preserve"> that the Council write asking for community assistance from Lindum in having the roads cleaned. Clerk to write.</w:t>
        </w:r>
      </w:ins>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ins w:id="174" w:author="Saltfleetby" w:date="2014-01-08T11:14:00Z"/>
        </w:rPr>
      </w:pPr>
      <w:r>
        <w:rPr>
          <w:b/>
        </w:rPr>
        <w:t xml:space="preserve">EnergieKontor – </w:t>
      </w:r>
      <w:del w:id="170" w:author="Saltfleetby" w:date="2014-01-08T11:14:00Z">
        <w:r>
          <w:rPr/>
          <w:delText xml:space="preserve">The draft Novation document of the Community Funding Agreement had been circulated &amp; the Clerk had received confirmation from the LCC Solicitor advising Council that EnergieKontor’s Solicitor had confirmed to them that the funding for the project, as well as assets which would be produced as a result would vest in the SPV. Therefore the SPV would be fully funded to provide the project going forward (including the payments due to the Parish Councils). The Solicitor had noted that whilst a risk still existed as it would with any company he did not think it was one that should hold up the novation of the agreements &amp; he advised keeping an eye on when payments were due &amp; ensuring that EnergieKontor make payment within the specified deadlines under the agreement. Following debate </w:delText>
        </w:r>
      </w:del>
      <w:del w:id="171" w:author="Saltfleetby" w:date="2014-01-08T11:14:00Z">
        <w:r>
          <w:rPr>
            <w:b/>
          </w:rPr>
          <w:delText>it was resolved</w:delText>
        </w:r>
      </w:del>
      <w:del w:id="172" w:author="Saltfleetby" w:date="2014-01-08T11:14:00Z">
        <w:r>
          <w:rPr/>
          <w:delText xml:space="preserve"> that the Council would sign the document. Clerk to contact the Solicitor for advice on procedure.</w:delText>
        </w:r>
      </w:del>
      <w:ins w:id="173" w:author="Saltfleetby" w:date="2014-01-08T11:14:00Z">
        <w:r>
          <w:rPr/>
          <w:t>No update received from the Solicitor on procedure as yet.</w:t>
        </w:r>
      </w:ins>
    </w:p>
    <w:p>
      <w:pPr>
        <w:pStyle w:val="ListParagraph"/>
        <w:numPr>
          <w:ilvl w:val="0"/>
          <w:numId w:val="0"/>
        </w:numPr>
        <w:tabs>
          <w:tab w:val="clear" w:pos="720"/>
          <w:tab w:val="left" w:pos="993" w:leader="none"/>
        </w:tabs>
        <w:spacing w:before="0" w:after="0"/>
        <w:ind w:left="0" w:hanging="0"/>
        <w:contextualSpacing/>
        <w:jc w:val="left"/>
        <w:rPr>
          <w:ins w:id="176" w:author="Saltfleetby" w:date="2014-01-08T11:14:00Z"/>
        </w:rPr>
      </w:pPr>
      <w:ins w:id="175" w:author="Saltfleetby" w:date="2014-01-08T11:14:00Z">
        <w:r>
          <w:rPr/>
        </w:r>
      </w:ins>
    </w:p>
    <w:p>
      <w:pPr>
        <w:pStyle w:val="ListParagraph"/>
        <w:numPr>
          <w:ilvl w:val="0"/>
          <w:numId w:val="3"/>
        </w:numPr>
        <w:tabs>
          <w:tab w:val="clear" w:pos="720"/>
          <w:tab w:val="left" w:pos="993" w:leader="none"/>
        </w:tabs>
        <w:spacing w:before="0" w:after="0"/>
        <w:ind w:left="0" w:hanging="0"/>
        <w:contextualSpacing/>
        <w:jc w:val="left"/>
        <w:rPr>
          <w:ins w:id="181" w:author="Saltfleetby" w:date="2014-01-08T11:23:00Z"/>
        </w:rPr>
      </w:pPr>
      <w:ins w:id="177" w:author="Saltfleetby" w:date="2014-01-08T11:14:00Z">
        <w:r>
          <w:rPr>
            <w:b/>
          </w:rPr>
          <w:t>LCC – Speed Management Review Survey</w:t>
        </w:r>
      </w:ins>
      <w:ins w:id="178" w:author="Saltfleetby" w:date="2014-01-08T11:14:00Z">
        <w:r>
          <w:rPr/>
          <w:t xml:space="preserve"> – The folder was with Cllr Poskitt who was not present &amp; the form was therefore unavailable. Cllr McNally urged completion if there were any speeds on roads that concerned the Council; Cllr McNally to forward a copy of the form to the Clerk for completion as per requests</w:t>
        </w:r>
      </w:ins>
      <w:ins w:id="179" w:author="Saltfleetby" w:date="2014-01-10T10:02:00Z">
        <w:r>
          <w:rPr/>
          <w:t xml:space="preserve"> already</w:t>
        </w:r>
      </w:ins>
      <w:ins w:id="180" w:author="Saltfleetby" w:date="2014-01-08T11:15:00Z">
        <w:r>
          <w:rPr/>
          <w:t xml:space="preserve"> into Highways for speed limit adjustments on the B1200 &amp; Mill Lane.</w:t>
        </w:r>
      </w:ins>
    </w:p>
    <w:p>
      <w:pPr>
        <w:pStyle w:val="ListParagraph"/>
        <w:numPr>
          <w:ilvl w:val="0"/>
          <w:numId w:val="0"/>
        </w:numPr>
        <w:tabs>
          <w:tab w:val="clear" w:pos="720"/>
          <w:tab w:val="left" w:pos="993" w:leader="none"/>
        </w:tabs>
        <w:spacing w:before="0" w:after="0"/>
        <w:ind w:left="0" w:hanging="0"/>
        <w:contextualSpacing/>
        <w:jc w:val="left"/>
        <w:rPr>
          <w:ins w:id="183" w:author="Saltfleetby" w:date="2014-01-08T11:18:00Z"/>
        </w:rPr>
      </w:pPr>
      <w:ins w:id="182" w:author="Saltfleetby" w:date="2014-01-08T11:18:00Z">
        <w:r>
          <w:rPr/>
        </w:r>
      </w:ins>
    </w:p>
    <w:p>
      <w:pPr>
        <w:pStyle w:val="ListParagraph"/>
        <w:numPr>
          <w:ilvl w:val="0"/>
          <w:numId w:val="3"/>
        </w:numPr>
        <w:tabs>
          <w:tab w:val="clear" w:pos="720"/>
          <w:tab w:val="left" w:pos="993" w:leader="none"/>
        </w:tabs>
        <w:spacing w:before="0" w:after="0"/>
        <w:ind w:left="0" w:hanging="0"/>
        <w:contextualSpacing/>
        <w:jc w:val="left"/>
        <w:rPr/>
      </w:pPr>
      <w:ins w:id="184" w:author="Saltfleetby" w:date="2014-01-08T11:18:00Z">
        <w:r>
          <w:rPr>
            <w:b/>
          </w:rPr>
          <w:t>Marsh Wind Farm Action Group (MWAG)</w:t>
        </w:r>
      </w:ins>
      <w:ins w:id="185" w:author="Saltfleetby" w:date="2014-01-08T11:18:00Z">
        <w:r>
          <w:rPr/>
          <w:t xml:space="preserve"> – The invitation</w:t>
        </w:r>
      </w:ins>
      <w:ins w:id="186" w:author="Saltfleetby" w:date="2014-01-08T14:11:00Z">
        <w:r>
          <w:rPr/>
          <w:t xml:space="preserve"> had been issued</w:t>
        </w:r>
      </w:ins>
      <w:ins w:id="187" w:author="Saltfleetby" w:date="2014-01-08T11:18:00Z">
        <w:r>
          <w:rPr/>
          <w:t xml:space="preserve"> to join the collaboration of Parish Councils concerned </w:t>
        </w:r>
      </w:ins>
      <w:ins w:id="188" w:author="Saltfleetby" w:date="2014-01-08T14:12:00Z">
        <w:r>
          <w:rPr/>
          <w:t>with</w:t>
        </w:r>
      </w:ins>
      <w:ins w:id="189" w:author="Saltfleetby" w:date="2014-01-08T11:18:00Z">
        <w:r>
          <w:rPr/>
          <w:t xml:space="preserve"> the number of applications for wind turbines in the area</w:t>
        </w:r>
      </w:ins>
      <w:ins w:id="190" w:author="Saltfleetby" w:date="2014-01-08T14:12:00Z">
        <w:r>
          <w:rPr/>
          <w:t>, this</w:t>
        </w:r>
      </w:ins>
      <w:ins w:id="191" w:author="Saltfleetby" w:date="2014-01-08T11:18:00Z">
        <w:r>
          <w:rPr/>
          <w:t xml:space="preserve"> was considered &amp; it was noted that the collaboration had previously been Parish Councils north of Louth but MWAG believed this should now be extended due to the number of applications being received throughout ELDC; it was</w:t>
        </w:r>
      </w:ins>
      <w:ins w:id="192" w:author="Saltfleetby" w:date="2014-01-08T11:22:00Z">
        <w:r>
          <w:rPr/>
          <w:t xml:space="preserve"> further </w:t>
        </w:r>
      </w:ins>
      <w:ins w:id="193" w:author="Saltfleetby" w:date="2014-01-08T11:19:00Z">
        <w:r>
          <w:rPr/>
          <w:t xml:space="preserve"> noted that no financial contribution would be required from the Parish Council should it agree to join; Cllr Warwick </w:t>
        </w:r>
      </w:ins>
      <w:ins w:id="194" w:author="Saltfleetby" w:date="2014-01-22T11:21:00Z">
        <w:r>
          <w:rPr/>
          <w:t>commented</w:t>
        </w:r>
      </w:ins>
      <w:ins w:id="195" w:author="Saltfleetby" w:date="2014-01-08T11:20:00Z">
        <w:r>
          <w:rPr/>
          <w:t xml:space="preserve"> that some 140 turbines </w:t>
        </w:r>
      </w:ins>
      <w:ins w:id="196" w:author="Saltfleetby" w:date="2014-01-08T11:22:00Z">
        <w:r>
          <w:rPr/>
          <w:t>c</w:t>
        </w:r>
      </w:ins>
      <w:ins w:id="197" w:author="Saltfleetby" w:date="2014-01-08T11:20:00Z">
        <w:r>
          <w:rPr/>
          <w:t xml:space="preserve">ould be visible to some residents should all the </w:t>
        </w:r>
      </w:ins>
      <w:ins w:id="198" w:author="Saltfleetby" w:date="2014-01-08T11:23:00Z">
        <w:r>
          <w:rPr/>
          <w:t xml:space="preserve">planning </w:t>
        </w:r>
      </w:ins>
      <w:ins w:id="199" w:author="Saltfleetby" w:date="2014-01-08T11:20:00Z">
        <w:r>
          <w:rPr/>
          <w:t xml:space="preserve">applications </w:t>
        </w:r>
      </w:ins>
      <w:ins w:id="200" w:author="Saltfleetby" w:date="2014-01-08T14:13:00Z">
        <w:r>
          <w:rPr/>
          <w:t xml:space="preserve">in the system </w:t>
        </w:r>
      </w:ins>
      <w:ins w:id="201" w:author="Saltfleetby" w:date="2014-01-08T11:20:00Z">
        <w:r>
          <w:rPr/>
          <w:t xml:space="preserve">be given </w:t>
        </w:r>
      </w:ins>
      <w:ins w:id="202" w:author="Saltfleetby" w:date="2014-01-08T11:23:00Z">
        <w:r>
          <w:rPr/>
          <w:t>consent</w:t>
        </w:r>
      </w:ins>
      <w:ins w:id="203" w:author="Saltfleetby" w:date="2014-01-08T11:20:00Z">
        <w:r>
          <w:rPr/>
          <w:t xml:space="preserve"> &amp; that these were only on-shore turbines; following debate </w:t>
        </w:r>
      </w:ins>
      <w:ins w:id="204" w:author="Saltfleetby" w:date="2014-01-08T11:20:00Z">
        <w:r>
          <w:rPr>
            <w:b/>
          </w:rPr>
          <w:t>it was resolved</w:t>
        </w:r>
      </w:ins>
      <w:ins w:id="205" w:author="Saltfleetby" w:date="2014-01-08T11:20:00Z">
        <w:r>
          <w:rPr/>
          <w:t xml:space="preserve"> to join the collaboration in order to be part of something bigger p JS s PB. Cllr Warwick will liaise but all Councillors would b</w:t>
        </w:r>
      </w:ins>
      <w:ins w:id="206" w:author="Saltfleetby" w:date="2014-01-08T11:23:00Z">
        <w:r>
          <w:rPr/>
          <w:t>e welcome to attend meetings.</w:t>
        </w:r>
      </w:ins>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w:t>
      </w:r>
      <w:del w:id="207" w:author="Saltfleetby" w:date="2014-01-08T11:23:00Z">
        <w:r>
          <w:rPr/>
          <w:delText>The Clerk had circulated a new archive document &amp; updated Highways Appendix noting that some of the outstanding questions were still to be answered. Clerk to report the pot hole on the bend after the last house when leaving in the direction of Louth &amp; one outside St Peters Church in direction of Saltfleet just before the crossroads. The open dyke by The Stump is to be followed up by a letter to Reverend Christopher Turner regarding the possibility of closing it up. Clerk to write.  The Clerk was also asked to request that Highways visit&amp; take note of the bad state of all the roads &amp; their edges following cessation of the Lindum vehicles and prior to EnergieKontor &amp; ConocoPhillips vehicles &amp; Clerk also to request the roads be washed during the Lindum vehicles break.</w:delText>
        </w:r>
      </w:del>
      <w:ins w:id="208" w:author="Saltfleetby" w:date="2014-01-08T11:23:00Z">
        <w:r>
          <w:rPr/>
          <w:t xml:space="preserve">Cllr Warwick had received concerns from residents to the new entrance onto the B1200 for the house at the corner of Mill Lane which was now selling cars from both entrances to the property – Clerk to contact Highways; </w:t>
        </w:r>
      </w:ins>
      <w:ins w:id="209" w:author="Saltfleetby" w:date="2014-01-08T11:42:00Z">
        <w:r>
          <w:rPr/>
          <w:t>further c</w:t>
        </w:r>
      </w:ins>
      <w:ins w:id="210" w:author="Saltfleetby" w:date="2014-01-08T11:29:00Z">
        <w:r>
          <w:rPr/>
          <w:t>omplaints had been received about</w:t>
        </w:r>
      </w:ins>
      <w:ins w:id="211" w:author="Saltfleetby" w:date="2014-01-08T11:42:00Z">
        <w:r>
          <w:rPr/>
          <w:t xml:space="preserve"> rats on</w:t>
        </w:r>
      </w:ins>
      <w:ins w:id="212" w:author="Saltfleetby" w:date="2014-01-08T11:29:00Z">
        <w:r>
          <w:rPr/>
          <w:t xml:space="preserve"> the piece of land </w:t>
        </w:r>
      </w:ins>
      <w:ins w:id="213" w:author="Saltfleetby" w:date="2014-01-08T11:42:00Z">
        <w:r>
          <w:rPr/>
          <w:t>the Council had previously reported to the owners – Clerk to contact again; Ing Lane – a cable theft had taken place here &amp; a resident had asked whether a street light could be installed on Ing Lane near to the bungalows at the B1200 end of the land in order to discourage further thefts – Clerk to contact Highways</w:t>
        </w:r>
      </w:ins>
      <w:ins w:id="214" w:author="Saltfleetby" w:date="2014-01-08T11:46:00Z">
        <w:r>
          <w:rPr/>
          <w:t xml:space="preserve">; North End Lane, left hand side opposite Meadowings – the street light </w:t>
        </w:r>
      </w:ins>
      <w:ins w:id="215" w:author="Saltfleetby" w:date="2014-01-08T14:14:00Z">
        <w:r>
          <w:rPr/>
          <w:t>was</w:t>
        </w:r>
      </w:ins>
      <w:ins w:id="216" w:author="Saltfleetby" w:date="2014-01-08T11:47:00Z">
        <w:r>
          <w:rPr/>
          <w:t xml:space="preserve"> hanging loose off the telegraph pole &amp; catching tractors using the lane – Clerk to report; Junction of A1031 &amp; B1200 – holes in the A1031 – Clerk to report; hole outside St Peters Church – Clerk to report; culver</w:t>
        </w:r>
      </w:ins>
      <w:ins w:id="217" w:author="Saltfleetby" w:date="2014-01-08T14:14:00Z">
        <w:r>
          <w:rPr/>
          <w:t>t</w:t>
        </w:r>
      </w:ins>
      <w:ins w:id="218" w:author="Saltfleetby" w:date="2014-01-08T11:48:00Z">
        <w:r>
          <w:rPr/>
          <w:t xml:space="preserve"> on B1200 outside St Peters Church appear</w:t>
        </w:r>
      </w:ins>
      <w:ins w:id="219" w:author="Saltfleetby" w:date="2014-01-08T14:15:00Z">
        <w:r>
          <w:rPr/>
          <w:t>ed</w:t>
        </w:r>
      </w:ins>
      <w:ins w:id="220" w:author="Saltfleetby" w:date="2014-01-08T11:48:00Z">
        <w:r>
          <w:rPr/>
          <w:t xml:space="preserve"> to be sinking – Clerk to report; the bridleway Willow Road Bank was reported as completely churned up mud due to being used by traffic accessing the turkey farm – Cllr Harrison had reported to LCC who had advised it was maintained by Highways – Clerk </w:t>
        </w:r>
      </w:ins>
      <w:ins w:id="221" w:author="Saltfleetby" w:date="2014-01-08T11:50:00Z">
        <w:r>
          <w:rPr/>
          <w:t xml:space="preserve">to contact Highways &amp; report; Following debate </w:t>
        </w:r>
      </w:ins>
      <w:ins w:id="222" w:author="Saltfleetby" w:date="2014-01-08T11:50:00Z">
        <w:r>
          <w:rPr>
            <w:b/>
          </w:rPr>
          <w:t>it was further resolved</w:t>
        </w:r>
      </w:ins>
      <w:ins w:id="223" w:author="Saltfleetby" w:date="2014-01-08T11:50:00Z">
        <w:r>
          <w:rPr/>
          <w:t xml:space="preserve"> that the Clerk write to Lincolnshire Co-op, Conisholme Farm &amp; Buckley Bros regarding the state of the roads being accessed by their tenants which were now in a terrible state – Councillors to clarify for the Clerk precise names of roads &amp; tenants in order for her to write</w:t>
        </w:r>
      </w:ins>
      <w:ins w:id="224" w:author="Saltfleetby" w:date="2014-01-08T11:58:00Z">
        <w:r>
          <w:rPr/>
          <w:t>; Clerk to report a Hewdens crane that was travelling down Mill Lane on 29</w:t>
        </w:r>
      </w:ins>
      <w:ins w:id="225" w:author="Saltfleetby" w:date="2014-01-08T11:58:00Z">
        <w:r>
          <w:rPr>
            <w:vertAlign w:val="superscript"/>
          </w:rPr>
          <w:t>th</w:t>
        </w:r>
      </w:ins>
      <w:ins w:id="226" w:author="Saltfleetby" w:date="2014-01-08T11:58:00Z">
        <w:r>
          <w:rPr/>
          <w:t xml:space="preserve"> December at 12.30 despite the No Heavy Goods sign; </w:t>
        </w:r>
      </w:ins>
      <w:ins w:id="227" w:author="Saltfleetby" w:date="2014-01-08T12:22:00Z">
        <w:r>
          <w:rPr/>
          <w:t>the pot hole on the double bend was becoming larger – Clerk to contact Highways.</w:t>
        </w:r>
      </w:ins>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ins w:id="228" w:author="Saltfleetby" w:date="2014-01-08T11:44:00Z">
        <w:r>
          <w:rPr/>
          <w:t>The Clerk had chased up East Lindsey Drainage Board regarding attending a meeting &amp; had been promised a response tomorrow re attending the March meeting. Clerk to place on February agenda an item requesting Councillors to bring to the meeting issues for discussion in order that they can be passed on.</w:t>
        </w:r>
      </w:ins>
      <w:del w:id="229" w:author="Saltfleetby" w:date="2014-01-08T11:41:00Z">
        <w:r>
          <w:rPr/>
          <w:delText>An email to Lindsey Marsh Drainage Board regarding attending a Council meeting was noted; no response had been received yet.</w:delText>
        </w:r>
      </w:del>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Emergency Plan</w:t>
      </w:r>
      <w:r>
        <w:rPr/>
        <w:t xml:space="preserve"> – The draft document was </w:t>
      </w:r>
      <w:ins w:id="230" w:author="Saltfleetby" w:date="2014-01-08T12:23:00Z">
        <w:r>
          <w:rPr/>
          <w:t>in</w:t>
        </w:r>
      </w:ins>
      <w:del w:id="231" w:author="Saltfleetby" w:date="2014-01-08T12:23:00Z">
        <w:r>
          <w:rPr/>
          <w:delText>being</w:delText>
        </w:r>
      </w:del>
      <w:r>
        <w:rPr/>
        <w:t xml:space="preserve"> circulat</w:t>
      </w:r>
      <w:ins w:id="232" w:author="Saltfleetby" w:date="2014-01-08T12:23:00Z">
        <w:r>
          <w:rPr/>
          <w:t>ion</w:t>
        </w:r>
      </w:ins>
      <w:del w:id="233" w:author="Saltfleetby" w:date="2014-01-08T12:23:00Z">
        <w:r>
          <w:rPr/>
          <w:delText>ed</w:delText>
        </w:r>
      </w:del>
      <w:r>
        <w:rPr/>
        <w:t xml:space="preserve"> to Councillors for comment.</w:t>
      </w:r>
    </w:p>
    <w:p>
      <w:pPr>
        <w:pStyle w:val="ListParagraph"/>
        <w:tabs>
          <w:tab w:val="clear" w:pos="720"/>
          <w:tab w:val="left" w:pos="993" w:leader="none"/>
        </w:tabs>
        <w:spacing w:before="0" w:after="0"/>
        <w:ind w:left="0" w:hanging="0"/>
        <w:contextualSpacing/>
        <w:jc w:val="left"/>
        <w:rPr>
          <w:del w:id="235" w:author="Saltfleetby" w:date="2014-01-08T12:45:00Z"/>
        </w:rPr>
      </w:pPr>
      <w:del w:id="234" w:author="Saltfleetby" w:date="2014-01-08T12:45:00Z">
        <w:r>
          <w:rPr/>
        </w:r>
      </w:del>
    </w:p>
    <w:p>
      <w:pPr>
        <w:pStyle w:val="ListParagraph"/>
        <w:numPr>
          <w:ilvl w:val="0"/>
          <w:numId w:val="3"/>
        </w:numPr>
        <w:tabs>
          <w:tab w:val="clear" w:pos="720"/>
          <w:tab w:val="left" w:pos="993" w:leader="none"/>
        </w:tabs>
        <w:spacing w:before="0" w:after="0"/>
        <w:ind w:left="0" w:hanging="0"/>
        <w:contextualSpacing/>
        <w:jc w:val="left"/>
        <w:rPr>
          <w:del w:id="238" w:author="Saltfleetby" w:date="2014-01-08T12:23:00Z"/>
        </w:rPr>
      </w:pPr>
      <w:del w:id="236" w:author="Saltfleetby" w:date="2014-01-08T12:23:00Z">
        <w:r>
          <w:rPr>
            <w:b/>
          </w:rPr>
          <w:delText>Archive Maps</w:delText>
        </w:r>
      </w:del>
      <w:del w:id="237" w:author="Saltfleetby" w:date="2014-01-08T12:23:00Z">
        <w:r>
          <w:rPr/>
          <w:delText xml:space="preserve"> – The Clerk advised that the maps were available &amp; a disc had been ordered; delivery was approximately 4 weeks and the cost would be approximately £25.00.</w:delText>
        </w:r>
      </w:del>
    </w:p>
    <w:p>
      <w:pPr>
        <w:pStyle w:val="ListParagraph"/>
        <w:tabs>
          <w:tab w:val="clear" w:pos="720"/>
          <w:tab w:val="left" w:pos="993" w:leader="none"/>
        </w:tabs>
        <w:spacing w:before="0" w:after="0"/>
        <w:ind w:left="0" w:hanging="0"/>
        <w:contextualSpacing/>
        <w:jc w:val="left"/>
        <w:rPr>
          <w:del w:id="240" w:author="Saltfleetby" w:date="2014-01-08T12:45:00Z"/>
        </w:rPr>
      </w:pPr>
      <w:del w:id="239" w:author="Saltfleetby" w:date="2014-01-08T12:45:00Z">
        <w:r>
          <w:rPr/>
        </w:r>
      </w:del>
    </w:p>
    <w:p>
      <w:pPr>
        <w:pStyle w:val="ListParagraph"/>
        <w:numPr>
          <w:ilvl w:val="0"/>
          <w:numId w:val="3"/>
        </w:numPr>
        <w:tabs>
          <w:tab w:val="clear" w:pos="720"/>
          <w:tab w:val="left" w:pos="993" w:leader="none"/>
        </w:tabs>
        <w:spacing w:before="0" w:after="0"/>
        <w:ind w:left="0" w:hanging="0"/>
        <w:contextualSpacing/>
        <w:jc w:val="left"/>
        <w:rPr>
          <w:del w:id="243" w:author="Saltfleetby" w:date="2014-01-08T12:23:00Z"/>
        </w:rPr>
      </w:pPr>
      <w:del w:id="241" w:author="Saltfleetby" w:date="2014-01-08T12:23:00Z">
        <w:r>
          <w:rPr>
            <w:b/>
          </w:rPr>
          <w:delText>Fuel Poverty</w:delText>
        </w:r>
      </w:del>
      <w:del w:id="242" w:author="Saltfleetby" w:date="2014-01-08T12:23:00Z">
        <w:r>
          <w:rPr/>
          <w:delText xml:space="preserve"> – Cllr Harrison asked for this to be left off the agenda until she had further information.</w:delText>
        </w:r>
      </w:del>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ins w:id="265" w:author="Saltfleetby" w:date="2014-01-08T12:27:00Z"/>
        </w:rPr>
      </w:pPr>
      <w:r>
        <w:rPr>
          <w:b/>
        </w:rPr>
        <w:t xml:space="preserve">District Councillors Report </w:t>
      </w:r>
      <w:r>
        <w:rPr/>
        <w:t xml:space="preserve">– </w:t>
      </w:r>
      <w:del w:id="244" w:author="Saltfleetby" w:date="2014-01-08T12:23:00Z">
        <w:r>
          <w:rPr/>
          <w:delText>The appointment of Chief Constable was imminent; the quarterly review for Police &amp; Crime Commissioner had been asked by Cllr Harrison to investigate what was included in rural crime &amp; had resulted in research being done by the force which had raised items such as hare coursing/poaching, metal theft in rural locations as some of the items</w:delText>
        </w:r>
      </w:del>
      <w:ins w:id="245" w:author="Saltfleetby" w:date="2014-01-08T12:23:00Z">
        <w:r>
          <w:rPr/>
          <w:t xml:space="preserve">Large changes were being considered for Health &amp; Social Care which could have implications – discussions </w:t>
        </w:r>
      </w:ins>
      <w:ins w:id="246" w:author="Saltfleetby" w:date="2014-01-08T14:16:00Z">
        <w:r>
          <w:rPr/>
          <w:t>we</w:t>
        </w:r>
      </w:ins>
      <w:ins w:id="247" w:author="Saltfleetby" w:date="2014-01-08T12:24:00Z">
        <w:r>
          <w:rPr/>
          <w:t xml:space="preserve">re </w:t>
        </w:r>
      </w:ins>
      <w:ins w:id="248" w:author="Saltfleetby" w:date="2014-01-08T12:44:00Z">
        <w:r>
          <w:rPr/>
          <w:t>ongoing</w:t>
        </w:r>
      </w:ins>
      <w:ins w:id="249" w:author="Saltfleetby" w:date="2014-01-08T12:24:00Z">
        <w:r>
          <w:rPr/>
          <w:t xml:space="preserve"> with Tony Hill attending </w:t>
        </w:r>
      </w:ins>
      <w:ins w:id="250" w:author="Saltfleetby" w:date="2014-01-08T12:44:00Z">
        <w:r>
          <w:rPr/>
          <w:t>a meeting</w:t>
        </w:r>
      </w:ins>
      <w:ins w:id="251" w:author="Saltfleetby" w:date="2014-01-08T12:24:00Z">
        <w:r>
          <w:rPr/>
          <w:t xml:space="preserve"> at ELDC when Parish Councils w</w:t>
        </w:r>
      </w:ins>
      <w:ins w:id="252" w:author="Saltfleetby" w:date="2014-01-08T14:16:00Z">
        <w:r>
          <w:rPr/>
          <w:t>ou</w:t>
        </w:r>
      </w:ins>
      <w:ins w:id="253" w:author="Saltfleetby" w:date="2014-01-08T12:24:00Z">
        <w:r>
          <w:rPr/>
          <w:t>l</w:t>
        </w:r>
      </w:ins>
      <w:ins w:id="254" w:author="Saltfleetby" w:date="2014-01-08T14:16:00Z">
        <w:r>
          <w:rPr/>
          <w:t>d</w:t>
        </w:r>
      </w:ins>
      <w:ins w:id="255" w:author="Saltfleetby" w:date="2014-01-08T12:24:00Z">
        <w:r>
          <w:rPr/>
          <w:t xml:space="preserve"> also be invited to attend, it was </w:t>
        </w:r>
      </w:ins>
      <w:ins w:id="256" w:author="Saltfleetby" w:date="2014-01-08T14:16:00Z">
        <w:r>
          <w:rPr/>
          <w:t xml:space="preserve">considered </w:t>
        </w:r>
      </w:ins>
      <w:ins w:id="257" w:author="Saltfleetby" w:date="2014-01-08T12:25:00Z">
        <w:r>
          <w:rPr/>
          <w:t xml:space="preserve">vital to </w:t>
        </w:r>
      </w:ins>
      <w:ins w:id="258" w:author="Saltfleetby" w:date="2014-01-08T12:44:00Z">
        <w:r>
          <w:rPr/>
          <w:t>feedback</w:t>
        </w:r>
      </w:ins>
      <w:ins w:id="259" w:author="Saltfleetby" w:date="2014-01-08T12:25:00Z">
        <w:r>
          <w:rPr/>
          <w:t xml:space="preserve"> comments – details available on ELDC web site; Mablethorpe Policing Team Newsletters was passed to the Clerk for circulation; there w</w:t>
        </w:r>
      </w:ins>
      <w:ins w:id="260" w:author="Saltfleetby" w:date="2014-01-08T14:16:00Z">
        <w:r>
          <w:rPr/>
          <w:t>ould</w:t>
        </w:r>
      </w:ins>
      <w:ins w:id="261" w:author="Saltfleetby" w:date="2014-01-08T12:25:00Z">
        <w:r>
          <w:rPr/>
          <w:t xml:space="preserve"> now</w:t>
        </w:r>
      </w:ins>
      <w:ins w:id="262" w:author="Saltfleetby" w:date="2014-01-08T14:16:00Z">
        <w:r>
          <w:rPr/>
          <w:t xml:space="preserve"> be</w:t>
        </w:r>
      </w:ins>
      <w:ins w:id="263" w:author="Saltfleetby" w:date="2014-01-08T12:25:00Z">
        <w:r>
          <w:rPr/>
          <w:t xml:space="preserve"> one point of contact for all mental health referrals which would be available 365 days, 24 hours a day – Cllr Warwick to include in newsletters &amp; Clerk to place on web site; CVS newsletter advised of training days for Trustees – Cllr </w:t>
        </w:r>
      </w:ins>
      <w:ins w:id="264" w:author="Saltfleetby" w:date="2014-01-08T12:27:00Z">
        <w:r>
          <w:rPr/>
          <w:t>Harrison thought it vital that this training be taken up; the recent newspaper article regarding the Core Strategy was incorrect, the document was still delayed &amp; not yet ready to go forward for acceptance – the document was held up due to the lack of travellers sites within the district, which ELDC had to correct.</w:t>
        </w:r>
      </w:ins>
    </w:p>
    <w:p>
      <w:pPr>
        <w:pStyle w:val="ListParagraph"/>
        <w:numPr>
          <w:ilvl w:val="0"/>
          <w:numId w:val="0"/>
        </w:numPr>
        <w:tabs>
          <w:tab w:val="clear" w:pos="720"/>
          <w:tab w:val="left" w:pos="993" w:leader="none"/>
        </w:tabs>
        <w:spacing w:before="0" w:after="0"/>
        <w:ind w:left="0" w:hanging="0"/>
        <w:contextualSpacing/>
        <w:jc w:val="left"/>
        <w:rPr>
          <w:ins w:id="267" w:author="Saltfleetby" w:date="2014-01-08T12:27:00Z"/>
        </w:rPr>
      </w:pPr>
      <w:ins w:id="266" w:author="Saltfleetby" w:date="2014-01-08T12:27:00Z">
        <w:r>
          <w:rPr/>
        </w:r>
      </w:ins>
    </w:p>
    <w:p>
      <w:pPr>
        <w:pStyle w:val="ListParagraph"/>
        <w:numPr>
          <w:ilvl w:val="0"/>
          <w:numId w:val="3"/>
        </w:numPr>
        <w:tabs>
          <w:tab w:val="clear" w:pos="720"/>
          <w:tab w:val="left" w:pos="993" w:leader="none"/>
        </w:tabs>
        <w:spacing w:before="0" w:after="0"/>
        <w:ind w:left="0" w:hanging="0"/>
        <w:contextualSpacing/>
        <w:jc w:val="left"/>
        <w:rPr/>
      </w:pPr>
      <w:ins w:id="268" w:author="Saltfleetby" w:date="2014-01-08T12:27:00Z">
        <w:r>
          <w:rPr>
            <w:b/>
          </w:rPr>
          <w:t>County Councillors Report</w:t>
        </w:r>
      </w:ins>
      <w:ins w:id="269" w:author="Saltfleetby" w:date="2014-01-08T12:27:00Z">
        <w:r>
          <w:rPr/>
          <w:t xml:space="preserve"> – The </w:t>
        </w:r>
      </w:ins>
      <w:ins w:id="270" w:author="Saltfleetby" w:date="2014-01-08T12:29:00Z">
        <w:r>
          <w:rPr/>
          <w:t xml:space="preserve">Rural Aid Grant was available with funds up to £10,000 to support businesses such as </w:t>
        </w:r>
      </w:ins>
      <w:ins w:id="271" w:author="Saltfleetby" w:date="2014-01-08T12:44:00Z">
        <w:r>
          <w:rPr/>
          <w:t>rural</w:t>
        </w:r>
      </w:ins>
      <w:ins w:id="272" w:author="Saltfleetby" w:date="2014-01-08T12:29:00Z">
        <w:r>
          <w:rPr/>
          <w:t xml:space="preserve"> post offices, encouraging less travel &amp; support of the community; a new initiative was being </w:t>
        </w:r>
      </w:ins>
      <w:ins w:id="273" w:author="Saltfleetby" w:date="2014-01-08T12:44:00Z">
        <w:r>
          <w:rPr/>
          <w:t>tri</w:t>
        </w:r>
      </w:ins>
      <w:ins w:id="274" w:author="Saltfleetby" w:date="2014-01-08T14:17:00Z">
        <w:r>
          <w:rPr/>
          <w:t>al</w:t>
        </w:r>
      </w:ins>
      <w:ins w:id="275" w:author="Saltfleetby" w:date="2014-01-08T12:44:00Z">
        <w:r>
          <w:rPr/>
          <w:t>led</w:t>
        </w:r>
      </w:ins>
      <w:ins w:id="276" w:author="Saltfleetby" w:date="2014-01-08T12:29:00Z">
        <w:r>
          <w:rPr/>
          <w:t xml:space="preserve"> for residents with dementia </w:t>
        </w:r>
      </w:ins>
      <w:ins w:id="277" w:author="Saltfleetby" w:date="2014-01-08T14:18:00Z">
        <w:r>
          <w:rPr/>
          <w:t xml:space="preserve">problems, </w:t>
        </w:r>
      </w:ins>
      <w:ins w:id="278" w:author="Saltfleetby" w:date="2014-01-08T12:29:00Z">
        <w:r>
          <w:rPr/>
          <w:t>whereby tagging was being looked at as an option of assistance, volunteers were being welcomed for the trial.</w:t>
        </w:r>
      </w:ins>
      <w:del w:id="279" w:author="Saltfleetby" w:date="2014-01-08T12:25:00Z">
        <w:r>
          <w:rPr/>
          <w:delText xml:space="preserve"> included; the Core Strategy was delayed &amp; a consultation was available on ELDC web site on budget spending.</w:delText>
        </w:r>
      </w:del>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ins w:id="301" w:author="Saltfleetby" w:date="2014-01-08T12:31:00Z"/>
        </w:rPr>
      </w:pPr>
      <w:r>
        <w:rPr>
          <w:b/>
        </w:rPr>
        <w:t>Clerks Report</w:t>
      </w:r>
      <w:r>
        <w:rPr/>
        <w:t xml:space="preserve"> – </w:t>
      </w:r>
      <w:ins w:id="280" w:author="Saltfleetby" w:date="2014-01-08T12:31:00Z">
        <w:r>
          <w:rPr/>
          <w:t>The disc of Tithe Maps was ready however the Clerk had requested a</w:t>
        </w:r>
      </w:ins>
      <w:ins w:id="281" w:author="Saltfleetby" w:date="2014-01-08T12:33:00Z">
        <w:r>
          <w:rPr/>
          <w:t xml:space="preserve"> VAT</w:t>
        </w:r>
      </w:ins>
      <w:ins w:id="282" w:author="Saltfleetby" w:date="2014-01-08T12:31:00Z">
        <w:r>
          <w:rPr/>
          <w:t xml:space="preserve"> invoice with a breakdown of </w:t>
        </w:r>
      </w:ins>
      <w:ins w:id="283" w:author="Saltfleetby" w:date="2014-01-08T12:33:00Z">
        <w:r>
          <w:rPr/>
          <w:t xml:space="preserve">the </w:t>
        </w:r>
      </w:ins>
      <w:ins w:id="284" w:author="Saltfleetby" w:date="2014-01-08T12:31:00Z">
        <w:r>
          <w:rPr/>
          <w:t>total of £55.08</w:t>
        </w:r>
      </w:ins>
      <w:ins w:id="285" w:author="Saltfleetby" w:date="2014-01-08T12:33:00Z">
        <w:r>
          <w:rPr/>
          <w:t xml:space="preserve">; the </w:t>
        </w:r>
      </w:ins>
      <w:ins w:id="286" w:author="Saltfleetby" w:date="2014-01-08T12:31:00Z">
        <w:r>
          <w:rPr/>
          <w:t>Village gardens</w:t>
        </w:r>
      </w:ins>
      <w:ins w:id="287" w:author="Saltfleetby" w:date="2014-01-08T12:33:00Z">
        <w:r>
          <w:rPr/>
          <w:t xml:space="preserve"> were</w:t>
        </w:r>
      </w:ins>
      <w:ins w:id="288" w:author="Saltfleetby" w:date="2014-01-08T12:31:00Z">
        <w:r>
          <w:rPr/>
          <w:t xml:space="preserve"> now owned by the Parish Council &amp; </w:t>
        </w:r>
      </w:ins>
      <w:ins w:id="289" w:author="Saltfleetby" w:date="2014-01-08T12:33:00Z">
        <w:r>
          <w:rPr/>
          <w:t xml:space="preserve">had been </w:t>
        </w:r>
      </w:ins>
      <w:ins w:id="290" w:author="Saltfleetby" w:date="2014-01-08T12:31:00Z">
        <w:r>
          <w:rPr/>
          <w:t>included within the Council insurance policy</w:t>
        </w:r>
      </w:ins>
      <w:ins w:id="291" w:author="Saltfleetby" w:date="2014-01-08T12:33:00Z">
        <w:r>
          <w:rPr/>
          <w:t xml:space="preserve"> – Clerk to write to Jubilee Committee informing them of the action; V</w:t>
        </w:r>
      </w:ins>
      <w:ins w:id="292" w:author="Saltfleetby" w:date="2014-01-08T12:31:00Z">
        <w:r>
          <w:rPr/>
          <w:t xml:space="preserve">illage Hall Committee – </w:t>
        </w:r>
      </w:ins>
      <w:ins w:id="293" w:author="Saltfleetby" w:date="2014-01-08T12:34:00Z">
        <w:r>
          <w:rPr/>
          <w:t>the Clerk gave an update on advice received – Clerk to include on February agenda a discussion for a new C</w:t>
        </w:r>
      </w:ins>
      <w:ins w:id="294" w:author="Saltfleetby" w:date="2014-01-10T10:05:00Z">
        <w:r>
          <w:rPr/>
          <w:t>onstitution</w:t>
        </w:r>
      </w:ins>
      <w:ins w:id="295" w:author="Saltfleetby" w:date="2014-01-08T12:34:00Z">
        <w:r>
          <w:rPr/>
          <w:t xml:space="preserve"> due to the Village Hall no longer being relevant </w:t>
        </w:r>
      </w:ins>
      <w:ins w:id="296" w:author="Saltfleetby" w:date="2014-01-08T12:36:00Z">
        <w:r>
          <w:rPr/>
          <w:t>–</w:t>
        </w:r>
      </w:ins>
      <w:ins w:id="297" w:author="Saltfleetby" w:date="2014-01-08T12:34:00Z">
        <w:r>
          <w:rPr/>
          <w:t xml:space="preserve"> a </w:t>
        </w:r>
      </w:ins>
      <w:ins w:id="298" w:author="Saltfleetby" w:date="2014-01-08T12:36:00Z">
        <w:r>
          <w:rPr/>
          <w:t>new purpose for the charity funds was required for submission to the Charity Commission.</w:t>
        </w:r>
      </w:ins>
      <w:ins w:id="299" w:author="Saltfleetby" w:date="2014-01-08T12:39:00Z">
        <w:r>
          <w:rPr/>
          <w:t xml:space="preserve"> </w:t>
        </w:r>
      </w:ins>
      <w:ins w:id="300" w:author="Saltfleetby" w:date="2014-01-08T12:31:00Z">
        <w:r>
          <w:rPr/>
          <w:t>ELDC Car Parking Scrutiny Report had been emailed out &amp; a copy to be circulated for February</w:t>
        </w:r>
      </w:ins>
    </w:p>
    <w:p>
      <w:pPr>
        <w:pStyle w:val="ListParagraph"/>
        <w:numPr>
          <w:ilvl w:val="0"/>
          <w:numId w:val="0"/>
        </w:numPr>
        <w:tabs>
          <w:tab w:val="clear" w:pos="720"/>
          <w:tab w:val="left" w:pos="993" w:leader="none"/>
        </w:tabs>
        <w:spacing w:before="0" w:after="0"/>
        <w:ind w:left="0" w:hanging="0"/>
        <w:contextualSpacing/>
        <w:jc w:val="left"/>
        <w:rPr>
          <w:del w:id="305" w:author="Saltfleetby" w:date="2014-01-08T12:36:00Z"/>
        </w:rPr>
      </w:pPr>
      <w:del w:id="302" w:author="Saltfleetby" w:date="2014-01-08T12:31:00Z">
        <w:r>
          <w:rPr/>
          <w:delText>A VAT refund had been requested for £189.49; the comments regarding the School Crossing had been submitted &amp; confirmation received that a request had been placed for the lights by the school to be put back into working order – this had not yet been done; Cllr Lusby had been asked whether Parish Paths 225 had been cleared in order for the Clerk to complete the paperwork to enable the 50% grant to be requested – he advised that it was not possible to get any small flail vehicle down &amp; would need to be done by hand; the next Council Forum with the NNR had been agreed for 5</w:delText>
        </w:r>
      </w:del>
      <w:del w:id="303" w:author="Saltfleetby" w:date="2014-01-08T12:31:00Z">
        <w:r>
          <w:rPr>
            <w:vertAlign w:val="superscript"/>
          </w:rPr>
          <w:delText>th</w:delText>
        </w:r>
      </w:del>
      <w:del w:id="304" w:author="Saltfleetby" w:date="2014-01-08T12:31:00Z">
        <w:r>
          <w:rPr/>
          <w:delText xml:space="preserve"> February 2014, 7pm in Marshland Village Hall, Saltfleetby who had kindly indicated there would be no charge for its use.</w:delText>
        </w:r>
      </w:del>
    </w:p>
    <w:p>
      <w:pPr>
        <w:pStyle w:val="ListParagraph"/>
        <w:widowControl/>
        <w:numPr>
          <w:ilvl w:val="0"/>
          <w:numId w:val="0"/>
        </w:numPr>
        <w:tabs>
          <w:tab w:val="clear" w:pos="720"/>
          <w:tab w:val="left" w:pos="993" w:leader="none"/>
        </w:tabs>
        <w:bidi w:val="0"/>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None</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w:t>
      </w:r>
      <w:del w:id="306" w:author="Saltfleetby" w:date="2014-01-08T12:38:00Z">
        <w:r>
          <w:rPr/>
          <w:delText>The Clerk Magazine; Copy of letter to LCC re Saltfleetby School Safety Zone &amp; response; Clerks &amp; Councils Direct Magazine; Comments on the Wingas planning application via Cllr Stapleton; Objection document for N/180/01998/13 – Erection of wind turbine to the south of Rotten Row, Theddlethorpe; Objection document for N/113/02189/12 – Erection of wind turbine Causeway Bridge Farm, 48 Church Lane, Manby &amp; Lincolnshire Fieldpaths Association Newsletter.</w:delText>
        </w:r>
      </w:del>
      <w:ins w:id="307" w:author="Saltfleetby" w:date="2014-01-08T12:38:00Z">
        <w:r>
          <w:rPr/>
          <w:t>Local Government Boundary Commission – Electoral Review of East Lindsey: Final Recommendations, Parish Lincs, LALC News, LCR Magazine, LCC Travel &amp; Transport Briefing Autumn &amp; Winter, NALC Smaller Councils Committee.</w:t>
        </w:r>
      </w:ins>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w:t>
      </w:r>
      <w:del w:id="308" w:author="Saltfleetby" w:date="2014-01-08T12:39:00Z">
        <w:r>
          <w:rPr/>
          <w:delText xml:space="preserve">Dover expressed concern that the Council had not been consulted on the proposed planning application at Louth for approximately 900+ houses which would affect every village due to the impact the increase would have on traffic in the area, implications on available school places at Louth Schools for children living in the villages &amp; the ramifications for all villages in the area. </w:delText>
        </w:r>
      </w:del>
      <w:del w:id="309" w:author="Saltfleetby" w:date="2014-01-08T12:39:00Z">
        <w:r>
          <w:rPr>
            <w:b/>
          </w:rPr>
          <w:delText>It was resolved</w:delText>
        </w:r>
      </w:del>
      <w:del w:id="310" w:author="Saltfleetby" w:date="2014-01-08T12:39:00Z">
        <w:r>
          <w:rPr/>
          <w:delText xml:space="preserve"> that the Clerk would write expressing the Council’s concern &amp; requesting to be consulted on behalf of residents p LD s BS</w:delText>
        </w:r>
      </w:del>
      <w:ins w:id="311" w:author="Saltfleetby" w:date="2014-01-08T12:39:00Z">
        <w:r>
          <w:rPr/>
          <w:t xml:space="preserve">Warwick congratulated the Clerk on being elected to the NALC Smaller Councils Committee for 12-months, this was a new lobbying group set up following numerous requests to NALC who did not appear to appreciate the number of smaller Parish Councils &amp; their problems, particularly in rural areas – the Clerk requested items for discussion be forwarded to her with sufficient details in order for her to raise them – Clerk </w:t>
        </w:r>
      </w:ins>
      <w:ins w:id="312" w:author="Saltfleetby" w:date="2014-01-08T12:41:00Z">
        <w:r>
          <w:rPr/>
          <w:t>&amp; the Chairman to compile a list of current</w:t>
        </w:r>
      </w:ins>
      <w:ins w:id="313" w:author="Saltfleetby" w:date="2014-01-10T10:06:00Z">
        <w:r>
          <w:rPr/>
          <w:t xml:space="preserve"> relevant</w:t>
        </w:r>
      </w:ins>
      <w:ins w:id="314" w:author="Saltfleetby" w:date="2014-01-08T12:41:00Z">
        <w:r>
          <w:rPr/>
          <w:t xml:space="preserve"> issues.  The fallen tree at St Peters was raised, fortunately nobody had been hurt – Clerk to write to the PCC &amp; request it to carry out risk assessments on the remaining trees; the trees at St Clements had been risk assessed with assistance from ELDC two years previously, one had been removed – a further check to be carried out</w:t>
        </w:r>
      </w:ins>
      <w:ins w:id="315" w:author="Saltfleetby" w:date="2014-01-08T12:43:00Z">
        <w:r>
          <w:rPr/>
          <w:t>. Cllr Warwick to include within next newsletter.</w:t>
        </w:r>
      </w:ins>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w:t>
      </w:r>
      <w:ins w:id="316" w:author="Saltfleetby" w:date="2014-01-08T12:43:00Z">
        <w:r>
          <w:rPr/>
          <w:t>Marshlands &amp; links with the Parish Council</w:t>
        </w:r>
      </w:ins>
      <w:del w:id="317" w:author="Saltfleetby" w:date="2014-01-08T12:43:00Z">
        <w:r>
          <w:rPr/>
          <w:delText>As above.</w:delText>
        </w:r>
      </w:del>
    </w:p>
    <w:p>
      <w:pPr>
        <w:pStyle w:val="Normal"/>
        <w:tabs>
          <w:tab w:val="clear" w:pos="720"/>
          <w:tab w:val="left" w:pos="993" w:leader="none"/>
          <w:tab w:val="right" w:pos="8306" w:leader="none"/>
        </w:tabs>
        <w:rPr/>
      </w:pPr>
      <w:r>
        <w:rPr/>
      </w:r>
    </w:p>
    <w:p>
      <w:pPr>
        <w:pStyle w:val="ListParagraph"/>
        <w:ind w:left="0" w:hanging="0"/>
        <w:rPr>
          <w:b/>
          <w:b/>
          <w:u w:val="single"/>
        </w:rPr>
      </w:pPr>
      <w:r>
        <w:rPr>
          <w:b/>
          <w:u w:val="single"/>
        </w:rPr>
      </w:r>
    </w:p>
    <w:p>
      <w:pPr>
        <w:pStyle w:val="ListParagraph"/>
        <w:ind w:left="0" w:hanging="0"/>
        <w:rPr/>
      </w:pPr>
      <w:r>
        <w:rPr>
          <w:u w:val="single"/>
        </w:rPr>
        <w:t xml:space="preserve">The meeting closed at </w:t>
      </w:r>
      <w:ins w:id="318" w:author="Saltfleetby" w:date="2014-01-08T12:44:00Z">
        <w:r>
          <w:rPr>
            <w:u w:val="single"/>
          </w:rPr>
          <w:t>8.45</w:t>
        </w:r>
      </w:ins>
      <w:del w:id="319" w:author="Saltfleetby" w:date="2014-01-08T12:43:00Z">
        <w:r>
          <w:rPr>
            <w:u w:val="single"/>
          </w:rPr>
          <w:delText>9.30</w:delText>
        </w:r>
      </w:del>
      <w:r>
        <w:rPr>
          <w:u w:val="single"/>
        </w:rPr>
        <w:t xml:space="preserve"> pm.  Next Meeting Tuesday </w:t>
      </w:r>
      <w:ins w:id="320" w:author="Saltfleetby" w:date="2014-01-08T12:44:00Z">
        <w:r>
          <w:rPr>
            <w:u w:val="single"/>
          </w:rPr>
          <w:t>4</w:t>
        </w:r>
      </w:ins>
      <w:ins w:id="321" w:author="Saltfleetby" w:date="2014-01-08T12:44:00Z">
        <w:r>
          <w:rPr>
            <w:u w:val="single"/>
            <w:vertAlign w:val="superscript"/>
          </w:rPr>
          <w:t>th</w:t>
        </w:r>
      </w:ins>
      <w:ins w:id="322" w:author="Saltfleetby" w:date="2014-01-08T12:44:00Z">
        <w:r>
          <w:rPr>
            <w:u w:val="single"/>
          </w:rPr>
          <w:t xml:space="preserve"> Febr</w:t>
        </w:r>
      </w:ins>
      <w:del w:id="323" w:author="Saltfleetby" w:date="2014-01-08T12:44:00Z">
        <w:r>
          <w:rPr>
            <w:u w:val="single"/>
          </w:rPr>
          <w:delText>7</w:delText>
        </w:r>
      </w:del>
      <w:del w:id="324" w:author="Saltfleetby" w:date="2014-01-08T12:44:00Z">
        <w:r>
          <w:rPr>
            <w:u w:val="single"/>
            <w:vertAlign w:val="superscript"/>
          </w:rPr>
          <w:delText>th</w:delText>
        </w:r>
      </w:del>
      <w:del w:id="325" w:author="Saltfleetby" w:date="2014-01-08T12:44:00Z">
        <w:r>
          <w:rPr>
            <w:u w:val="single"/>
          </w:rPr>
          <w:delText xml:space="preserve"> Jan</w:delText>
        </w:r>
      </w:del>
      <w:r>
        <w:rPr>
          <w:u w:val="single"/>
        </w:rPr>
        <w:t xml:space="preserve">uary 2014 at 7.30pm </w:t>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3"/>
      <w:footerReference w:type="default" r:id="rId4"/>
      <w:type w:val="nextPage"/>
      <w:pgSz w:w="11906" w:h="16838"/>
      <w:pgMar w:left="624" w:right="624" w:gutter="0" w:header="709" w:top="765" w:footer="709" w:bottom="765"/>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9"/>
      <w:numFmt w:val="decimalZero"/>
      <w:lvlText w:val="13/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gov.uk/mineralsandwas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1:00Z</dcterms:created>
  <dc:creator>David Cooper;Jean Brown</dc:creator>
  <dc:description/>
  <cp:keywords/>
  <dc:language>en-US</dc:language>
  <cp:lastModifiedBy>Saltfleetby</cp:lastModifiedBy>
  <cp:lastPrinted>2014-01-08T12:45:00Z</cp:lastPrinted>
  <dcterms:modified xsi:type="dcterms:W3CDTF">2014-01-27T09:36:00Z</dcterms:modified>
  <cp:revision>7</cp:revision>
  <dc:subject/>
  <dc:title>Miss C</dc:title>
</cp:coreProperties>
</file>