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7</w:t>
      </w:r>
      <w:r>
        <w:rPr>
          <w:rFonts w:cs="Times New Roman" w:ascii="Times New Roman" w:hAnsi="Times New Roman"/>
          <w:vertAlign w:val="superscript"/>
        </w:rPr>
        <w:t>th</w:t>
      </w:r>
      <w:r>
        <w:rPr>
          <w:rFonts w:cs="Times New Roman" w:ascii="Times New Roman" w:hAnsi="Times New Roman"/>
        </w:rPr>
        <w:t xml:space="preserve"> May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tab/>
        <w:tab/>
        <w:t>Cllr J Smith</w:t>
      </w:r>
    </w:p>
    <w:p>
      <w:pPr>
        <w:pStyle w:val="Normal"/>
        <w:tabs>
          <w:tab w:val="clear" w:pos="720"/>
          <w:tab w:val="left" w:pos="2160" w:leader="none"/>
          <w:tab w:val="left" w:pos="4140" w:leader="none"/>
          <w:tab w:val="right" w:pos="8306" w:leader="none"/>
        </w:tabs>
        <w:rPr/>
      </w:pPr>
      <w:r>
        <w:rPr/>
        <w:tab/>
        <w:tab/>
        <w:t xml:space="preserve">Cllr P Bowman </w:t>
      </w:r>
    </w:p>
    <w:p>
      <w:pPr>
        <w:pStyle w:val="Normal"/>
        <w:tabs>
          <w:tab w:val="clear" w:pos="720"/>
          <w:tab w:val="left" w:pos="2160" w:leader="none"/>
          <w:tab w:val="left" w:pos="4140" w:leader="none"/>
          <w:tab w:val="right" w:pos="8306" w:leader="none"/>
        </w:tabs>
        <w:rPr/>
      </w:pPr>
      <w:r>
        <w:rPr/>
        <w:tab/>
        <w:tab/>
        <w:t>Cllr H Poskitt</w:t>
        <w:tab/>
        <w:tab/>
      </w:r>
    </w:p>
    <w:p>
      <w:pPr>
        <w:pStyle w:val="Normal"/>
        <w:tabs>
          <w:tab w:val="clear" w:pos="720"/>
          <w:tab w:val="left" w:pos="2160" w:leader="none"/>
          <w:tab w:val="left" w:pos="4140" w:leader="none"/>
          <w:tab w:val="right" w:pos="8306" w:leader="none"/>
        </w:tabs>
        <w:rPr/>
      </w:pPr>
      <w:r>
        <w:rPr/>
        <w:tab/>
        <w:tab/>
        <w:t>Cllr J Ackroyd</w:t>
      </w:r>
    </w:p>
    <w:p>
      <w:pPr>
        <w:pStyle w:val="Normal"/>
        <w:tabs>
          <w:tab w:val="clear" w:pos="720"/>
          <w:tab w:val="left" w:pos="2160" w:leader="none"/>
          <w:tab w:val="left" w:pos="4140" w:leader="none"/>
          <w:tab w:val="right" w:pos="8306" w:leader="none"/>
        </w:tabs>
        <w:rPr/>
      </w:pPr>
      <w:r>
        <w:rPr/>
        <w:tab/>
        <w:tab/>
        <w:t>Cllr Mrs L Dover</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two members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u w:val="single"/>
        </w:rPr>
        <w:t>Public Comments:</w:t>
      </w:r>
      <w:r>
        <w:rPr/>
        <w:t xml:space="preserve">  None. </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28" w:firstLine="28"/>
        <w:rPr/>
      </w:pPr>
      <w:r>
        <w:rPr>
          <w:b/>
          <w:bCs/>
        </w:rPr>
        <w:t xml:space="preserve">Chairman’s comments - </w:t>
      </w:r>
      <w:r>
        <w:rPr/>
        <w:t xml:space="preserve">The Chairman welcomed everybody.  </w:t>
      </w:r>
    </w:p>
    <w:p>
      <w:pPr>
        <w:pStyle w:val="Normal"/>
        <w:tabs>
          <w:tab w:val="clear" w:pos="720"/>
          <w:tab w:val="left" w:pos="993" w:leader="none"/>
          <w:tab w:val="left" w:pos="4140" w:leader="none"/>
          <w:tab w:val="right" w:pos="8306" w:leader="none"/>
        </w:tabs>
        <w:rPr/>
      </w:pPr>
      <w:r>
        <w:rPr/>
        <w:t xml:space="preserve"> </w:t>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 Harrison</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2</w:t>
      </w:r>
      <w:r>
        <w:rPr>
          <w:rFonts w:cs="Times New Roman" w:ascii="Times New Roman" w:hAnsi="Times New Roman"/>
          <w:vertAlign w:val="superscript"/>
        </w:rPr>
        <w:t>nd</w:t>
      </w:r>
      <w:r>
        <w:rPr>
          <w:rFonts w:cs="Times New Roman" w:ascii="Times New Roman" w:hAnsi="Times New Roman"/>
        </w:rPr>
        <w:t xml:space="preserve"> April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HP s PB</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 new declarations.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April; M Chapman – hedging at St Clements churchyard - £180.00 (authorise only); Euroffice – Ink Cartridges - £25.53; Euroffice – Ink Cartridges - £49.90; Came &amp; Company – Insurance renewal (due 1st June) - £265.00; Bruce Stapleton – Repairing &amp; re-oiling three village benches (grant obtained) - £222.00 – </w:t>
      </w:r>
      <w:r>
        <w:rPr>
          <w:b/>
        </w:rPr>
        <w:t>it was resolved</w:t>
      </w:r>
      <w:r>
        <w:rPr/>
        <w:t xml:space="preserve"> to authorise these payment p JS s HP</w:t>
      </w:r>
    </w:p>
    <w:p>
      <w:pPr>
        <w:pStyle w:val="Normal"/>
        <w:tabs>
          <w:tab w:val="clear" w:pos="720"/>
          <w:tab w:val="left" w:pos="993" w:leader="none"/>
          <w:tab w:val="right" w:pos="8306" w:leader="none"/>
        </w:tabs>
        <w:ind w:left="993" w:hanging="0"/>
        <w:rPr/>
      </w:pPr>
      <w:r>
        <w:rPr>
          <w:u w:val="single"/>
        </w:rPr>
        <w:t>Accounts as at 31</w:t>
      </w:r>
      <w:r>
        <w:rPr>
          <w:u w:val="single"/>
          <w:vertAlign w:val="superscript"/>
        </w:rPr>
        <w:t>st</w:t>
      </w:r>
      <w:r>
        <w:rPr>
          <w:u w:val="single"/>
        </w:rPr>
        <w:t xml:space="preserve"> March 2013 &amp; End of Year Budget</w:t>
      </w:r>
      <w:r>
        <w:rPr/>
        <w:t xml:space="preserve"> – The documents had been circulated; </w:t>
      </w:r>
      <w:r>
        <w:rPr>
          <w:b/>
        </w:rPr>
        <w:t>it was resolved</w:t>
      </w:r>
      <w:r>
        <w:rPr/>
        <w:t xml:space="preserve"> to accept the accounts &amp; budget as correct p JA s PB. The Chairman signed the documents &amp; Bank Statements.</w:t>
      </w:r>
    </w:p>
    <w:p>
      <w:pPr>
        <w:pStyle w:val="Normal"/>
        <w:tabs>
          <w:tab w:val="clear" w:pos="720"/>
          <w:tab w:val="left" w:pos="993" w:leader="none"/>
          <w:tab w:val="right" w:pos="8306" w:leader="none"/>
        </w:tabs>
        <w:ind w:left="993" w:hanging="0"/>
        <w:rPr/>
      </w:pPr>
      <w:r>
        <w:rPr>
          <w:u w:val="single"/>
        </w:rPr>
        <w:t>Lincoln &amp; Lindsey Blind Society</w:t>
      </w:r>
      <w:r>
        <w:rPr/>
        <w:t xml:space="preserve"> – A letter had been received requesting a donation &amp; following debate on the services offered </w:t>
      </w:r>
      <w:r>
        <w:rPr>
          <w:b/>
        </w:rPr>
        <w:t>it was resolved</w:t>
      </w:r>
      <w:r>
        <w:rPr/>
        <w:t xml:space="preserve"> to make a donation of £100 p JS s HP</w:t>
      </w:r>
    </w:p>
    <w:p>
      <w:pPr>
        <w:pStyle w:val="Normal"/>
        <w:tabs>
          <w:tab w:val="clear" w:pos="720"/>
          <w:tab w:val="left" w:pos="993" w:leader="none"/>
          <w:tab w:val="right" w:pos="8306" w:leader="none"/>
        </w:tabs>
        <w:ind w:left="993" w:hanging="0"/>
        <w:rPr/>
      </w:pPr>
      <w:r>
        <w:rPr>
          <w:u w:val="single"/>
        </w:rPr>
        <w:t>Funds Received</w:t>
      </w:r>
      <w:r>
        <w:rPr/>
        <w:t xml:space="preserve"> – HMRC – VAT Refund - £109.49; ELDC – Precept - £7974.00 &amp; Grant 2013-14 - £1,026.00 (total £9,000).</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y – </w:t>
      </w:r>
      <w:r>
        <w:rPr/>
        <w:t>There had been one registration of interest but they were not present. June agenda.</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Chairman pointed out that there were two issues to be discussed – firstly the next stage of arranging a meeting of village groups appointed representatives in order to start the procedure of dissolving the old Committee &amp; transferring the funds to the Parish Council for safe keeping &amp; secondly the issue of Louth Town Football Club (LTFC) &amp; the use of the new village hall.  On the first </w:t>
      </w:r>
      <w:r>
        <w:rPr>
          <w:b/>
        </w:rPr>
        <w:t>it was resolved</w:t>
      </w:r>
      <w:r>
        <w:rPr/>
        <w:t xml:space="preserve"> that the Clerk commence the procedure of arranging a meeting suitable to all – Clerk to action.</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 xml:space="preserve">The Council debated the points raised during the discussion with LTFC; the issue regarding losing the charitable status of the Old Village Hall Committee should joint working not be appropriate or endorsed by the residents – Clerk to obtain advice from the Charity Commission; It was also noted that with the hall already being available for use by residents there did not appear to be a point in having a lease, incurring legal costs &amp; the Council would require residents to endorse the costs associated with a lease; the hall could simply be booked when required; it was agreed that Mr Clark had put a great deal of time &amp; effort into the hall &amp; LTFC were now in a position to finance the football side as well as the hall by letting it out for weddings/parties etc.; the Council would need to decided what the hall was wanted for &amp; it was stressed that without a lease grants would not be obtained by any village committee towards the building. The village could not sustain two village halls but there was concern expressed regarding the formation of any new committee without a property as per the constitution of the Old Village Hall Committee – Clerk to investigate possibilities with the Charity Commission.  Following debate </w:t>
      </w:r>
      <w:r>
        <w:rPr>
          <w:b/>
        </w:rPr>
        <w:t>it was resolved</w:t>
      </w:r>
      <w:r>
        <w:rPr/>
        <w:t xml:space="preserve"> that a working group would be formed to look into all issues – Cllrs Bowman, Dover &amp; Ackroy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Natural England</w:t>
      </w:r>
      <w:r>
        <w:rPr/>
        <w:t xml:space="preserve"> (NE) – The response to the National Nature Reserve Dedication of Access – Saltfleetby-Theddlethorpe had been circulated. Cllr Warwick updated the meeting on her attendance with Cllr Harrison at the Forum with NE &amp; other local Parish Councils &amp; felt that it had been a useful meeting. NE had been approached regarding the Open Access proposal &amp; did not fully understand the implications; because of this they had requested being moved down the list. Sea View Farm was being made watertight but plans for it were not known &amp; this would be monitored. Rimac bridge needed work &amp; would be closed for a month when this was carried out. The issue of horse riding had been discussed with some considerable debate. There were no registered bridleways but NE recognised that there were a limited number of people who had ridden the tracks for years; suggestion had been made of creating a permit system for such people &amp; this was being consider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PRE Best Kept Village &amp; Small Town Competition</w:t>
      </w:r>
      <w:r>
        <w:rPr/>
        <w:t xml:space="preserve"> – The entry forms had been received but </w:t>
      </w:r>
      <w:r>
        <w:rPr>
          <w:b/>
        </w:rPr>
        <w:t>it was resolved</w:t>
      </w:r>
      <w:r>
        <w:rPr/>
        <w:t xml:space="preserve"> that due to the on-going Anglian Water work entry would not be appropriate.</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Cllr J Lusby declared an Interest in PL/0053/13.</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w:t>
      </w:r>
      <w:r>
        <w:rPr/>
        <w:t xml:space="preserve"> – LCC – Planning Reference PL/0053/13 – Development: to construct an above ground gas handling &amp; treatment installation (known as a gas storage facility), additional gas handling &amp; treatment plant &amp; equipment &amp; the drilling of two boreholes at well site ‘b’, conversion of existing borehole for the disposal of produced formation water, construction of a 24” interconnecting pipeline between the b site &amp; the gas storage facility, temporary construction compounds, improvements to existing access roads off Saddleback Road &amp; North End Lane &amp; ancillary landscaping &amp; car parking. Location: Saltfleetby Gas Field, Saddleback Road, Howdales, South Cockerington. Grid Reference: 542882 390914. </w:t>
      </w:r>
      <w:r>
        <w:rPr>
          <w:b/>
        </w:rPr>
        <w:t>It was resolved</w:t>
      </w:r>
      <w:r>
        <w:rPr/>
        <w:t xml:space="preserve"> to seek clarification of exactly what was happening at the site following previous communications &amp; especially with regard to produced formation water. </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u w:val="single"/>
        </w:rPr>
        <w:t>Decisions Received</w:t>
      </w:r>
      <w:r>
        <w:rPr/>
        <w:t>: Appeal Decision -  Appeal Ref: APP: D2510/A112/2176754 – Land at Carlton Grange, Thacker Bank, Nr Louth, LN11 7TX – Appeal allowed &amp; planning permission granted for the erection of 8 wind turbines &amp; associated construction.</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u w:val="single"/>
        </w:rPr>
        <w:t>Nature of Investigation by ELDC</w:t>
      </w:r>
      <w:r>
        <w:rPr/>
        <w:t xml:space="preserve"> – Town &amp; Country Planning Act 1990 (as amended) – 3 Lindum Terrace, Main Road, Saltfleetby – Untidy Land. Planning Enforcement department had now issued a section 215 notic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The Clerk had asked for an update on the Anglian Water work but had not yet received a response – Clerk to chase up. Clerk to report the pot hole outside the old Post Office. The Street light on North End Lane had been attended to.</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 xml:space="preserve">LCC – Highways &amp; Transportation – B1200 Main Road, Saltfleetby St Peter – proposed introduction of a School Safety Zone – Following debate </w:t>
      </w:r>
      <w:r>
        <w:rPr>
          <w:b/>
        </w:rPr>
        <w:t>it was resolved</w:t>
      </w:r>
      <w:r>
        <w:rPr/>
        <w:t xml:space="preserve"> to ask why there would be no crossing at this location &amp; what provision would be made for parking as was the main problem. Clerk to also enquire whether the ‘smiling’ speed sign could be used again at this location as it had previously had a large impac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The Clerk had forwarded the template to Cllr Warwick who would complete as far as possible then bring to Council for decision on full comple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New Residents Information Leaflet</w:t>
      </w:r>
      <w:r>
        <w:rPr/>
        <w:t xml:space="preserve"> – Due to a computer failure Cllr Dover had not been in a position to update the document, agenda item for Jun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Wingas</w:t>
      </w:r>
      <w:r>
        <w:rPr/>
        <w:t xml:space="preserve"> – Copy of the letter to Wingas had been circulated but the Clerk advised that no response had been received but had been chased up. Clerk to enquire when the next Community Meeting was being hel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Mains Sewerage</w:t>
      </w:r>
      <w:r>
        <w:rPr/>
        <w:t xml:space="preserve"> – The Clerk had been contacted by a number of people interested in being connected to the mains sewerage &amp; raising other issues regarding the lack of facilities in Saltfleetby St Clements. Clerk to collate these, write to Anglian Water advising that there are several residents who have not been given the opportunity to connect to the mains sewerage &amp; copy to respective residents.</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Cllr Harrison was not prese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Parish Paths 2013 – Confirmation received of grant; order issued to contractor; Planning Application N/113/02189/12 – Bernard Mathews Wind Energy Co-operative Ltd – Community Benefit – the applicant had advised that if approval was granted a co-operative would be set up with local people invited to buy shares (£250 - £20,000) along with Bernard Matthews employees. The turbine would then be bought &amp; erected with shareholders getting an annual dividend, also some of the profit would be put into a trust fund which paid out for community projects – this was different to how wind farm community benefits worked, whereby a set amount was paid to local projects/Parish Councils etc. each year; letter of thanks had been sent to Mr Chapman for carrying out the hedge laying at St Clements free of charge; Council response on ELDC Scrutiny Review – ‘Does Planning have the right tools to deliver’ submitted – invitation to attend a panel discussion from Cllr Burnett, Chair of the panel, on 21</w:t>
      </w:r>
      <w:r>
        <w:rPr>
          <w:vertAlign w:val="superscript"/>
        </w:rPr>
        <w:t>st</w:t>
      </w:r>
      <w:r>
        <w:rPr/>
        <w:t xml:space="preserve"> May at 2pm in Committee Room 1 at Tedder Hall, Manby in order to join the discussion with Scrutiny Panel Members; order placed with contractor for grass cutting within Saltfleetby as the prices had been maintained same as 2012.</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astal Strip Communities Meeting</w:t>
      </w:r>
      <w:r>
        <w:rPr/>
        <w:t xml:space="preserve"> – Details of the latest update had been circulated; there had not been a large uptake on the invitation but it was planned to go ahead at some point to yet be advised. The Clerk had no further upd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Reports from Outside Bodies </w:t>
      </w:r>
      <w:r>
        <w:rPr/>
        <w:t>- None</w:t>
      </w:r>
    </w:p>
    <w:p>
      <w:pPr>
        <w:pStyle w:val="ListParagraph"/>
        <w:rPr/>
      </w:pPr>
      <w:r>
        <w:rPr/>
      </w:r>
    </w:p>
    <w:p>
      <w:pPr>
        <w:pStyle w:val="Normal"/>
        <w:numPr>
          <w:ilvl w:val="0"/>
          <w:numId w:val="3"/>
        </w:numPr>
        <w:tabs>
          <w:tab w:val="clear" w:pos="720"/>
          <w:tab w:val="left" w:pos="993" w:leader="none"/>
          <w:tab w:val="right" w:pos="8306" w:leader="none"/>
        </w:tabs>
        <w:rPr/>
      </w:pPr>
      <w:r>
        <w:rPr>
          <w:b/>
        </w:rPr>
        <w:t xml:space="preserve">Correspondence, </w:t>
      </w:r>
      <w:r>
        <w:rPr/>
        <w:t>the following items were noted:</w:t>
      </w:r>
    </w:p>
    <w:p>
      <w:pPr>
        <w:pStyle w:val="Normal"/>
        <w:tabs>
          <w:tab w:val="clear" w:pos="720"/>
          <w:tab w:val="left" w:pos="993" w:leader="none"/>
          <w:tab w:val="right" w:pos="8306" w:leader="none"/>
        </w:tabs>
        <w:rPr/>
      </w:pPr>
      <w:r>
        <w:rPr/>
        <w:t>LALC News; Copy of letter to ELDC regarding Scrutiny Review ‘Does Planning have the right tools to deliver’; copy of letter to LCC re Definitive Map Order 2013; copy of letter to NNR re Dedication of Access Saltfleetby-Theddlethorpe &amp; response; ELDC Area Committee Meeting Dates.</w:t>
      </w:r>
    </w:p>
    <w:p>
      <w:pPr>
        <w:pStyle w:val="ListParagraph"/>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Warwick raised refreshments for the Annual Parish Meeting &amp; it was agreed that she make arrangements with the Prussian Queen to provide a buffet.</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ListParagraph"/>
        <w:ind w:left="0" w:hanging="0"/>
        <w:rPr/>
      </w:pPr>
      <w:r>
        <w:rPr/>
      </w:r>
    </w:p>
    <w:p>
      <w:pPr>
        <w:pStyle w:val="ListParagraph"/>
        <w:ind w:left="0" w:hanging="0"/>
        <w:rPr>
          <w:b/>
          <w:b/>
          <w:u w:val="single"/>
        </w:rPr>
      </w:pPr>
      <w:r>
        <w:rPr>
          <w:b/>
          <w:u w:val="single"/>
        </w:rPr>
      </w:r>
    </w:p>
    <w:p>
      <w:pPr>
        <w:pStyle w:val="ListParagraph"/>
        <w:ind w:left="0" w:hanging="0"/>
        <w:rPr>
          <w:u w:val="single"/>
        </w:rPr>
      </w:pPr>
      <w:r>
        <w:rPr>
          <w:u w:val="single"/>
        </w:rPr>
        <w:t>The meeting closed at 8.50 pm.  Next Meeting Tuesday 4</w:t>
      </w:r>
      <w:r>
        <w:rPr>
          <w:u w:val="single"/>
          <w:vertAlign w:val="superscript"/>
        </w:rPr>
        <w:t>th</w:t>
      </w:r>
      <w:r>
        <w:rPr>
          <w:u w:val="single"/>
        </w:rPr>
        <w:t xml:space="preserve"> June 2013 at 7.30pm </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8"/>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0:00Z</dcterms:created>
  <dc:creator>David Cooper;Jean Brown</dc:creator>
  <dc:description/>
  <cp:keywords/>
  <dc:language>en-US</dc:language>
  <cp:lastModifiedBy>Saltfleetby</cp:lastModifiedBy>
  <cp:lastPrinted>2013-05-21T11:07:00Z</cp:lastPrinted>
  <dcterms:modified xsi:type="dcterms:W3CDTF">2013-05-21T10:07:00Z</dcterms:modified>
  <cp:revision>8</cp:revision>
  <dc:subject/>
  <dc:title>Miss C</dc:title>
</cp:coreProperties>
</file>