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3</w:t>
      </w:r>
      <w:r>
        <w:rPr>
          <w:rFonts w:cs="Times New Roman" w:ascii="Times New Roman" w:hAnsi="Times New Roman"/>
          <w:vertAlign w:val="superscript"/>
        </w:rPr>
        <w:t>rd</w:t>
      </w:r>
      <w:r>
        <w:rPr>
          <w:rFonts w:cs="Times New Roman" w:ascii="Times New Roman" w:hAnsi="Times New Roman"/>
        </w:rPr>
        <w:t xml:space="preserve"> December 2013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Ms C Warwick</w:t>
      </w:r>
    </w:p>
    <w:p>
      <w:pPr>
        <w:pStyle w:val="Normal"/>
        <w:tabs>
          <w:tab w:val="clear" w:pos="720"/>
          <w:tab w:val="left" w:pos="2160" w:leader="none"/>
          <w:tab w:val="left" w:pos="4140" w:leader="none"/>
          <w:tab w:val="right" w:pos="8306" w:leader="none"/>
        </w:tabs>
        <w:rPr/>
      </w:pPr>
      <w:r>
        <w:rPr/>
        <w:tab/>
        <w:tab/>
        <w:t>Cllr B Stapleton</w:t>
      </w:r>
    </w:p>
    <w:p>
      <w:pPr>
        <w:pStyle w:val="Normal"/>
        <w:tabs>
          <w:tab w:val="clear" w:pos="720"/>
          <w:tab w:val="left" w:pos="2160" w:leader="none"/>
          <w:tab w:val="left" w:pos="4140" w:leader="none"/>
          <w:tab w:val="right" w:pos="8306" w:leader="none"/>
        </w:tabs>
        <w:rPr/>
      </w:pPr>
      <w:r>
        <w:rPr>
          <w:b/>
          <w:bCs/>
        </w:rPr>
        <w:t xml:space="preserve">                               </w:t>
      </w:r>
      <w:r>
        <w:rPr/>
        <w:tab/>
        <w:tab/>
        <w:t>Cllr L Dover</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Cllr J Lusby</w:t>
      </w:r>
    </w:p>
    <w:p>
      <w:pPr>
        <w:pStyle w:val="Normal"/>
        <w:tabs>
          <w:tab w:val="clear" w:pos="720"/>
          <w:tab w:val="left" w:pos="2160" w:leader="none"/>
          <w:tab w:val="left" w:pos="4140" w:leader="none"/>
          <w:tab w:val="right" w:pos="8306" w:leader="none"/>
        </w:tabs>
        <w:rPr/>
      </w:pPr>
      <w:r>
        <w:rPr/>
        <w:tab/>
        <w:tab/>
        <w:t>Cllr Mrs S Harrison</w:t>
        <w:tab/>
      </w:r>
    </w:p>
    <w:p>
      <w:pPr>
        <w:pStyle w:val="Normal"/>
        <w:tabs>
          <w:tab w:val="clear" w:pos="720"/>
          <w:tab w:val="left" w:pos="2160" w:leader="none"/>
          <w:tab w:val="left" w:pos="4140" w:leader="none"/>
          <w:tab w:val="right" w:pos="8306" w:leader="none"/>
        </w:tabs>
        <w:rPr/>
      </w:pPr>
      <w:r>
        <w:rPr/>
        <w:tab/>
        <w:tab/>
        <w:t>Cllr J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3 members of the public present, Mr Carl Richardson – TGT Operations &amp; Maintenance Supervisor, Theddlethorpe Gas Terminal &amp; County Councillor D McNally.</w:t>
      </w:r>
    </w:p>
    <w:p>
      <w:pPr>
        <w:pStyle w:val="Normal"/>
        <w:tabs>
          <w:tab w:val="clear" w:pos="720"/>
          <w:tab w:val="left" w:pos="2160" w:leader="none"/>
          <w:tab w:val="left" w:pos="4140" w:leader="none"/>
          <w:tab w:val="right" w:pos="8306" w:leader="none"/>
        </w:tabs>
        <w:rPr>
          <w:b/>
          <w:b/>
          <w:bCs/>
        </w:rPr>
      </w:pPr>
      <w:r>
        <w:rPr>
          <w:b/>
          <w:bCs/>
        </w:rPr>
      </w:r>
    </w:p>
    <w:p>
      <w:pPr>
        <w:pStyle w:val="Normal"/>
        <w:tabs>
          <w:tab w:val="clear" w:pos="720"/>
          <w:tab w:val="left" w:pos="993" w:leader="none"/>
          <w:tab w:val="right" w:pos="8306" w:leader="none"/>
        </w:tabs>
        <w:rPr/>
      </w:pPr>
      <w:r>
        <w:rPr>
          <w:b/>
        </w:rPr>
        <w:t xml:space="preserve">Chairman’s comments – </w:t>
      </w:r>
      <w:r>
        <w:rPr/>
        <w:t>The Chairman welcomed everybody to the meeting &amp; asked for any public comments prior to Mr Richardson being given the floor – A member of the Jubilee Committee raised the garden project &amp; commented that he was not sure the Council was in agreement with what the group was trying to achieve; the group had plans for further gardens within the village but felt that if the Council was not willing to support them the group did not feel it viable to continue with the work &amp; the Council was asked to indicate its intentions – the Chairman commented that the item of taking the insurance on was on the agenda &amp; would be discussed during the meeting.  It was noted that the Committee had already raised £800 towards next year’s maintenance of the gardens &amp; another event to raise funds was being held on Sunday; in August during the public session it had been suggested that some of the EnergieKontor funds could be used towards assisting to maintain the gardens as residents had made it clear that the efforts had enhanced the appearance of the village; The question of how much maintenance of the gardens cost per annum – approximately £700.  Cllr Dover noted that although a member of the Jubilee Committee with a Dispensation for decision making, residents had commented to her that they were happy with the care that was now being taken within the village &amp; it was very much appreciated &amp; did not feel that the Council was being asked to do too much as the Jubilee Committee were doing all the work. Cllr Smith noted that he had asked for clarification of what the Council was being asked to take on &amp; noted that the Council had to take on ownership of the gardens in order to include them within the Public Liability Insurance &amp; insure them against risk. Cllr Lusby felt that the work carried out by the Committee had greatly enhanced the appearance of the village &amp; that the Council should note that residents suggestions for spending the EnergieKontor funds had included enhancing the entrance to the village also &amp; felt that the Council needed to do things that were possible to comply with residents wishes. The resident formally asked the Council to help in future towards the maintenance etc. when the EnergieKontor funds became available &amp; noted that the Jubilee Committee would be grateful for assistance. Comment was made by Council that it was grateful to everybody who had contributed to what had been done in the village. Another resident commented on attendance at the Village Hall Trustees meeting &amp; had got the impression that not everybody wanted the gardens. Cllr Dover felt that the comments that had been made were more that it was felt that the Village Hall Charity Funds should be spent on one big picture rather than several smaller items &amp; hoped that clarified the statement.  Cllr Clark suggested talking to the Coastal Grazing Marshes group re purchasing trees.</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t>A further comment was raised on grass cutting/flailing within the village &amp; the additional cuts that had been discussed in August – the Chairman noted this would be discussed under the Precept item.</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t>Two members of the public left the meeting.</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t xml:space="preserve">The Chairman invited Mr Richardson to address Council &amp; he informed it of his position within the Theddlethorpe Gas Terminal &amp; the new project that was going through planning currently &amp; that he was aware that the Council had not been consulted &amp; in view of this had thought it appropriate to update the Council.  The project was a new refrigeration system &amp; was considered a brownfield development as it was in the middle of the existing process facility &amp; not visible, however although planning permission was not required for this facility it was required for the construction facility for the next 3 years which would use 10 acres west of the area to build the facility &amp; would be a Porto cabin arrangement. The planning application had been made for the land which was owned by the national grid but farmed &amp; the land would revert back to farmland at the end of this period. When asked the location he noted it was near the second entrance to Theddlethorpe. Because of the nature of the land, which currently would not take the weight of the development, aggregate would be required to be delivered for the duration of the contract and then returned to the supplier at the end of it; this would entail transportation &amp; Conoco Phillips was in discussion with ELDC &amp; LCC to ensure a transport plan for the stones delivery.  Approximately 50 vehicles for two x 4 week periods &amp; the HGV’s would be following the Lindum system for the movement. It was envisaged that the first 4-week period could be from the end of January at the earliest – depending on planning etc. but could be a moving date - &amp; he assured the Council that the transport plan would include no movement during school start &amp; finish periods or after dusk. The Company was engaging with the Drainage Board &amp; the project would give in the region of 300 jobs for the 3 year period.  </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pPr>
      <w:r>
        <w:rPr/>
        <w:t>When asked if the Council could have site of the transport plan this was agreed as it would be a public document. Concern was expressed that the second 4-week phase might coincide with the start of the EnergieKontor build &amp; Mr Richardson was asked if there would be any compensation from the Company for damage to the infrastructure of the village due to the HGV’s – he was not in a position to agree this. The Council was concerned that the village had suffered from considerable increase in vehicles due to Anglian Water, work on mains electric &amp; now Lindum with the Conoco &amp; EnergieKontor projects imminent &amp; it was noted that it had an accumulative effect. Mr Richardson supplied contact information to the Council for any issues that occurred during the operation &amp; invited Councillors to attend one of the five open days held annually. Mr Richardson agreed to forward the Clerk a copy of the Public Alert Zone for the terminal. Mr Richardson offered to attend a further meeting around March to update on the project &amp; offered advice to the Community Emergency Plan being drafted.</w:t>
      </w:r>
    </w:p>
    <w:p>
      <w:pPr>
        <w:pStyle w:val="Normal"/>
        <w:tabs>
          <w:tab w:val="clear" w:pos="720"/>
          <w:tab w:val="left" w:pos="993" w:leader="none"/>
          <w:tab w:val="right" w:pos="8306" w:leader="none"/>
        </w:tabs>
        <w:rPr/>
      </w:pPr>
      <w:r>
        <w:rPr/>
      </w:r>
    </w:p>
    <w:p>
      <w:pPr>
        <w:pStyle w:val="Normal"/>
        <w:tabs>
          <w:tab w:val="clear" w:pos="720"/>
          <w:tab w:val="left" w:pos="993" w:leader="none"/>
          <w:tab w:val="right" w:pos="8306" w:leader="none"/>
        </w:tabs>
        <w:rPr>
          <w:b/>
          <w:b/>
        </w:rPr>
      </w:pPr>
      <w:r>
        <w:rPr/>
        <w:t>The Chairman thanked Mr Richardson for attending.</w:t>
      </w:r>
    </w:p>
    <w:p>
      <w:pPr>
        <w:pStyle w:val="Normal"/>
        <w:tabs>
          <w:tab w:val="clear" w:pos="720"/>
          <w:tab w:val="left" w:pos="2160" w:leader="none"/>
          <w:tab w:val="left" w:pos="4140" w:leader="none"/>
          <w:tab w:val="right" w:pos="8306" w:leader="none"/>
        </w:tabs>
        <w:rPr>
          <w:b/>
          <w:b/>
        </w:rPr>
      </w:pPr>
      <w:r>
        <w:rPr>
          <w:b/>
        </w:rPr>
      </w:r>
    </w:p>
    <w:p>
      <w:pPr>
        <w:pStyle w:val="TextBody"/>
        <w:numPr>
          <w:ilvl w:val="0"/>
          <w:numId w:val="3"/>
        </w:numPr>
        <w:tabs>
          <w:tab w:val="clear" w:pos="2160"/>
          <w:tab w:val="clear" w:pos="4140"/>
          <w:tab w:val="clear" w:pos="8306"/>
          <w:tab w:val="left" w:pos="567" w:leader="none"/>
          <w:tab w:val="left" w:pos="993"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 Poskitt &amp; Bowman</w:t>
      </w:r>
    </w:p>
    <w:p>
      <w:pPr>
        <w:pStyle w:val="TextBody"/>
        <w:tabs>
          <w:tab w:val="clear" w:pos="2160"/>
          <w:tab w:val="clear" w:pos="4140"/>
          <w:tab w:val="clear" w:pos="8306"/>
          <w:tab w:val="left" w:pos="567" w:leader="none"/>
          <w:tab w:val="left" w:pos="993" w:leader="none"/>
        </w:tabs>
        <w:ind w:left="360" w:hanging="0"/>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6</w:t>
      </w:r>
      <w:r>
        <w:rPr>
          <w:rFonts w:cs="Times New Roman" w:ascii="Times New Roman" w:hAnsi="Times New Roman"/>
          <w:vertAlign w:val="superscript"/>
        </w:rPr>
        <w:t>th</w:t>
      </w:r>
      <w:r>
        <w:rPr>
          <w:rFonts w:cs="Times New Roman" w:ascii="Times New Roman" w:hAnsi="Times New Roman"/>
        </w:rPr>
        <w:t xml:space="preserve"> November 2013 </w:t>
      </w:r>
      <w:r>
        <w:rPr>
          <w:rFonts w:cs="Times New Roman" w:ascii="Times New Roman" w:hAnsi="Times New Roman"/>
          <w:b w:val="false"/>
        </w:rPr>
        <w:t>were accepted as a true record &amp; signed by the Chairman</w:t>
      </w:r>
      <w:r>
        <w:rPr>
          <w:rFonts w:cs="Times New Roman" w:ascii="Times New Roman" w:hAnsi="Times New Roman"/>
        </w:rPr>
        <w:t xml:space="preserve"> </w:t>
      </w:r>
      <w:r>
        <w:rPr>
          <w:rFonts w:cs="Times New Roman" w:ascii="Times New Roman" w:hAnsi="Times New Roman"/>
          <w:b w:val="false"/>
        </w:rPr>
        <w:t>p SH s BS</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993" w:leader="none"/>
        </w:tabs>
        <w:ind w:left="0" w:hanging="0"/>
        <w:rPr/>
      </w:pPr>
      <w:r>
        <w:rPr>
          <w:b/>
        </w:rPr>
        <w:t xml:space="preserve">Declarations of Interest – </w:t>
      </w:r>
      <w:r>
        <w:rPr/>
        <w:t xml:space="preserve">Cllr Stapleton declared an interest in Planning Application N/145/02196/13 – HJW Developments as the application had been made on his behalf.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 w:val="right" w:pos="8306" w:leader="none"/>
        </w:tabs>
        <w:ind w:left="0" w:hanging="0"/>
        <w:rPr>
          <w:b/>
          <w:b/>
        </w:rPr>
      </w:pPr>
      <w:r>
        <w:rPr>
          <w:b/>
        </w:rPr>
        <w:t>Financial Matters</w:t>
      </w:r>
    </w:p>
    <w:p>
      <w:pPr>
        <w:pStyle w:val="Normal"/>
        <w:tabs>
          <w:tab w:val="clear" w:pos="720"/>
          <w:tab w:val="left" w:pos="993" w:leader="none"/>
          <w:tab w:val="right" w:pos="8306" w:leader="none"/>
        </w:tabs>
        <w:ind w:left="993" w:hanging="0"/>
        <w:rPr/>
      </w:pPr>
      <w:r>
        <w:rPr>
          <w:b/>
        </w:rPr>
        <w:tab/>
      </w:r>
      <w:r>
        <w:rPr>
          <w:u w:val="single"/>
        </w:rPr>
        <w:t>Accounts to be paid/authorised</w:t>
      </w:r>
      <w:r>
        <w:rPr/>
        <w:t xml:space="preserve"> – Clerk’s salary &amp; expenses for November; SLCC Membership for the Clerk (shared with Legbourne Parish Council) - £67.32. </w:t>
      </w:r>
      <w:r>
        <w:rPr>
          <w:b/>
        </w:rPr>
        <w:t>It was resolved</w:t>
      </w:r>
      <w:r>
        <w:rPr/>
        <w:t xml:space="preserve"> to authorise all payments p LD s CW</w:t>
      </w:r>
    </w:p>
    <w:p>
      <w:pPr>
        <w:pStyle w:val="Normal"/>
        <w:tabs>
          <w:tab w:val="clear" w:pos="720"/>
          <w:tab w:val="left" w:pos="993" w:leader="none"/>
          <w:tab w:val="right" w:pos="8306" w:leader="none"/>
        </w:tabs>
        <w:ind w:left="993" w:hanging="0"/>
        <w:rPr/>
      </w:pPr>
      <w:r>
        <w:rPr>
          <w:u w:val="single"/>
        </w:rPr>
        <w:t>Insurance Costs for the Village Planters</w:t>
      </w:r>
      <w:r>
        <w:rPr/>
        <w:t xml:space="preserve"> – The Council considered the formal document from the Jubilee Committee requesting that the Parish Council take over ownership of the village gardens, insure them on behalf of the village but that the Jubilee Committee would continue to maintain them (appendix to Minutes); the Council debated the issue &amp; it was commented that Council would only be responsible for the insurance; the Clerk advised that taking over ownership meant that ultimately the Council would be responsible for them, although the Jubilee Committee had agreed it would continue to raise funding, perhaps with the help of the EnergieKontor funds in the future – for maintaining them &amp; </w:t>
      </w:r>
      <w:r>
        <w:rPr>
          <w:b/>
        </w:rPr>
        <w:t>it was resolved</w:t>
      </w:r>
      <w:r>
        <w:rPr/>
        <w:t xml:space="preserve"> to take over ownership of the village gardens &amp; include them on the Council insurance policy leaving maintenance to the Jubilee Committee – p LD s JL</w:t>
      </w:r>
    </w:p>
    <w:p>
      <w:pPr>
        <w:pStyle w:val="Normal"/>
        <w:tabs>
          <w:tab w:val="clear" w:pos="720"/>
          <w:tab w:val="left" w:pos="993" w:leader="none"/>
          <w:tab w:val="right" w:pos="8306" w:leader="none"/>
        </w:tabs>
        <w:ind w:left="993" w:hanging="0"/>
        <w:rPr/>
      </w:pPr>
      <w:r>
        <w:rPr>
          <w:u w:val="single"/>
        </w:rPr>
        <w:t>Precept 2014/2015</w:t>
      </w:r>
      <w:r>
        <w:rPr/>
        <w:t xml:space="preserve"> – The budget based on Councils request had been circulated &amp; there was debate on the possible 25% reduction of Council Tax Grant from ELDC &amp; the effect that this would have on spending &amp; assets; </w:t>
      </w:r>
      <w:r>
        <w:rPr>
          <w:b/>
        </w:rPr>
        <w:t>it was resolved</w:t>
      </w:r>
      <w:r>
        <w:rPr/>
        <w:t xml:space="preserve"> that the Council would not raise the Precept but maintain it  at £9,000 and regretted that if households experienced an increase it would be because all the money from the Government for the Council Tax Grant would not have been passed on to the Parish Council, as had been indicated by ELDC &amp; </w:t>
      </w:r>
      <w:r>
        <w:rPr>
          <w:b/>
        </w:rPr>
        <w:t>it was further resolved</w:t>
      </w:r>
      <w:r>
        <w:rPr/>
        <w:t xml:space="preserve"> that the budget document would be viewed as a maximum budget, subject to funding received and would be reviewed on a regular basis p JL s LD</w:t>
      </w:r>
    </w:p>
    <w:p>
      <w:pPr>
        <w:pStyle w:val="Normal"/>
        <w:tabs>
          <w:tab w:val="clear" w:pos="720"/>
          <w:tab w:val="left" w:pos="993" w:leader="none"/>
          <w:tab w:val="right" w:pos="8306" w:leader="none"/>
        </w:tabs>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Councillor Resignation/Vacancies – </w:t>
      </w:r>
      <w:r>
        <w:rPr/>
        <w:t>The Council regrettably received the resignation of Mr Ackroyd &amp; the Clerk had informed the Monitoring Officer of his resignation. There had been no requests for co-op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astal Grazing Marshes</w:t>
      </w:r>
      <w:r>
        <w:rPr/>
        <w:t xml:space="preserve"> – Cllr Warwick reported that a meeting was scheduled for 11.00am Thursday 5</w:t>
      </w:r>
      <w:r>
        <w:rPr>
          <w:vertAlign w:val="superscript"/>
        </w:rPr>
        <w:t>th</w:t>
      </w:r>
      <w:r>
        <w:rPr/>
        <w:t xml:space="preserve"> December at The Prussian Queen but unfortunately she was now unable to attend – Cllr Harrison would be attending &amp; would raise the items from the August Minutes &amp; wild flower meadow planting with Mr Blisset.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Next Meeting Date</w:t>
      </w:r>
      <w:r>
        <w:rPr/>
        <w:t xml:space="preserve"> – </w:t>
      </w:r>
      <w:r>
        <w:rPr>
          <w:b/>
        </w:rPr>
        <w:t>It was resolved</w:t>
      </w:r>
      <w:r>
        <w:rPr/>
        <w:t xml:space="preserve"> that the next meeting would be Tuesday 7</w:t>
      </w:r>
      <w:r>
        <w:rPr>
          <w:vertAlign w:val="superscript"/>
        </w:rPr>
        <w:t>th</w:t>
      </w:r>
      <w:r>
        <w:rPr/>
        <w:t xml:space="preserve"> January 2014</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Cllr Stapleton left the Meet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Planning Applications </w:t>
      </w:r>
      <w:r>
        <w:rPr/>
        <w:t xml:space="preserve">- </w:t>
      </w:r>
      <w:r>
        <w:rPr>
          <w:u w:val="single"/>
        </w:rPr>
        <w:t>Applications for Comment:</w:t>
      </w:r>
      <w:r>
        <w:rPr>
          <w:b/>
          <w:u w:val="single"/>
        </w:rPr>
        <w:t xml:space="preserve"> – </w:t>
      </w:r>
      <w:r>
        <w:rPr>
          <w:b/>
        </w:rPr>
        <w:t>N/</w:t>
      </w:r>
      <w:r>
        <w:rPr/>
        <w:t xml:space="preserve">145/02196/13 – HJW Developments – Planning Permission Erection of a house &amp; detached single garage &amp; construction of a vehicular access. Land adjacent to The Farmhouse, North End Lane, Saltfleetby, Louth. Following debate </w:t>
      </w:r>
      <w:r>
        <w:rPr>
          <w:b/>
        </w:rPr>
        <w:t>it was resolved</w:t>
      </w:r>
      <w:r>
        <w:rPr/>
        <w:t xml:space="preserve"> to support the application p JL s LD</w:t>
      </w:r>
    </w:p>
    <w:p>
      <w:pPr>
        <w:pStyle w:val="ListParagraph"/>
        <w:tabs>
          <w:tab w:val="clear" w:pos="720"/>
          <w:tab w:val="left" w:pos="993" w:leader="none"/>
        </w:tabs>
        <w:spacing w:before="0" w:after="0"/>
        <w:ind w:left="0" w:hanging="0"/>
        <w:contextualSpacing/>
        <w:jc w:val="left"/>
        <w:rPr>
          <w:b/>
          <w:b/>
        </w:rPr>
      </w:pPr>
      <w:r>
        <w:rPr>
          <w:b/>
        </w:rPr>
      </w:r>
    </w:p>
    <w:p>
      <w:pPr>
        <w:pStyle w:val="ListParagraph"/>
        <w:tabs>
          <w:tab w:val="clear" w:pos="720"/>
          <w:tab w:val="left" w:pos="993" w:leader="none"/>
        </w:tabs>
        <w:spacing w:before="0" w:after="0"/>
        <w:ind w:left="0" w:hanging="0"/>
        <w:contextualSpacing/>
        <w:jc w:val="left"/>
        <w:rPr/>
      </w:pPr>
      <w:r>
        <w:rPr/>
        <w:t>Cllr Stapleton re-joined the Meeting.</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ConocoPhillips UK Ltd – Theddlethorpe Gas Terminal – The Council considered the comments of Mr Richardson, which were noted.</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The Council noted a letter from Cllr Craig Leyland, Portfolio Holder for Economic Regeneration, East Lindsey District Council with details of changes to the working of the Planning Department following the scrutiny process.</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 xml:space="preserve">Lincolnshire Minerals &amp; Waste Local Plan – ‘Draft’ Core Strategy &amp; Development Management Policies Consultation – non-statutory consultation available at </w:t>
      </w:r>
      <w:hyperlink r:id="rId2">
        <w:r>
          <w:rPr>
            <w:rStyle w:val="InternetLink"/>
          </w:rPr>
          <w:t>www.lincolnshire.gov.uk/mineralsandwaste</w:t>
        </w:r>
      </w:hyperlink>
      <w:r>
        <w:rPr/>
        <w:t xml:space="preserve"> or Tedder Hall, Manby. </w:t>
      </w:r>
      <w:r>
        <w:rPr>
          <w:b/>
        </w:rPr>
        <w:t>It was resolved</w:t>
      </w:r>
      <w:r>
        <w:rPr/>
        <w:t xml:space="preserve"> not to commen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Village Hall Committee</w:t>
      </w:r>
      <w:r>
        <w:rPr/>
        <w:t xml:space="preserve"> – Cllrs Smith &amp; Dover reported on the meeting of the new Trustees which had voted to transfer the funds to the Parish Council following guidance from the Charity Commission – the decision needed to be endorsed by a Public Meeting which would be arranged when the Clerk had looked into the possibility of the Parish Council forming a Committee to consider any requests for funding that may be received – &amp; whether representatives from village groups could be invited to appoint a representative onto the Committee. Clerk to take guidance &amp; report back. Following debate </w:t>
      </w:r>
      <w:r>
        <w:rPr>
          <w:b/>
        </w:rPr>
        <w:t>it was resolved</w:t>
      </w:r>
      <w:r>
        <w:rPr/>
        <w:t xml:space="preserve"> that when the public meeting to endorse the decision was called some means of obtaining residents views on how the EnergieKontor funds should be spent would be utilised. </w:t>
      </w:r>
      <w:r>
        <w:rPr>
          <w:b/>
        </w:rPr>
        <w:t>It was further resolved</w:t>
      </w:r>
      <w:r>
        <w:rPr/>
        <w:t xml:space="preserve"> that in order to encourage as many residents as possible to the meeting it would be held on a Saturday morn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Golf Road Mablethorpe Development</w:t>
      </w:r>
      <w:r>
        <w:rPr/>
        <w:t xml:space="preserve"> – The Council had received weekly updates from Lindum which were greatly appreciated. Copies of letters forwarded to LCC &amp; ELDC had been circulated along with response from ELDC.</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EnergieKontor – </w:t>
      </w:r>
      <w:r>
        <w:rPr/>
        <w:t xml:space="preserve">The draft Novation document of the Community Funding Agreement had been circulated &amp; the Clerk had received confirmation from the LCC Solicitor advising Council that EnergieKontor’s Solicitor had confirmed to them that the funding for the project, as well as assets which would be produced as a result would vest in the SPV. Therefore the SPV would be fully funded to provide the project going forward (including the payments due to the Parish Councils). The Solicitor had noted that whilst a risk still existed as it would with any company he did not think it was one that should hold up the novation of the agreements &amp; he advised keeping an eye on when payments were due &amp; ensuring that EnergieKontor make payment within the specified deadlines under the agreement. Following debate </w:t>
      </w:r>
      <w:r>
        <w:rPr>
          <w:b/>
        </w:rPr>
        <w:t>it was resolved</w:t>
      </w:r>
      <w:r>
        <w:rPr/>
        <w:t xml:space="preserve"> that the Council would sign the document. Clerk to contact the Solicitor for advice on procedur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Highways &amp; Footpaths</w:t>
      </w:r>
      <w:r>
        <w:rPr/>
        <w:t xml:space="preserve"> – The Clerk had circulated a new archive document &amp; updated Highways Appendix noting that some of the outstanding questions were still to be answered. Clerk to report the pot hole on the bend after the last house when leaving in the direction of Louth &amp; one outside St Peters Church in direction of Saltfleet just before the crossroads. The open dyke by The Stump is to be followed up by a letter to Reverend Christopher Turner regarding the possibility of closing it up. Clerk to write.  The Clerk was also asked to request that Highways visit&amp; take note of the bad state of all the roads &amp; their edges following cessation of the Lindum vehicles and prior to EnergieKontor &amp; ConocoPhillips vehicles &amp; Clerk also to request the roads be washed during the Lindum vehicles break.</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An email to Lindsey Marsh Drainage Board regarding attending a Council meeting was noted; no response had been received ye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ommunity Emergency Plan</w:t>
      </w:r>
      <w:r>
        <w:rPr/>
        <w:t xml:space="preserve"> – The draft document was being circulated to Councillors for commen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Archive Maps</w:t>
      </w:r>
      <w:r>
        <w:rPr/>
        <w:t xml:space="preserve"> – The Clerk advised that the maps were available &amp; a disc had been ordered; delivery was approximately 4 weeks and the cost would be approximately £25.00.</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Fuel Poverty</w:t>
      </w:r>
      <w:r>
        <w:rPr/>
        <w:t xml:space="preserve"> – Cllr Harrison asked for this to be left off the agenda until she had further information.</w:t>
      </w:r>
    </w:p>
    <w:p>
      <w:pPr>
        <w:pStyle w:val="ListParagraph"/>
        <w:ind w:left="0" w:hanging="0"/>
        <w:rPr/>
      </w:pPr>
      <w:r>
        <w:rPr/>
      </w:r>
    </w:p>
    <w:p>
      <w:pPr>
        <w:pStyle w:val="ListParagraph"/>
        <w:numPr>
          <w:ilvl w:val="0"/>
          <w:numId w:val="3"/>
        </w:numPr>
        <w:tabs>
          <w:tab w:val="clear" w:pos="720"/>
          <w:tab w:val="left" w:pos="993" w:leader="none"/>
        </w:tabs>
        <w:spacing w:before="0" w:after="0"/>
        <w:ind w:left="0" w:hanging="0"/>
        <w:contextualSpacing/>
        <w:jc w:val="left"/>
        <w:rPr/>
      </w:pPr>
      <w:r>
        <w:rPr>
          <w:b/>
        </w:rPr>
        <w:t xml:space="preserve">District Councillors Report </w:t>
      </w:r>
      <w:r>
        <w:rPr/>
        <w:t>– The appointment of Chief Constable was imminent; the quarterly review for Police &amp; Crime Commissioner had been asked by Cllr Harrison to investigate what was included in rural crime &amp; had resulted in research being done by the force which had raised items such as hare coursing/poaching, metal theft in rural locations as some of the items included; the Core Strategy was delayed &amp; a consultation was available on ELDC web site on budget spend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Clerks Report</w:t>
      </w:r>
      <w:r>
        <w:rPr/>
        <w:t xml:space="preserve"> – A VAT refund had been requested for £189.49; the comments regarding the School Crossing had been submitted &amp; confirmation received that a request had been placed for the lights by the school to be put back into working order – this had not yet been done; Cllr Lusby had been asked whether Parish Paths 225 had been cleared in order for the Clerk to complete the paperwork to enable the 50% grant to be requested – he advised that it was not possible to get any small flail vehicle down &amp; would need to be done by hand; the next Council Forum with the NNR had been agreed for 5</w:t>
      </w:r>
      <w:r>
        <w:rPr>
          <w:vertAlign w:val="superscript"/>
        </w:rPr>
        <w:t>th</w:t>
      </w:r>
      <w:r>
        <w:rPr/>
        <w:t xml:space="preserve"> February 2014, 7pm in Marshland Village Hall, Saltfleetby who had kindly indicated there would be no charge for its us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993" w:leader="none"/>
        </w:tabs>
        <w:spacing w:before="0" w:after="0"/>
        <w:ind w:left="0" w:hanging="0"/>
        <w:contextualSpacing/>
        <w:jc w:val="left"/>
        <w:rPr/>
      </w:pPr>
      <w:r>
        <w:rPr>
          <w:b/>
        </w:rPr>
        <w:t>Reports from Outside Bodies</w:t>
      </w:r>
      <w:r>
        <w:rPr/>
        <w:t xml:space="preserve"> – None</w:t>
      </w:r>
    </w:p>
    <w:p>
      <w:pPr>
        <w:pStyle w:val="ListParagraph"/>
        <w:tabs>
          <w:tab w:val="clear" w:pos="720"/>
          <w:tab w:val="left" w:pos="993" w:leader="none"/>
        </w:tabs>
        <w:spacing w:before="0" w:after="0"/>
        <w:ind w:left="0" w:hanging="0"/>
        <w:contextualSpacing/>
        <w:jc w:val="left"/>
        <w:rPr/>
      </w:pPr>
      <w:r>
        <w:rPr/>
      </w:r>
    </w:p>
    <w:p>
      <w:pPr>
        <w:pStyle w:val="Normal"/>
        <w:numPr>
          <w:ilvl w:val="0"/>
          <w:numId w:val="3"/>
        </w:numPr>
        <w:tabs>
          <w:tab w:val="clear" w:pos="720"/>
          <w:tab w:val="left" w:pos="993" w:leader="none"/>
          <w:tab w:val="right" w:pos="8306" w:leader="none"/>
        </w:tabs>
        <w:ind w:left="0" w:hanging="0"/>
        <w:rPr/>
      </w:pPr>
      <w:r>
        <w:rPr>
          <w:b/>
        </w:rPr>
        <w:t>Correspondence</w:t>
      </w:r>
      <w:r>
        <w:rPr/>
        <w:t xml:space="preserve"> – The Council noted the following items: The Clerk Magazine; Copy of letter to LCC re Saltfleetby School Safety Zone &amp; response; Clerks &amp; Councils Direct Magazine; Comments on the Wingas planning application via Cllr Stapleton; Objection document for N/180/01998/13 – Erection of wind turbine to the south of Rotten Row, Theddlethorpe; Objection document for N/113/02189/12 – Erection of wind turbine Causeway Bridge Farm, 48 Church Lane, Manby &amp; Lincolnshire Fieldpaths Association Newsletter.</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Councillors Reports</w:t>
      </w:r>
      <w:r>
        <w:rPr/>
        <w:t xml:space="preserve"> – Cllr Dover expressed concern that the Council had not been consulted on the proposed planning application at Louth for approximately 900+ houses which would affect every village due to the impact the increase would have on traffic in the area, implications on available school places at Louth Schools for children living in the villages &amp; the ramifications for all villages in the area. </w:t>
      </w:r>
      <w:r>
        <w:rPr>
          <w:b/>
        </w:rPr>
        <w:t>It was resolved</w:t>
      </w:r>
      <w:r>
        <w:rPr/>
        <w:t xml:space="preserve"> that the Clerk would write expressing the Council’s concern &amp; requesting to be consulted on behalf of residents p LD s BS</w:t>
      </w:r>
    </w:p>
    <w:p>
      <w:pPr>
        <w:pStyle w:val="Normal"/>
        <w:tabs>
          <w:tab w:val="clear" w:pos="720"/>
          <w:tab w:val="left" w:pos="993" w:leader="none"/>
          <w:tab w:val="right" w:pos="8306" w:leader="none"/>
        </w:tabs>
        <w:rPr/>
      </w:pPr>
      <w:r>
        <w:rPr/>
      </w:r>
    </w:p>
    <w:p>
      <w:pPr>
        <w:pStyle w:val="Normal"/>
        <w:numPr>
          <w:ilvl w:val="0"/>
          <w:numId w:val="3"/>
        </w:numPr>
        <w:tabs>
          <w:tab w:val="clear" w:pos="720"/>
          <w:tab w:val="left" w:pos="993" w:leader="none"/>
          <w:tab w:val="right" w:pos="8306" w:leader="none"/>
        </w:tabs>
        <w:ind w:left="0" w:hanging="0"/>
        <w:rPr/>
      </w:pPr>
      <w:r>
        <w:rPr>
          <w:b/>
        </w:rPr>
        <w:t>Items for the Next Agenda</w:t>
      </w:r>
      <w:r>
        <w:rPr/>
        <w:t xml:space="preserve"> – As above.</w:t>
      </w:r>
    </w:p>
    <w:p>
      <w:pPr>
        <w:pStyle w:val="Normal"/>
        <w:tabs>
          <w:tab w:val="clear" w:pos="720"/>
          <w:tab w:val="left" w:pos="993" w:leader="none"/>
          <w:tab w:val="right" w:pos="8306" w:leader="none"/>
        </w:tabs>
        <w:rPr/>
      </w:pPr>
      <w:r>
        <w:rPr/>
      </w:r>
    </w:p>
    <w:p>
      <w:pPr>
        <w:pStyle w:val="ListParagraph"/>
        <w:ind w:left="0" w:hanging="0"/>
        <w:rPr>
          <w:b/>
          <w:b/>
          <w:u w:val="single"/>
        </w:rPr>
      </w:pPr>
      <w:r>
        <w:rPr>
          <w:b/>
          <w:u w:val="single"/>
        </w:rPr>
      </w:r>
    </w:p>
    <w:p>
      <w:pPr>
        <w:pStyle w:val="ListParagraph"/>
        <w:ind w:left="0" w:hanging="0"/>
        <w:rPr/>
      </w:pPr>
      <w:r>
        <w:rPr>
          <w:u w:val="single"/>
        </w:rPr>
        <w:t>The meeting closed at 9.30 pm.  Next Meeting Tuesday 7</w:t>
      </w:r>
      <w:r>
        <w:rPr>
          <w:u w:val="single"/>
          <w:vertAlign w:val="superscript"/>
        </w:rPr>
        <w:t>th</w:t>
      </w:r>
      <w:r>
        <w:rPr>
          <w:u w:val="single"/>
        </w:rPr>
        <w:t xml:space="preserve"> January 2014 at 7.30pm </w:t>
      </w:r>
    </w:p>
    <w:p>
      <w:pPr>
        <w:pStyle w:val="Normal"/>
        <w:rPr/>
      </w:pPr>
      <w:r>
        <w:rPr/>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3"/>
      <w:footerReference w:type="default" r:id="rId4"/>
      <w:type w:val="nextPage"/>
      <w:pgSz w:w="11906" w:h="16838"/>
      <w:pgMar w:left="624" w:right="624" w:gutter="0" w:header="709" w:top="765" w:footer="709" w:bottom="765"/>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8"/>
      <w:numFmt w:val="decimalZero"/>
      <w:lvlText w:val="13/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gov.uk/mineralsandwas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0:42:00Z</dcterms:created>
  <dc:creator>David Cooper;Jean Brown</dc:creator>
  <dc:description/>
  <dc:language>en-US</dc:language>
  <cp:lastModifiedBy>Saltfleetby</cp:lastModifiedBy>
  <cp:lastPrinted>2013-12-06T10:30:00Z</cp:lastPrinted>
  <dcterms:modified xsi:type="dcterms:W3CDTF">2013-12-23T10:42:00Z</dcterms:modified>
  <cp:revision>2</cp:revision>
  <dc:subject/>
  <dc:title>Miss C</dc:title>
</cp:coreProperties>
</file>