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2</w:t>
      </w:r>
      <w:r>
        <w:rPr>
          <w:rFonts w:cs="Times New Roman" w:ascii="Times New Roman" w:hAnsi="Times New Roman"/>
          <w:vertAlign w:val="superscript"/>
        </w:rPr>
        <w:t>nd</w:t>
      </w:r>
      <w:r>
        <w:rPr>
          <w:rFonts w:cs="Times New Roman" w:ascii="Times New Roman" w:hAnsi="Times New Roman"/>
        </w:rPr>
        <w:t xml:space="preserve"> July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Mrs S Harrison</w:t>
      </w:r>
    </w:p>
    <w:p>
      <w:pPr>
        <w:pStyle w:val="Normal"/>
        <w:tabs>
          <w:tab w:val="clear" w:pos="720"/>
          <w:tab w:val="left" w:pos="2160" w:leader="none"/>
          <w:tab w:val="left" w:pos="4140" w:leader="none"/>
          <w:tab w:val="right" w:pos="8306" w:leader="none"/>
        </w:tabs>
        <w:rPr/>
      </w:pPr>
      <w:r>
        <w:rPr>
          <w:b/>
          <w:bCs/>
        </w:rPr>
        <w:t xml:space="preserve">                               </w:t>
      </w:r>
      <w:r>
        <w:rPr/>
        <w:tab/>
        <w:tab/>
        <w:t>Cllr J Smith</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Cllr Mrs L Dover</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three members of the public present &amp; County Councillor D McNally.</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2160" w:leader="none"/>
          <w:tab w:val="left" w:pos="4140" w:leader="none"/>
          <w:tab w:val="right" w:pos="8306" w:leader="none"/>
        </w:tabs>
        <w:rPr/>
      </w:pPr>
      <w:r>
        <w:rPr>
          <w:u w:val="single"/>
        </w:rPr>
        <w:t>Public Comments:</w:t>
      </w:r>
      <w:r>
        <w:rPr/>
        <w:t xml:space="preserve">  The representative for the Jubilee Committee noted that the new gardens were now in place by St Peters Church &amp; looked excellent; the group had been fund raising towards the maintenance of the gardens in the current year but the income from events had decreased &amp; he was aware of the potential income from the approved EnergieKontor wind turbine site &amp; hoped that the Parish Council would look favourably on donating some of this income towards the maintenance of the gardens – re-planting as needed, annuals, soil replenishment, the area around the gardens being cut (currently weekly) &amp; care of the structure etc. The group still wanted to put one at the other end of the village but Highways had not been happy with the location in relation to the road &amp; the group would need to look for at an alternative solution &amp; next year may look at digging an area &amp; planting it up rather than placing a structure at the site. He requested on behalf of the Jubilee Committee a sum of £500 per year towards the maintenance – the group would continue fund raising; it was estimated that the cost of maintenance would be approx. £800 per year. He noted that the group would also like to create a further garden opposite the electricity paddock on the wide verge &amp; place a bench &amp; village noticeboard too.  A resident raised the issue of his concern about Woodbine Cottage where there were an increasing number of caravans on site which appear to be occupied &amp; in addition at the same location an unruly dog. The leasing agents had been contacted but nearby residents were very concerned &amp; asked the Parish Council for assistance. District Councillor Harrison responded that she had contacted Enforcement &amp; also advised that it would appear that another access had been created.</w:t>
      </w:r>
    </w:p>
    <w:p>
      <w:pPr>
        <w:pStyle w:val="Normal"/>
        <w:tabs>
          <w:tab w:val="clear" w:pos="720"/>
          <w:tab w:val="left" w:pos="2160" w:leader="none"/>
          <w:tab w:val="left" w:pos="4140" w:leader="none"/>
          <w:tab w:val="right" w:pos="8306" w:leader="none"/>
        </w:tabs>
        <w:rPr/>
      </w:pPr>
      <w:r>
        <w:rPr/>
      </w:r>
    </w:p>
    <w:p>
      <w:pPr>
        <w:pStyle w:val="Normal"/>
        <w:numPr>
          <w:ilvl w:val="0"/>
          <w:numId w:val="3"/>
        </w:numPr>
        <w:tabs>
          <w:tab w:val="clear" w:pos="720"/>
          <w:tab w:val="left" w:pos="993" w:leader="none"/>
          <w:tab w:val="left" w:pos="4140" w:leader="none"/>
          <w:tab w:val="right" w:pos="8306" w:leader="none"/>
        </w:tabs>
        <w:ind w:left="0" w:hanging="0"/>
        <w:rPr/>
      </w:pPr>
      <w:r>
        <w:rPr>
          <w:b/>
          <w:bCs/>
        </w:rPr>
        <w:t xml:space="preserve">Chairman’s comments - </w:t>
      </w:r>
      <w:r>
        <w:rPr/>
        <w:t xml:space="preserve">The Chairman welcomed everybody &amp; especially County Councillor McNally to his first meeting, who thanked the Council for the invitation &amp; asked that anything he could assist with be brought to his attention. </w:t>
      </w:r>
    </w:p>
    <w:p>
      <w:pPr>
        <w:pStyle w:val="Normal"/>
        <w:tabs>
          <w:tab w:val="clear" w:pos="720"/>
          <w:tab w:val="left" w:pos="993" w:leader="none"/>
          <w:tab w:val="left" w:pos="4140" w:leader="none"/>
          <w:tab w:val="right" w:pos="8306" w:leader="none"/>
        </w:tabs>
        <w:rPr/>
      </w:pPr>
      <w:r>
        <w:rPr/>
        <w:t xml:space="preserve"> </w:t>
      </w:r>
    </w:p>
    <w:p>
      <w:pPr>
        <w:pStyle w:val="TextBody"/>
        <w:numPr>
          <w:ilvl w:val="0"/>
          <w:numId w:val="3"/>
        </w:numPr>
        <w:tabs>
          <w:tab w:val="clear" w:pos="2160"/>
          <w:tab w:val="clear" w:pos="4140"/>
          <w:tab w:val="clear" w:pos="8306"/>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s Poskitt &amp; Ackroyd</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4</w:t>
      </w:r>
      <w:r>
        <w:rPr>
          <w:rFonts w:cs="Times New Roman" w:ascii="Times New Roman" w:hAnsi="Times New Roman"/>
          <w:vertAlign w:val="superscript"/>
        </w:rPr>
        <w:t>th</w:t>
      </w:r>
      <w:r>
        <w:rPr>
          <w:rFonts w:cs="Times New Roman" w:ascii="Times New Roman" w:hAnsi="Times New Roman"/>
        </w:rPr>
        <w:t xml:space="preserve"> June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LD s JS</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 new declarations.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June; C Warwick – Reimbursement for The Prussian Queen, APM refreshments - £75.00 (authorise only); Homestart – donation - £100; Saltfleetby Jubilee Committee – final grant for Jubilee Gardens - £250 (authorise only); Rob Covill – Parish Paths 1</w:t>
      </w:r>
      <w:r>
        <w:rPr>
          <w:vertAlign w:val="superscript"/>
        </w:rPr>
        <w:t>st</w:t>
      </w:r>
      <w:r>
        <w:rPr/>
        <w:t xml:space="preserve"> cut (£2390.00) &amp; 3 cuts at St Clements church &amp; 3 cuts at the bus shelter (£90.00) - £456.00 (inclusive VAT) – </w:t>
      </w:r>
      <w:r>
        <w:rPr>
          <w:b/>
        </w:rPr>
        <w:t>it was resolved</w:t>
      </w:r>
      <w:r>
        <w:rPr/>
        <w:t xml:space="preserve"> to authorise these payment p JS s PB</w:t>
      </w:r>
    </w:p>
    <w:p>
      <w:pPr>
        <w:pStyle w:val="Normal"/>
        <w:tabs>
          <w:tab w:val="clear" w:pos="720"/>
          <w:tab w:val="left" w:pos="993" w:leader="none"/>
          <w:tab w:val="right" w:pos="8306" w:leader="none"/>
        </w:tabs>
        <w:ind w:left="993" w:hanging="0"/>
        <w:rPr/>
      </w:pPr>
      <w:r>
        <w:rPr>
          <w:u w:val="single"/>
        </w:rPr>
        <w:t>Accounts as at 30</w:t>
      </w:r>
      <w:r>
        <w:rPr>
          <w:u w:val="single"/>
          <w:vertAlign w:val="superscript"/>
        </w:rPr>
        <w:t>th</w:t>
      </w:r>
      <w:r>
        <w:rPr>
          <w:u w:val="single"/>
        </w:rPr>
        <w:t xml:space="preserve"> June 2013</w:t>
      </w:r>
      <w:r>
        <w:rPr/>
        <w:t xml:space="preserve"> – The accounts had been circulated together with the associated updated budget figures &amp; </w:t>
      </w:r>
      <w:r>
        <w:rPr>
          <w:b/>
        </w:rPr>
        <w:t>it was resolved</w:t>
      </w:r>
      <w:r>
        <w:rPr/>
        <w:t xml:space="preserve"> to accept these as correct p JL s JS. The Chairman signed the documents &amp; Bank Statement.</w:t>
      </w:r>
    </w:p>
    <w:p>
      <w:pPr>
        <w:pStyle w:val="Normal"/>
        <w:tabs>
          <w:tab w:val="clear" w:pos="720"/>
          <w:tab w:val="left" w:pos="993" w:leader="none"/>
          <w:tab w:val="right" w:pos="8306" w:leader="none"/>
        </w:tabs>
        <w:ind w:left="993" w:hanging="0"/>
        <w:rPr/>
      </w:pPr>
      <w:r>
        <w:rPr>
          <w:u w:val="single"/>
        </w:rPr>
        <w:t>Transfer of Funds into the Nottingham Building Society</w:t>
      </w:r>
      <w:r>
        <w:rPr/>
        <w:t xml:space="preserve"> – The Council agreed to transfer a sum of £5,000 from Lloyds TSB p SH s JS</w:t>
      </w:r>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y – </w:t>
      </w:r>
      <w:r>
        <w:rPr/>
        <w:t>One request had been received but he was unfortunately unable to attend. Clerk to keep on the agenda.</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arish Paths</w:t>
      </w:r>
      <w:r>
        <w:rPr/>
        <w:t xml:space="preserve"> – A report had been received from the contractor regarding path 226 regarding dogs &amp; he had passed this onto Lincolnshire County Council (LCC). Following debate </w:t>
      </w:r>
      <w:r>
        <w:rPr>
          <w:b/>
        </w:rPr>
        <w:t>it was resolved</w:t>
      </w:r>
      <w:r>
        <w:rPr/>
        <w:t xml:space="preserve"> that the Clerk contact LCC regarding the issue p CW s SH</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The Clerk had not yet received a response from the Charity Commission; when received she would then arrange a meeting with the representatives of local groups as previously agreed; The Clerk was anxious that the Council had all the relevant information prior to the meeting in order to be able to answer questions rais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The Local Government Boundary Commission</w:t>
      </w:r>
      <w:r>
        <w:rPr/>
        <w:t xml:space="preserve"> – Information had been received on its draft recommendation for the Electoral Review of East Lindsey which would entail 7 parishes in the new Saltfleetby ward which would be a two member ward; following debate </w:t>
      </w:r>
      <w:r>
        <w:rPr>
          <w:b/>
        </w:rPr>
        <w:t>it was resolved</w:t>
      </w:r>
      <w:r>
        <w:rPr/>
        <w:t xml:space="preserve"> that the Council would submit comments supporting the reduction in the number of councillors but request clarification on how the workload for the ward would be split. Clerk to ac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August Meeting</w:t>
      </w:r>
      <w:r>
        <w:rPr/>
        <w:t xml:space="preserve"> – Following debate </w:t>
      </w:r>
      <w:r>
        <w:rPr>
          <w:b/>
        </w:rPr>
        <w:t>it was resolved</w:t>
      </w:r>
      <w:r>
        <w:rPr/>
        <w:t xml:space="preserve"> that a meeting would be held in August due to the amount of outstanding issues p PB s SH</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Wildflower Meadow Planting</w:t>
      </w:r>
      <w:r>
        <w:rPr/>
        <w:t xml:space="preserve"> – Cllr Dover updated the meeting that the organisation behind the offer to plant up areas was the Lincolnshire Trust for Nature who were part of Nature Trust &amp; she had spoken with them &amp; would be contacted by the representative for the area to discuss further the area by the YEB structure which was a mess at the moment due to the contractors working in the area. Agenda item for Septembe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Letter from Lincolnshire County Council regarding proposed changes to Library Provision</w:t>
      </w:r>
      <w:r>
        <w:rPr/>
        <w:t xml:space="preserve"> – The information received had been circulated; the Clerk had contacted LCC immediately as it was detailed within the document that the service would be removed as there was less than 100 households in the village which was factually incorrect, as yet no response had been received despite repeated requests. County Councillor McNally advised that the document was incorrect and would need to be reissued however it would appear from the figures available that the service in Saltfleetby was not used to a level to keep the service. New information should be forthcoming to the Council.</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Planning</w:t>
      </w:r>
      <w:r>
        <w:rPr/>
        <w:t xml:space="preserve"> – N/145/00747/13 – Mr I Brown, Planning Permission – Extension &amp; alterations to existing outbuilding to provide a domestic garage which is the course of construction – The Cottage, Main Road, Saltfleetby. </w:t>
      </w:r>
      <w:r>
        <w:rPr>
          <w:b/>
        </w:rPr>
        <w:t>It was resolved</w:t>
      </w:r>
      <w:r>
        <w:rPr/>
        <w:t xml:space="preserve"> to support the application p PB s JL N/145/01126/13 – HJW Developments – Planning Permission – Erection of a vehicular access bridge – Verge &amp; Drain adjoining former Saltfleetby Village Hall, Main Road, Saltfleetby – following debate </w:t>
      </w:r>
      <w:r>
        <w:rPr>
          <w:b/>
        </w:rPr>
        <w:t>it was resolved</w:t>
      </w:r>
      <w:r>
        <w:rPr/>
        <w:t xml:space="preserve"> to support the applica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w:t>
      </w:r>
      <w:r>
        <w:rPr/>
        <w:t xml:space="preserve"> – The Clerk had been advised of a resident who had slipped on one of the village pavements outside The Retreat west of The Out gang &amp; had been passed photographs of her injury; a pavement survey had been requested several years ago but work had only been done in patches. Balfour Beatty had carried out work opposite the retreat – Clerk to draft letter &amp; circulate regarding the incident.  The Clerk was requested to chase up Anglian Water regarding reinstating the roads &amp; pavements following the work being carried out by Balfour Beatty as the Council was very concerned that they would leave site &amp; the work would not be carried out.  Council was advised that a representative had been videoing the area on behalf of the company prior to work being carried out but reassurance was needed that everything would be attended to.  The Clerk advised that she had received an email from a resident who had previously contacted the Council regarding a hedge that Highways had not responded to; The Clerk had requested Highways contact the resident to resolve the issue on her behalf. Appendix A was noted – Fishmeregate is to be examined regarding the chalk &amp; condition; the dyke at Charlesgate was owned by the church but the Clerk was advised to contact ELDC regarding their view on closing it; </w:t>
      </w:r>
      <w:r>
        <w:rPr>
          <w:b/>
        </w:rPr>
        <w:t>it was resolved</w:t>
      </w:r>
      <w:r>
        <w:rPr/>
        <w:t xml:space="preserve"> that the clerk would contact ELDC &amp; Cllr Lusby would speak to Mr Chapman for assistance in obtaining the view of the church. No response had been received on the request to considering changing the speed limit on B1200 &amp; Mill Lane.</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The Chairman felt that agenda items covering Anglian Water/Balfour Beatty, Future Expenditure &amp; Wingas were linked and would be discussed togethe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Anglian Water/Balfour Beatty, Future Expenditure &amp; Wingas</w:t>
      </w:r>
      <w:r>
        <w:rPr/>
        <w:t xml:space="preserve"> – The Chairman stressed that the Council needed to have set projects to justify obtaining funds &amp; following debate suggestions included supporting the Jubilee Committee gardens maintenance; new village signs, a children’s play area &amp; village entrance gates. The EnergieKontor application had been approved at appeal and it was possible funds would be forthcoming from them but precise projects had to be put forward first. </w:t>
      </w:r>
      <w:r>
        <w:rPr>
          <w:b/>
        </w:rPr>
        <w:t>It was resolved</w:t>
      </w:r>
      <w:r>
        <w:rPr/>
        <w:t xml:space="preserve"> that all Councillors would consider &amp; bring to the August meeting suggestions for projects &amp; Council would make firm decisions in August p CW s PB.</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ELDC Parking Charges</w:t>
      </w:r>
      <w:r>
        <w:rPr/>
        <w:t xml:space="preserve"> – This had been raised by residents at the Annual Parish Meeting who had expressed concern over the charges which also included Sundays.  The Council debated the issues of concern which it felt included the fact that for people living in such villages as Saltfleetby the only option was driving to the local town &amp; the parking charges created genuine hardship for people in rural areas &amp; it was felt that ELDC had not taken that into account when considering the charges; Louth was a unique town but the parking charges would appear to be affecting both the shops &amp; market traders &amp; the Council was concerned that this would encourage an out of town shopping area which would take trade from the town &amp; encourage out-of-town shopping where there were no parking charges. </w:t>
      </w:r>
      <w:r>
        <w:rPr>
          <w:b/>
        </w:rPr>
        <w:t>It was resolved</w:t>
      </w:r>
      <w:r>
        <w:rPr/>
        <w:t xml:space="preserve"> to write to ELDC &amp; express concerns p PB s LD. Clerk to writ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New Residents Information Leaflet</w:t>
      </w:r>
      <w:r>
        <w:rPr/>
        <w:t xml:space="preserve"> – No update, September agenda item.</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Grey bins – details to be placed on the web site/Newsletter regarding what should be placed in these; Lincolnshire Health Watch – a meeting would be held in Louth during August where members of the public &amp; health users could influence social care. ELDC would be considering charging £25 to remove green waste at its meet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All included within the agenda item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Cllr Warwick noted that the wind turbine at Manby had been turned down by the Council but she had been appalled that during the meeting she had attended a District Councillor had repeatedly spoken on behalf of the application whilst having an interest, the Councillor had eventually been asked to leave the meeting as a result.</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Communications with the Environment Agency regarding attending a Council Meeting &amp; a letter to Mr Armstrong regarding litter/rate – the latter had now been resolved.</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The issue as raised by a member of the public regarding caravans on a site was discussed &amp; </w:t>
      </w:r>
      <w:r>
        <w:rPr>
          <w:b/>
        </w:rPr>
        <w:t>it was resolved</w:t>
      </w:r>
      <w:r>
        <w:rPr/>
        <w:t xml:space="preserve"> that the Council would write to the letting agent regarding the issue. The Dog Warden had been informed about the issue. Mablethorpe Committee would be held on 10</w:t>
      </w:r>
      <w:r>
        <w:rPr>
          <w:vertAlign w:val="superscript"/>
        </w:rPr>
        <w:t>th</w:t>
      </w:r>
      <w:r>
        <w:rPr/>
        <w:t xml:space="preserve"> July – Cllrs Warwick &amp; Dover to try &amp; attend. Cllr Warwick advised that she had completed a First Contact Questionnaire &amp; had received an excellent respons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Personnel Committee</w:t>
      </w:r>
      <w:r>
        <w:rPr/>
        <w:t xml:space="preserve"> – The issue of appointing a third Councillor to the Committee was left in abeyance at the direction of the Chairman due to unresolved issues.</w:t>
      </w:r>
    </w:p>
    <w:p>
      <w:pPr>
        <w:pStyle w:val="ListParagraph"/>
        <w:ind w:left="0" w:hanging="0"/>
        <w:rPr/>
      </w:pPr>
      <w:r>
        <w:rPr/>
      </w:r>
    </w:p>
    <w:p>
      <w:pPr>
        <w:pStyle w:val="ListParagraph"/>
        <w:ind w:left="0" w:hanging="0"/>
        <w:rPr>
          <w:b/>
          <w:b/>
          <w:u w:val="single"/>
        </w:rPr>
      </w:pPr>
      <w:r>
        <w:rPr>
          <w:b/>
          <w:u w:val="single"/>
        </w:rPr>
      </w:r>
    </w:p>
    <w:p>
      <w:pPr>
        <w:pStyle w:val="ListParagraph"/>
        <w:ind w:left="0" w:hanging="0"/>
        <w:rPr>
          <w:u w:val="single"/>
        </w:rPr>
      </w:pPr>
      <w:r>
        <w:rPr>
          <w:u w:val="single"/>
        </w:rPr>
        <w:t>The meeting closed at 9.10 pm.  Next Meeting Tuesday 6</w:t>
      </w:r>
      <w:r>
        <w:rPr>
          <w:u w:val="single"/>
          <w:vertAlign w:val="superscript"/>
        </w:rPr>
        <w:t>th</w:t>
      </w:r>
      <w:r>
        <w:rPr>
          <w:u w:val="single"/>
        </w:rPr>
        <w:t xml:space="preserve"> August at 7.30pm </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2"/>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6:00Z</dcterms:created>
  <dc:creator>David Cooper;Jean Brown</dc:creator>
  <dc:description/>
  <cp:keywords/>
  <dc:language>en-US</dc:language>
  <cp:lastModifiedBy>Saltfleetby</cp:lastModifiedBy>
  <cp:lastPrinted>2013-07-18T16:17:00Z</cp:lastPrinted>
  <dcterms:modified xsi:type="dcterms:W3CDTF">2013-07-18T15:17:00Z</dcterms:modified>
  <cp:revision>5</cp:revision>
  <dc:subject/>
  <dc:title>Miss C</dc:title>
</cp:coreProperties>
</file>